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Załącznik do Uchwały Zarządu  Powiatu Zduńskowolskiego Nr VI/11/18</w:t>
      </w:r>
    </w:p>
    <w:p>
      <w:pPr>
        <w:pStyle w:val="TextBody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ab/>
        <w:tab/>
        <w:t xml:space="preserve">       </w:t>
        <w:tab/>
        <w:tab/>
        <w:tab/>
        <w:tab/>
        <w:t>z dnia 11 grudnia 2018 r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-567" w:hanging="0"/>
        <w:rPr/>
      </w:pPr>
      <w:r>
        <w:rPr>
          <w:sz w:val="24"/>
        </w:rPr>
        <w:t>Plan zadań i wysokość środków finansowych Państwowego Funduszu Rehabilitacji Osób Niepełnosprawnych</w:t>
        <w:br/>
        <w:t>przeznaczonych na realizację zadań przez Powiat Zduńskowolski w 201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1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260"/>
        <w:gridCol w:w="1500"/>
        <w:gridCol w:w="1914"/>
        <w:gridCol w:w="1559"/>
        <w:gridCol w:w="1027"/>
        <w:gridCol w:w="532"/>
      </w:tblGrid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0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zada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chwała    Nr XLVII/41/18 z dnia 31.08.2018 r. </w:t>
            </w:r>
            <w:r>
              <w:rPr>
                <w:bCs/>
                <w:sz w:val="16"/>
                <w:szCs w:val="16"/>
              </w:rPr>
              <w:t xml:space="preserve">  Rady Powiatu Zduńskowolskiego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sokość środków finansowych przesunięcia zmniejszenie/zwięks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Uchwała Nr…...Zarządu  Powiatu Zduńskowolskiego </w:t>
              <w:br/>
              <w:t>z dnia………....[zł.]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Rehabilitacja zawodow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4.570,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.170,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razowe środki na podjęcie działalności gospodarczej, rolniczej albo na wniesienie wkładu do spółdzielni socjalnej ( art. 12 a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wrot pracodawcy kosztów wyposażenia stanowiska pracy osoby niepełnosprawnej ( art. 26b   e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5.000,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0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kosztów szkolenia i przekwalifikowania zawodowego osób niepełnosprawnych ( art. 40,41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wydatków na instrumenty lub usługi rynku pracy dla osób niepełnosprawnych (art.11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70,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7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habilitacja społeczn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207.226,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.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210.62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kosztów tworzenia i działania warsztatów terapii zajęciowej(art. 35 a, ust. 1, pkt.8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900,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9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uczestnictwa osób niepełnosprawnych i ich opiekunów w turnusach rehabilitacyjnych(art. 35 a, ust. 1, pkt.7, lit. a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07,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899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finansowanie likwidacji barier architektonicznych, w komunikowaniu się i technicznych, w związku </w:t>
              <w:br/>
              <w:t>z indywidualnymi potrzebami osób niepełnosprawnych (art. 35 a, ust. 1, pkt.7, lit. d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208,13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.217,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990.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sportu, kultury, rekreacji i turystyki osób niepełnosprawnych (art. 35 a, ust. 1, pkt.7, lit. b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4.111,1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,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92,2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zaopatrzenia w sprzęt rehabilitacyjny, przedmioty ortopedyczne i środki pomocnicze przyznawane osobom niepełnosprawnym na podstawie odrębnych przepisów (art. 35 a, ust. 1, pkt.7, lit.c)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.799,75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5.603,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.403,1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0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z zakresu rehabilitacji zawodowej i społecznej zlecone fundacjom oraz organizacjom pozarząd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t.36 ust.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9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41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.321.796,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1.796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284" w:right="110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"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HG Mincho Light J"/>
      <w:b/>
      <w:color w:val="00000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"/>
      <w:b/>
      <w:color w:val="00000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22"/>
      <w:szCs w:val="24"/>
    </w:rPr>
  </w:style>
  <w:style w:type="character" w:styleId="Nagwek5Znak">
    <w:name w:val="Nagłówek 5 Znak"/>
    <w:basedOn w:val="Domylnaczcionkaakapitu"/>
    <w:qFormat/>
    <w:rPr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0:00Z</dcterms:created>
  <dc:creator>m</dc:creator>
  <dc:description/>
  <cp:keywords/>
  <dc:language>en-US</dc:language>
  <cp:lastModifiedBy>Emilia Jankowska</cp:lastModifiedBy>
  <cp:lastPrinted>2018-12-12T10:03:00Z</cp:lastPrinted>
  <dcterms:modified xsi:type="dcterms:W3CDTF">2018-12-12T09:11:00Z</dcterms:modified>
  <cp:revision>211</cp:revision>
  <dc:subject/>
  <dc:title>                 </dc:title>
</cp:coreProperties>
</file>