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  <w:tab/>
        <w:t xml:space="preserve">         Zduńska Wola, dni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imię i nazwisko wnioskodawców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azwa firmy</w:t>
      </w:r>
    </w:p>
    <w:p>
      <w:pPr>
        <w:pStyle w:val="Normal"/>
        <w:rPr>
          <w:sz w:val="24"/>
        </w:rPr>
      </w:pPr>
      <w:r>
        <w:rPr>
          <w:sz w:val="24"/>
        </w:rPr>
        <w:t>zam. 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miejscowoś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ul. ....................................................</w:t>
        <w:tab/>
        <w:tab/>
        <w:tab/>
        <w:tab/>
      </w:r>
      <w:r>
        <w:rPr>
          <w:sz w:val="32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tel.  nr ..............................................</w:t>
      </w:r>
      <w:r>
        <w:rPr>
          <w:b/>
          <w:sz w:val="32"/>
        </w:rPr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Zduńskowol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N I O S E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rzekształcenie prawa użytkowania wieczystego w prawo własn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Zwracam(y) się z prośbą o przekształcenie przysługującego mi(nam) prawa użytkowania wieczystego w prawo własności do nieruchomości gruntowej położonej w ……………………………….. przy ul. .......................................................... Nr................... oznaczonej w rejestrze gruntów jako działka(i) nr  .................................................................... o pow. ........................... m</w:t>
      </w:r>
      <w:r>
        <w:rPr>
          <w:position w:val="3"/>
          <w:sz w:val="24"/>
        </w:rPr>
        <w:t>2</w:t>
      </w:r>
      <w:r>
        <w:rPr>
          <w:sz w:val="24"/>
        </w:rPr>
        <w:t>, dla której w Sądzie Rejonowym w Zduńskiej Woli - Wydziale Ksiąg Wieczystych urządzona jest księga wieczysta Kw nr ............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Podpisy wnioskodawców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1. 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Zał.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zaświadczenie o przeznaczeniu nieruchomości w miejscowym</w:t>
      </w:r>
    </w:p>
    <w:p>
      <w:pPr>
        <w:pStyle w:val="Normal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planie zagospodarowania przestrzennego</w:t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aktualny odpis  z księgi wieczystej</w:t>
        <w:tab/>
        <w:tab/>
        <w:tab/>
        <w:tab/>
        <w:tab/>
        <w:t>2. 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Dane zawarte w księdze wieczystej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8"/>
        </w:rPr>
        <w:tab/>
        <w:t>muszą być zgodne z danymi z ewidencji gruntów</w:t>
      </w: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płata skarbowa 10 zł (płatna na konto Urzędu Miasta Zduńska W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>Dane osobow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1.  ..............................................................</w:t>
        <w:tab/>
        <w:tab/>
        <w:t>2.  ............................................................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mię - imiona, nazwisko)</w:t>
        <w:tab/>
        <w:tab/>
        <w:tab/>
        <w:t xml:space="preserve">              (imię - imiona,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</w:t>
        <w:tab/>
        <w:tab/>
        <w:t xml:space="preserve">    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imiona rodziców)</w:t>
        <w:tab/>
        <w:tab/>
        <w:tab/>
        <w:tab/>
        <w:t xml:space="preserve">    (imiona rodzic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</w:t>
        <w:tab/>
        <w:tab/>
        <w:t xml:space="preserve">    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SEL)</w:t>
        <w:tab/>
        <w:tab/>
        <w:tab/>
        <w:tab/>
        <w:tab/>
        <w:t xml:space="preserve">           (PESE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</w:t>
        <w:tab/>
        <w:tab/>
        <w:t xml:space="preserve">    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(adres zamieszkania)</w:t>
        <w:tab/>
        <w:tab/>
        <w:tab/>
        <w:tab/>
        <w:t xml:space="preserve"> (adres zamieszkania)</w:t>
      </w:r>
    </w:p>
    <w:sectPr>
      <w:footerReference w:type="default" r:id="rId2"/>
      <w:type w:val="nextPage"/>
      <w:pgSz w:w="11906" w:h="16838"/>
      <w:pgMar w:left="1418" w:right="1417" w:gutter="0" w:header="0" w:top="851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5" w:leader="none"/>
        <w:tab w:val="right" w:pos="99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6:00Z</dcterms:created>
  <dc:creator>Jarek Cybulak</dc:creator>
  <dc:description/>
  <cp:keywords/>
  <dc:language>en-US</dc:language>
  <cp:lastModifiedBy>dto2</cp:lastModifiedBy>
  <cp:lastPrinted>2012-01-30T14:20:00Z</cp:lastPrinted>
  <dcterms:modified xsi:type="dcterms:W3CDTF">2012-11-13T10:09:00Z</dcterms:modified>
  <cp:revision>7</cp:revision>
  <dc:subject/>
  <dc:title/>
</cp:coreProperties>
</file>