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  <w:lang w:bidi="zxx"/>
        </w:rPr>
      </w:pPr>
      <w:r>
        <w:rPr>
          <w:rFonts w:eastAsia="Arial" w:cs="Arial" w:ascii="Arial" w:hAnsi="Arial"/>
          <w:b w:val="false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CHWAŁA NR II/6/18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ADY POWIATU ZDUŃSKOWOLSKIEG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 dnia 07 grudnia 2018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 sprawie powołania stałych Komisji Rady Powiatu Zduńskowolskiego </w:t>
        <w:br/>
        <w:t xml:space="preserve">oraz określenia zakresu ich działania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  <w:lang w:bidi="zxx"/>
        </w:rPr>
        <w:t xml:space="preserve">Na podstawie art. 16 ust. 1, art. 16a ust. 1 i art. 17 ust. 1 ustawy z dnia 5 czerwca 1998 r. o samorządzie powiatowym (t.j. Dz.U. z 2018 r. poz. 995, 1000, </w:t>
      </w:r>
      <w:r>
        <w:rPr>
          <w:rFonts w:cs="Arial" w:ascii="Arial" w:hAnsi="Arial"/>
          <w:sz w:val="22"/>
          <w:szCs w:val="22"/>
        </w:rPr>
        <w:t xml:space="preserve">1349 i 1432), </w:t>
      </w:r>
      <w:r>
        <w:rPr>
          <w:rFonts w:cs="Arial" w:ascii="Arial" w:hAnsi="Arial"/>
          <w:sz w:val="22"/>
          <w:szCs w:val="22"/>
          <w:lang w:bidi="zxx"/>
        </w:rPr>
        <w:t>uchwala się, co następuje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§ 1. Powołuje się następujące stałe Komisje Rady Powiatu Zduńskowolski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Komisja Rewizyjna. </w:t>
      </w:r>
      <w:r>
        <w:rPr>
          <w:rFonts w:cs="Arial" w:ascii="Arial" w:hAnsi="Arial"/>
          <w:sz w:val="22"/>
          <w:szCs w:val="22"/>
          <w:lang w:bidi="zxx"/>
        </w:rPr>
        <w:t>Do kompetencji komisji należą zadania wynikające                          z ustawy z dnia 5 czerwca 1998 r. o samorządzie powiatowym oraz pozostające                      w zakresie działania Rady Powiatu, w tym inne sprawy zlecone przez Radę Powia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K</w:t>
      </w:r>
      <w:r>
        <w:rPr>
          <w:rFonts w:cs="Arial" w:ascii="Arial" w:hAnsi="Arial"/>
          <w:b/>
          <w:sz w:val="22"/>
          <w:szCs w:val="22"/>
        </w:rPr>
        <w:t>omisja Skarg, Wniosków i Petycj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bidi="zxx"/>
        </w:rPr>
        <w:t>Do kompetencji komisji należą zadania wynikające z ustawy z dnia 5 czerwca 1998 r. o samorządzie powiatowym oraz sprawy pozostające w zakresie działania Rady Powiatu, w tym inne sprawy zlecone przez Radę Powia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3) </w:t>
      </w:r>
      <w:r>
        <w:rPr>
          <w:rFonts w:cs="Arial" w:ascii="Arial" w:hAnsi="Arial"/>
          <w:b/>
          <w:sz w:val="22"/>
          <w:szCs w:val="22"/>
          <w:lang w:bidi="zxx"/>
        </w:rPr>
        <w:t xml:space="preserve">Komisja Programowo – Budżetowa. </w:t>
      </w:r>
      <w:r>
        <w:rPr>
          <w:rFonts w:cs="Arial" w:ascii="Arial" w:hAnsi="Arial"/>
          <w:sz w:val="22"/>
          <w:szCs w:val="22"/>
          <w:lang w:bidi="zxx"/>
        </w:rPr>
        <w:t>Do kompetencji komisji należą sprawy pozostające w zakresie działania Rady Powiatu, w szczególności dotyczą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opiniowania sprawozdań z działalności finansow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piniowania projektu budże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iniowania projektów uchwał Rady Powiatu w zakresie działalności finansow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ne zadania zlecone przez Radę Powia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4) </w:t>
      </w:r>
      <w:r>
        <w:rPr>
          <w:rFonts w:cs="Arial" w:ascii="Arial" w:hAnsi="Arial"/>
          <w:b/>
          <w:sz w:val="22"/>
          <w:szCs w:val="22"/>
          <w:lang w:bidi="zxx"/>
        </w:rPr>
        <w:t>Komisja Ochrony Środowiska, Rolnictwa i Infrastruktury Technicznej</w:t>
      </w:r>
      <w:r>
        <w:rPr>
          <w:rFonts w:cs="Arial" w:ascii="Arial" w:hAnsi="Arial"/>
          <w:sz w:val="22"/>
          <w:szCs w:val="22"/>
          <w:lang w:bidi="zxx"/>
        </w:rPr>
        <w:t xml:space="preserve">. Do kompetencji komisji należą sprawy pozostające w zakresie działania Rady Powiatu,                          w szczególności dotyczące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ochrony środowiska i przyrod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ospodarki wod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olnictwa, leśnictwa, rybactwa śródląd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transportu zbiorowego i dróg publ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eodezji oraz kartografii i katastr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gospodarki nieruchomościam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dministracji architektoniczno-budowla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ziałalności w zakresie telekomunik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ne zadania zlecone przez Radę Powia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5) </w:t>
      </w:r>
      <w:r>
        <w:rPr>
          <w:rFonts w:cs="Arial" w:ascii="Arial" w:hAnsi="Arial"/>
          <w:b/>
          <w:sz w:val="22"/>
          <w:szCs w:val="22"/>
          <w:lang w:bidi="zxx"/>
        </w:rPr>
        <w:t>Komisja Ogólnospołeczna</w:t>
      </w:r>
      <w:r>
        <w:rPr>
          <w:rFonts w:cs="Arial" w:ascii="Arial" w:hAnsi="Arial"/>
          <w:sz w:val="22"/>
          <w:szCs w:val="22"/>
          <w:lang w:bidi="zxx"/>
        </w:rPr>
        <w:t>. Do kompetencji komisji należą sprawy pozostające                      w zakresie działania Rady Powiatu, w szczególności dotyczą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dukacji publi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mocji i ochrony zdrow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mocy społecznej, wspierania rodziny i systemu pieczy zastępcz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lityki prorodzinn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spierania osób niepełnospraw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chrony praw konsumen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rządku publicznego i bezpieczeństwa obywatel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ochrony przeciwpowodziowej, przeciwpożarowej i zapobiegania innym nadzwyczajnym zagrożeniom życia i zdrowia ludzi oraz środowisk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bronn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zeciwdziałania bezrobociu oraz aktywizacji lokalnego rynku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spółpracy z organizacjami pozarządowym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ultury oraz ochrony zabytków i opieki nad zabytk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kultury fizycznej i turysty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mocji powia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ne zadania zlecone przez Radę Powia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§ 2.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§ 3. </w:t>
      </w:r>
      <w:r>
        <w:rPr>
          <w:rFonts w:cs="Arial" w:ascii="Arial" w:hAnsi="Arial"/>
          <w:sz w:val="22"/>
          <w:szCs w:val="22"/>
        </w:rPr>
        <w:t>Traci moc uchwała nr II/16/14 Rady Powiatu Zduńskowolskiego z dnia 30 grudnia 2014 r. w sprawie powołania stałych Komisji Rady Powiatu Zduńskowolskiego oraz zakresu ich działania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§ 4. </w:t>
      </w:r>
      <w:r>
        <w:rPr>
          <w:rFonts w:eastAsia="Arial" w:cs="Arial" w:ascii="Arial" w:hAnsi="Arial"/>
          <w:sz w:val="22"/>
          <w:szCs w:val="22"/>
        </w:rPr>
        <w:t>Uchwała podlega podaniu do publicznej wiadomości poprzez rozplakatowanie na tablicach ogłoszeń Starostwa Powiatowego w Zduńskiej Woli, a także poprzez zamieszczenie jej treści na stronie internetowej Biuletynu Informacji Publicznej Starostwa Powiatowego  w Zduńskiej Woli.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 xml:space="preserve">                 Przewodniczący</w:t>
      </w:r>
    </w:p>
    <w:p>
      <w:pPr>
        <w:pStyle w:val="Heading2"/>
        <w:tabs>
          <w:tab w:val="clear" w:pos="708"/>
          <w:tab w:val="left" w:pos="4248" w:leader="none"/>
        </w:tabs>
        <w:spacing w:lineRule="auto" w:line="240"/>
        <w:ind w:left="4248" w:right="0" w:hanging="0"/>
        <w:jc w:val="lef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  <w:r>
        <w:rPr>
          <w:rFonts w:cs="Arial" w:ascii="Arial" w:hAnsi="Arial"/>
          <w:sz w:val="22"/>
          <w:szCs w:val="22"/>
          <w:lang w:bidi="zxx"/>
        </w:rPr>
        <w:t>Rady Powiatu Zduńskowol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t xml:space="preserve">Piotr Warchlewski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812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0" w:leader="none"/>
        <w:tab w:val="right" w:pos="5670" w:leader="none"/>
        <w:tab w:val="right" w:pos="6804" w:leader="none"/>
        <w:tab w:val="right" w:pos="7938" w:leader="none"/>
      </w:tabs>
      <w:ind w:left="5760" w:right="0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4:00Z</dcterms:created>
  <dc:creator>Starostwo</dc:creator>
  <dc:description/>
  <cp:keywords/>
  <dc:language>en-US</dc:language>
  <cp:lastModifiedBy>E.Szymczak</cp:lastModifiedBy>
  <cp:lastPrinted>2018-12-10T09:21:00Z</cp:lastPrinted>
  <dcterms:modified xsi:type="dcterms:W3CDTF">2018-12-10T08:22:00Z</dcterms:modified>
  <cp:revision>13</cp:revision>
  <dc:subject/>
  <dc:title/>
</cp:coreProperties>
</file>