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507"/>
      </w:tblGrid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nik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/Rodzaj</w:t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ok makulaturowy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lion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enk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przelewu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karta drogow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księgowani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nnik korespondencyjn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urkacz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żelowe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ia laminacyjn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siki do ołówków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zbiety do bindownicy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mk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z drukar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samoprzylepne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kostk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ej biurowy w sztyfcie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6 z okienkiem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ochronn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ektory w piórz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p do akt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ij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ery (12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oje do pióra PARKE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epka na segregato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życzk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z szyną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automatyczn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zwyk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podaniow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4 biały (1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3 bia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3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6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8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ak do tablic suchych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DVD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óra kulkow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uszki do stempl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ybornik biurow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dełko n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jemnik archiwalny A4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ółka biurowa przeźroczysta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szywacz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4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5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szyt z zawiesz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widz A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mał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duż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pilki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klejąca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dwustronn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akt osobowych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z gumką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erów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2P42AE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63EE 261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73A T1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92AE K55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396AE K55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403A T110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9504EE DualPack 8767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4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5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6AE 6100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z HP DJ CN057AE 6100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6. Tusz HP LJ CB435A P1005 (1 rodzaj)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7. Tusz HP LJ CF283XC M201dw (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8. Tusz HP LJ Q5942A 4250 ( 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9. Tusz do stempli 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. Wizytownik ( 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1. Wkłady do długopisów ( 1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2. Zeszyt 60-kartkowy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3. Zeszyt 80-kartkowy ( 2 rodzaje)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4.Zszywacz ( 6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5. Zszywki ( 8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6. Rolki termiczne ( 2 rodzaje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87. Toner do urządzenia KYOCERA ECOSYS M2040dn (1 rodzaj)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88. Toner do urządzenia KYOCERA M3040dn (1 rodzaj)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……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 i data)</w:t>
        <w:tab/>
        <w:tab/>
        <w:tab/>
        <w:tab/>
        <w:t>(podpis Wykonawcy lub pełnomocnika)</w:t>
      </w:r>
    </w:p>
    <w:p>
      <w:pPr>
        <w:pStyle w:val="Domynie"/>
        <w:spacing w:before="240" w:after="0"/>
        <w:ind w:left="2835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Załącznik nr 2 do OWZ</w:t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OR-II.273.5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2:00Z</dcterms:created>
  <dc:creator>Zamówienia publiczne</dc:creator>
  <dc:description/>
  <cp:keywords/>
  <dc:language>en-US</dc:language>
  <cp:lastModifiedBy>Zamówienia Publiczne</cp:lastModifiedBy>
  <cp:lastPrinted>2017-12-07T13:42:00Z</cp:lastPrinted>
  <dcterms:modified xsi:type="dcterms:W3CDTF">2018-12-10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