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</w:t>
      </w:r>
      <w:r>
        <w:rPr/>
        <w:t>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numer telefonu 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ełna nazwa szkoły/placówki, w której nauczyci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 zatrudniony w momencie składania wniosku)</w:t>
        <w:tab/>
        <w:tab/>
        <w:tab/>
        <w:tab/>
        <w:tab/>
        <w:tab/>
        <w:tab/>
      </w:r>
    </w:p>
    <w:p>
      <w:pPr>
        <w:pStyle w:val="Heading1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</w:r>
      <w:r>
        <w:rPr>
          <w:b/>
          <w:i/>
          <w:sz w:val="32"/>
          <w:szCs w:val="32"/>
        </w:rPr>
        <w:t>Starosta Zduńskowolski</w:t>
      </w:r>
    </w:p>
    <w:p>
      <w:pPr>
        <w:pStyle w:val="Normal"/>
        <w:ind w:firstLine="453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niosek o wszczęcie postępowania egzaminacyjneg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a stopień nauczyciela mianowanego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/>
        <w:t>Na podstawie art. 9d ust. 7 ustawy z dnia 26 stycznia 1982 r. – Karta Nauczyciela            (tekst jednolity: Dz. U z 2006 r. Nr 97, poz. 974, z późn. zm.), wnoszę o podjęcie postępowania egzaminacyjnego na stopień nauczyciela mianowa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Do wniosku załączam, zgodnie z § 9 rozporządzenia Ministra Edukacji Narodowej i Sportu z dnia 1 marca 2013 r. w sprawie uzyskiwania stopni awansu zawodowego przez nauczycieli (Dz. U. z 2013 r., poz. 393), następującą dokumentację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potwierdzające posiadane kwalifikacje zawodowe – kopie poświadczone za zgodność z oryginałem zgodnie z Kodeksem Postępowania Administr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 nadania stopnia nauczyciela kontraktowego – kopia poświadczona za zgodność z oryginałem zgodnie z Kodeksem Postępowania Administr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dyrektora szkoły zawierające informacje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rze zatrudnienia i zajmowanym przeze mnie stanowisku w dniu wydania zaświadczenia oraz w okresie odbywania st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cie zatwierdzenia planu rozwoju zawod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ie złożenia sprawozdania z realizacji planu rozwoju zaw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ej ocenie dorobku zawodowego za okres stażu oraz dacie jej  dokonania,</w:t>
      </w:r>
    </w:p>
    <w:p>
      <w:pPr>
        <w:pStyle w:val="Normal"/>
        <w:jc w:val="both"/>
        <w:rPr/>
      </w:pPr>
      <w:r>
        <w:rPr/>
        <w:t xml:space="preserve">4) </w:t>
      </w:r>
      <w:r>
        <w:rPr>
          <w:color w:val="000000"/>
        </w:rPr>
        <w:t xml:space="preserve"> w związku ze zmianą nazwiska załączam odpis aktu małżeństwa – poświadczoną kopię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ednocześnie, na podstawie art. 9g ust. 5 ww. ustawy, wnoszę / nie wnoszę</w:t>
      </w:r>
      <w:r>
        <w:rPr>
          <w:vertAlign w:val="superscript"/>
        </w:rPr>
        <w:t>2</w:t>
      </w:r>
      <w:r>
        <w:rPr/>
        <w:t xml:space="preserve"> o powołanie w skład komisji przedstawiciela związku zawodowego</w:t>
      </w:r>
      <w:r>
        <w:rPr>
          <w:vertAlign w:val="superscript"/>
        </w:rPr>
        <w:t xml:space="preserve"> </w:t>
      </w:r>
      <w:r>
        <w:rPr/>
        <w:t>…………</w:t>
      </w:r>
      <w:r>
        <w:rPr>
          <w:sz w:val="20"/>
          <w:szCs w:val="20"/>
        </w:rPr>
        <w:t>…………………….. ………………………………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związku zawodowego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(imię i nazwisko wnioskod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jc w:val="both"/>
        <w:rPr/>
      </w:pPr>
      <w:r>
        <w:rPr>
          <w:sz w:val="24"/>
          <w:szCs w:val="22"/>
        </w:rPr>
        <w:t>¹, ² -</w:t>
      </w:r>
      <w:r>
        <w:rPr>
          <w:sz w:val="22"/>
          <w:szCs w:val="22"/>
        </w:rPr>
        <w:t xml:space="preserve">  niepotrzebne skreślić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4248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Tekstpodstawowywcity2"/>
    <w:qFormat/>
    <w:pPr>
      <w:spacing w:lineRule="auto" w:line="240" w:before="0" w:after="0"/>
      <w:ind w:left="0" w:hanging="0"/>
      <w:jc w:val="center"/>
    </w:pPr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9:00Z</dcterms:created>
  <dc:creator>Anna Kołomak</dc:creator>
  <dc:description/>
  <cp:keywords/>
  <dc:language>en-US</dc:language>
  <cp:lastModifiedBy>Oswiata1</cp:lastModifiedBy>
  <cp:lastPrinted>2013-06-10T14:54:00Z</cp:lastPrinted>
  <dcterms:modified xsi:type="dcterms:W3CDTF">2013-06-11T06:53:00Z</dcterms:modified>
  <cp:revision>13</cp:revision>
  <dc:subject/>
  <dc:title>……………………………</dc:title>
</cp:coreProperties>
</file>