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"/>
        <w:rPr>
          <w:color w:val="000000"/>
          <w:szCs w:val="22"/>
          <w:u w:val="single"/>
          <w:lang w:eastAsia="ar-SA" w:bidi="ar-SA"/>
        </w:rPr>
      </w:pPr>
      <w:r>
        <w:rPr>
          <w:color w:val="000000"/>
          <w:szCs w:val="22"/>
          <w:u w:val="single"/>
          <w:lang w:eastAsia="ar-SA" w:bidi="ar-SA"/>
        </w:rPr>
      </w:r>
    </w:p>
    <w:p>
      <w:pPr>
        <w:pStyle w:val="Normal"/>
        <w:spacing w:lineRule="auto" w:line="276"/>
        <w:jc w:val="right"/>
        <w:rPr/>
      </w:pPr>
      <w:r>
        <w:rPr>
          <w:bCs/>
          <w:i/>
          <w:sz w:val="22"/>
        </w:rPr>
        <w:t>Załącznik nr 1a do SIWZ – część I</w:t>
      </w:r>
    </w:p>
    <w:p>
      <w:pPr>
        <w:pStyle w:val="Normal"/>
        <w:spacing w:lineRule="auto" w:line="276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2.2.18.2018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sz w:val="22"/>
        </w:rPr>
        <w:t>     </w:t>
      </w:r>
      <w:r>
        <w:rPr>
          <w:sz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sz w:val="22"/>
        </w:rPr>
      </w:pPr>
      <w:r>
        <w:rPr>
          <w:b/>
          <w:smallCaps/>
          <w:sz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kstpodstawowy231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ogłoszeniem o zamówieniu w trybie przetargu nieograniczonego pn.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color w:val="000000"/>
          <w:sz w:val="22"/>
          <w:szCs w:val="22"/>
        </w:rPr>
        <w:t>Ubezpieczenie powiatu zduńskowolskiego oraz jednostek organizacyjnych powiatu zduńskowolskiego</w:t>
      </w:r>
      <w:r>
        <w:rPr>
          <w:rFonts w:cs="Times New Roman"/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 xml:space="preserve">Składamy ofertę na wykonanie przedmiotu zamówienia w zakresie określonym w SIWZ na </w:t>
      </w:r>
      <w:r>
        <w:rPr>
          <w:b/>
          <w:bCs/>
          <w:sz w:val="22"/>
        </w:rPr>
        <w:t>część I</w:t>
      </w:r>
      <w:r>
        <w:rPr>
          <w:rFonts w:cs="Times New Roman"/>
          <w:b/>
          <w:color w:val="000000"/>
          <w:sz w:val="22"/>
          <w:szCs w:val="22"/>
        </w:rPr>
        <w:t xml:space="preserve"> pn. „Ubezpieczenie mienia od wszystkich ryzyk, ubezpieczenie sprzętu elektronicznego od wszystkich ryzyk oraz Ubezpieczenie Odpowiedzialności Cywilnej”:</w:t>
      </w:r>
    </w:p>
    <w:p>
      <w:pPr>
        <w:pStyle w:val="Normal"/>
        <w:widowControl/>
        <w:spacing w:lineRule="auto" w:line="276"/>
        <w:ind w:left="360" w:hanging="0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ListParagraph"/>
        <w:numPr>
          <w:ilvl w:val="0"/>
          <w:numId w:val="5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bezpieczenie mienia od wszystkich ryzyk, sprzętu elektronicznego od wszystkich ryzyk (Część I.1.),</w:t>
      </w:r>
    </w:p>
    <w:p>
      <w:pPr>
        <w:pStyle w:val="ListParagraph"/>
        <w:numPr>
          <w:ilvl w:val="0"/>
          <w:numId w:val="5"/>
        </w:numPr>
        <w:rPr>
          <w:rFonts w:eastAsia="Calibri" w:cs="Times New Roman"/>
          <w:color w:val="FF0000"/>
          <w:sz w:val="18"/>
          <w:szCs w:val="18"/>
        </w:rPr>
      </w:pPr>
      <w:r>
        <w:rPr>
          <w:rFonts w:cs="Times New Roman"/>
          <w:color w:val="000000"/>
          <w:sz w:val="22"/>
          <w:szCs w:val="22"/>
        </w:rPr>
        <w:t>Ubezpieczenie Odpowiedzialności Cywilnej (Część I.2.):</w:t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Część I.1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Ubezpieczenie mienia od wszystkich ryzyk, sprzętu elektronicznego od wszystkich ryzyk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Klauzule dodatkowe – fakultatywne (dodatkowo punktowane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94"/>
      </w:tblGrid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łączenie do ochrony ubezpieczeniowej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(TAK / NIE)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Klauzula ubezpieczenia szkód w infrastrukturze drogowej </w:t>
              <w:br/>
              <w:t xml:space="preserve">i mostowej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ubezpieczenia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robót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budowlanych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utraty wody wskutek awar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kosztów ewakuacj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uderzenia pojazdu własneg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przeoczenia w ubezpieczeniu </w:t>
            </w:r>
            <w:r>
              <w:rPr>
                <w:rFonts w:cs="Times New Roman"/>
                <w:color w:val="000000"/>
                <w:sz w:val="22"/>
                <w:szCs w:val="22"/>
              </w:rPr>
              <w:t>mienia od wszystkich ryzyk, ubezpieczenie sprzętu elektronicznego od wszystkich ry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strajków, rozruchów i zamiesz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Heading"/>
        <w:ind w:left="-567" w:right="0" w:hanging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tbl>
      <w:tblPr>
        <w:tblW w:w="10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8"/>
        <w:gridCol w:w="1218"/>
        <w:gridCol w:w="360"/>
        <w:gridCol w:w="1557"/>
        <w:gridCol w:w="1200"/>
        <w:gridCol w:w="25"/>
        <w:gridCol w:w="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Rodzaj mienia / Nazw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uma ubezpiec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topa składki w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kładka w z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ol. 3 x Kol. 4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Budynki – zgodnie z załącznikiem nr 4 i 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6.662.50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Budowle, obiekty sportowe (w tym trybuny), pozostałe obiekty budowlane, obiekty małej architektury, pomniki, itp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431.513,25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akłady adaptacyj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Maszyny, urządzenia i wyposażenie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412.476,68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Środki niskocenne, wyposażenie poza ewidencją środków trwałych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ienie osób trzecich oraz mienie przekazane/powierzone Ubezpieczonemu na mocy decyzji organów/instytucji  państwow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Środki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01.466,17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ienie pracownicz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16.00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(832 os. x 500 z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otówka od ognia i innych żywioł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otówka w transporc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Podlimit dla ryzyka kradzieży z włamaniem i rabunku: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akłady adaptacyj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Maszyny, urządzenia i wyposażenie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Środki niskocenne, wyposażenie poza ewidencją środków trwałych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Środki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ienie osób trzecich oraz mienie przekazane/powierzone Ubezpieczonemu na mocy decyzji organów/instytucji  państwow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ienie pracownicz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16.00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(832 os. x 500 z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otówka od kradzieży z włamaniem oraz rabunku, w tym podczas transport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Ubezpieczenie sprzętu elektronicznego od wszystkich ryzyk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przęt elektroniczny stacjonarny (wiek do 8 lat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608.753,13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przęt elektroniczny przenośny (wiek do 8 lat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97.335,55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20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rukarki, scanery, urządzenia kopiujące, itp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1.602,06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Instalacje alarmowe i monitoringu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ane i oprogramowan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351.15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elefony komórk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e dodatkowe obligatoryjne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przepię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wandalizmu/dewasta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graffiti – podlimit do Klauzuli wandalizmu/dewasta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ubezpieczenia szy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ubezpieczenia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drobnych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robót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budowlanych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i prac montażow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ubezpieczenia katastrofy budowlan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wypłaty odszkodowania za szkody powstałe wskutek zalania wywołanego złym stanem technicznym dachu lub nienależytego zabezpieczenia otworów okiennych lub innych elementów obiektu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Klauzula składowania 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Klauzula zniszczenia mienia wskutek wycieku substancji technicznych (płynów, gazów)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Klauzula pękania mrozowego rur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aktów terroryzm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ubezpiecz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epsuc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środkó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brotowych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kradzieży zwykł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ubezpieczenia zabezpieczeń przeciwkradzieżow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ubezpieczenia urządzeń zewnętrzn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Klauzula poszukiwania wyciek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ubezpiecz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kosztó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usunięc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ozostałośc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o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zkodz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ubezpiecz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kosztó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abezpiecz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mi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zed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zkodą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raz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kosztó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ratownictw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ubezpiecz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dodatkowych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kosztó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ac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godzinach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nadliczbowych,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nocnych,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dn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olne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d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ac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raz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frachtu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ekspresow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owoła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rzeczoznawcó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ekspert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5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dtworzenia, oczyszczenia, osuszenia mienia zniszczonej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yniku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darz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losowego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ubezpieczenia eksponatów, dzieł sztuki, zbiorów bibliotecznych, zbiorów archiwaln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Klauzula ubezpieczenia mienia tymczasowo magazynowanego lub/albo czasowo wyłączonego </w:t>
              <w:br/>
              <w:t xml:space="preserve">z eksploatacj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Klauzula przezornej sumy ubezpieczenia </w:t>
            </w:r>
            <w:r>
              <w:rPr>
                <w:rFonts w:cs="Times New Roman"/>
                <w:color w:val="000000"/>
                <w:sz w:val="22"/>
                <w:szCs w:val="22"/>
              </w:rPr>
              <w:t>(klauzula wspólna dla ubezpieczenia mienia oraz sprzętu elektronicznego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automatycznego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ubezpiecz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nowego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automatycznej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chron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d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nowych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lokalizacj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jednostek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zeniesi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Klauzula ubezpieczenia mienia poza miejscem ubezpie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mi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zewłaszczo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granicz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asad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opor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artośc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księgowej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  <w:t xml:space="preserve">Klauzula niezmienności stanu faktycznego w przypadku szkody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automatycznego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okryc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konsumpcj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um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ubezpie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ypłat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alicz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terminu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dokona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ględzi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bezzwłocznej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napraw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zkod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72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godzi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terminu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awiadomi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o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zkodz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 samolikwidacji szkód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zastąpienia budynków i budowli oraz mienia ruchom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zmiany lokalizacji odbudow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  <w:t xml:space="preserve">Klauzula przesyłania dokumentacji ubezpieczeniowej </w:t>
              <w:br/>
              <w:t xml:space="preserve">i szkodowej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łatnośc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ra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apłat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kład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niesi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regres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tanu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faktycz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  <w:t>Klauzula braku możliwości wypowiedzenia umowy ubezpieczenia przez Wykonawcę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arunkó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taryf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ubezpieczenia dodatkowych nieproporcjonalnych kosztów działalnośc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Klauzula ubezpieczenia dodatkowych proporcjonalnych kosztów działalnośc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ubezpieczenia przenośnego sprzętu elektronicznego poza miejscem ubezpieczenia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Klauzula rozszerzająca odpowiedzialność o ubezpieczenie nośników obrazu w urządzeniach fotokopiujących (bębny selenowe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 rozstrzygania spor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obowiązku informacyjnego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Klauzula ubezpieczenia mienia podczas transportu pomiędzy lokalizacjami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Klauzula lokaliza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e dodatkowe – fakultatywne (dodatkowo punktowane)¹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Klauzula ubezpieczenia szkód w infrastrukturze drogowej </w:t>
              <w:br/>
              <w:t xml:space="preserve">i mostowej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ubezpieczenia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robót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  <w:t>budowlanych</w:t>
            </w:r>
            <w:r>
              <w:rPr>
                <w:rFonts w:eastAsia="Arial" w:cs="Times New Roman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utraty wody wskutek awari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kosztów ewakuacj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uderzenia pojazdu własnego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zeo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strajków, rozruchów i zamieszek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W przypadku zaoferowania danej Klauzuli odpłatnie - proszę podać stopę składki w % oraz składkę w zł. </w:t>
            </w:r>
          </w:p>
          <w:p>
            <w:pPr>
              <w:pStyle w:val="Normal"/>
              <w:ind w:left="63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ind w:left="63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W przypadku gdy Wykonawca nic nie wpisze w kolumnie „Składka w zł” Zamawiający uzna, iż Wykonawca nie oferuje danej Klauzuli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posób obliczania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tosowany w przypadku określenia przez Zamawiającego sumy ubezpieczenia.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CENA OFERTOWA BRUTTO PLN W CZĘŚCI:  I.1. (suma poz. 1-84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Część I.2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Ubezpieczenie Odpowiedzialności Cywilnej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Klauzule dodatkowe – fakultatywne (dodatkowo punktowane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94"/>
      </w:tblGrid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łączenie do ochrony ubezpieczeniowej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(TAK / NIE)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zeoczenia w ubezpieczeniu Odpowiedzialności Cywil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zkody wyrządzone osobom bli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tbl>
      <w:tblPr>
        <w:tblW w:w="10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19"/>
        <w:gridCol w:w="1511"/>
        <w:gridCol w:w="314"/>
        <w:gridCol w:w="1412"/>
        <w:gridCol w:w="1557"/>
        <w:gridCol w:w="2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Rodzaj ryzyka / Nazwa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uma ubezpiecz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topa składki w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kładka w z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ol. 3 x Kol. 4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>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OC deliktowa (pkt 2.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OC kontraktowa (pkt 2.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OC za s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zkody wyrządzone przy wykonywaniu zadań władzy publicznej (pkt 2.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</w:t>
            </w:r>
            <w:r>
              <w:rPr>
                <w:rStyle w:val="Teksttreci"/>
                <w:rFonts w:eastAsia="Times New Roman" w:cs="Times New Roman"/>
                <w:color w:val="000000"/>
                <w:sz w:val="22"/>
                <w:szCs w:val="22"/>
              </w:rPr>
              <w:t xml:space="preserve"> wyrządzone przez wydanie aktu normatywnego lub decyzji administracyjnej w przypadku stwierdzenia niezgodności z Konstytucją, ratyfikowaną umową międzynarodową lub ustawą (pkt 2.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Teksttreci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Teksttreci"/>
                <w:rFonts w:eastAsia="Times New Roman" w:cs="Times New Roman"/>
                <w:color w:val="000000"/>
                <w:sz w:val="22"/>
                <w:szCs w:val="22"/>
              </w:rPr>
              <w:t>OC za szkody powstałe z powodu nieuzasadnionej przewlekłości postępowania albo wynikłe z nie wydania aktu prawnego (pkt 2.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OC za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zkody wyrządzone przez pracowników (pkt 2.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OC za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zkody wyrządzone przez osoby nie będące pracownikami Ubezpieczonego (pkt 2.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posiadaniem i użytkowaniem nieruchomości (pkt 2.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zarządzaniem i administrowaniem dróg (pkt 2.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najemcy ruchomości (pkt 2.1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najemcy nieruchomości (pkt 2.1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wodno-kanalizacyjne (pkt 2.1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zalaniowe (pkt. 2.1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wykonywaniem okresowych przeglądów (pkt 2.1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OC za szkody wyrządzone przez podwykonawców </w:t>
              <w:br/>
              <w:t>z zachowaniem prawa do regresu (pkt 2.1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wykonywaniem prac porządkowych (pkt 2.1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wynajmowaniem przez Ubezpieczonego lokali/pomieszczeń najemcom (pkt 2.1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OC pracodawcy (pkt 2.1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OC za szkody wyrządzone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osobom nie będącym pracownikami Ubezpieczonego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(pkt 2.1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OC za szkody powstałe w mieniu pracowników oraz osób świadczących pracę na podstawie innych umów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(pkt 2.2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OC za szkody wyrządzone przez pojazdy nie podlegające obowiązkowemu ubezpieczeniu OC posiadaczy pojazdów mechanicznych (pkt 2.2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OC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za szkody w środowisku naturalnym (pkt 2.2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wykonywaniem zadań edukacyjnych, wychowawczych, rekreacyjnych, kulturalnych, kultury fizycznej, itp. (pkt 2.2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organizacją wycieczek, obozów, wyjazdów, wymian, stażów, praktyk, szkoleń, itp., (pkt 2.2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z tytułu wykonywania opieki, w związku z organizacją wycieczek, obozów, wyjazdów, wymian, stażów, praktyk, szkoleń, itp. (pkt 2.2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produkt (pkt 2.2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Szkody powstałe w związku z organizacją </w:t>
              <w:br/>
              <w:t>i przeprowadzeniem imprez, niepodlegających obowiązkowemu ubezpieczeniu Odpowiedzialności Cywilnej (pkt 2.2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prowadzeniem stołówek oraz w związku z żywieniem zbiorowym, w tym szkody powstałe wskutek zatruć pokarmowych oraz chorób zakaźnych (pkt 2.2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skutek przeniesienia chorób zakaźnych w związku ze świadczeniem drobnych usług medycznych przez personel medyczny (pkt 2.2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e świadczeniem drobnych usług medycznych przez personel medyczny (pkt 2.3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działalnością/funkcjonowaniem basenów, pływalni, obiektów sportowych, placów zabaw, terenów rekreacyjnych, itp. (pkt 2.3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w mieniu będącym w pieczy, pod ochroną Ubezpieczonego, w tym mienie w szatniach (pkt 2.3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w mieniu pozostawionym w szatniach (pkt 2.3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OC za szkody wzajemne (pkt 2.3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oszty odtworzenia dokumentacji osób trzecich (pkt 2.3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zyste straty finansowe (pkt 2.3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wynikłe z nieterminowego wykonania zobowiązania (pkt 2.3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2880" w:leader="none"/>
              </w:tabs>
              <w:ind w:left="0" w:right="0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 wykonywaniem kontraktów zawartych przez Ubezpieczonego przed datą początkową (pkt 2.3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OC za szkody powstałe wskutek rażącego niedbalstwa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(pkt 2.3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C za szkody powstałe w związku z prowadzeniem hoteli, internatów, burs i innych obiektów noclegowych oraz związanych z zakwaterowaniem (pkt 2.4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e dodatkowe – obligatoryjne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  <w:t xml:space="preserve">Klauzula przesyłania dokumentacji ubezpieczeniowej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  <w:t xml:space="preserve">i szkodowej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łatnośc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rat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apłaty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kładki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zniesieni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regresu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stanu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faktycznego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  <w:t>Klauzula braku możliwości wypowiedzenia umowy ubezpieczenia przez Wykonawcę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warunków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i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taryf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 rozstrzygania sporów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Klauzula obowiązku informacyjnego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a automatycznego ubezpieczenia nowych miejsc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72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godzi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lauzule dodatkowe – fakultatywne (dodatkowo punktowane)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>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przeoczenia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zkody wyrządzone osobom bliskim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W przypadku zaoferowania danej Klauzuli odpłatnie - proszę podać stopę składki w % oraz składkę w zł. </w:t>
            </w:r>
          </w:p>
          <w:p>
            <w:pPr>
              <w:pStyle w:val="Normal"/>
              <w:ind w:left="63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ind w:left="63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W przypadku gdy Wykonawca nic nie wpisze w kolumnie „Składka w zł” Zamawiający uzna, iż Wykonawca nie oferuje danej Klauzuli. </w:t>
            </w:r>
          </w:p>
          <w:p>
            <w:pPr>
              <w:pStyle w:val="Normal"/>
              <w:ind w:left="63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posób obliczania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tosowany w przypadku określenia przez Zamawiającego sumy ubezpieczenia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CENA OFERTOWA BRUTTO PLN W CZĘŚCI: I.2. (suma poz. 1-5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spacing w:lineRule="auto" w:line="276" w:before="0" w:after="4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4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CENA OFERTOWA BRUTTO PLN – ŁĄCZNA DLA CZĘŚCI I</w:t>
      </w:r>
    </w:p>
    <w:p>
      <w:pPr>
        <w:pStyle w:val="Normal"/>
        <w:spacing w:lineRule="auto" w:line="276" w:before="0" w:after="4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(CENA OFERTOWA BRUTTO PLN W CZĘŚCI:  I.1. (suma poz. 1-84) + </w:t>
      </w:r>
    </w:p>
    <w:p>
      <w:pPr>
        <w:pStyle w:val="Normal"/>
        <w:spacing w:lineRule="auto" w:line="276" w:before="0" w:after="4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CENA OFERTOWA BRUTTO PLN W CZĘŚCI: I.2. (suma poz. 1-54))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684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CENA OFERTOWA BRUTTO PLN – ŁĄCZNA DLA CZĘŚCI I: ………………………..</w:t>
            </w:r>
            <w:r>
              <w:rPr>
                <w:b/>
                <w:bCs/>
                <w:sz w:val="22"/>
              </w:rPr>
              <w:t xml:space="preserve">………………… </w:t>
            </w:r>
            <w:r>
              <w:rPr>
                <w:sz w:val="22"/>
              </w:rPr>
              <w:t>(słownie zł: …………</w:t>
            </w:r>
            <w:r>
              <w:rPr>
                <w:bCs/>
                <w:sz w:val="22"/>
              </w:rPr>
              <w:t>……………............…...…………………….........................................................................), tj. nett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w wysokości: ………………………………………………………………………………….. zł (słownie zł: </w:t>
            </w: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) plus podatek VAT w wysokość ……….…%, tj. …………………….……………………...............…..............….</w:t>
            </w:r>
            <w:r>
              <w:rPr>
                <w:sz w:val="22"/>
              </w:rPr>
              <w:t xml:space="preserve"> zł (słownie zł: </w:t>
            </w:r>
            <w:r>
              <w:rPr>
                <w:bCs/>
                <w:sz w:val="22"/>
              </w:rPr>
              <w:t xml:space="preserve">............…...…………………............................................................................................................….).  </w:t>
            </w:r>
          </w:p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>O</w:t>
      </w:r>
      <w:r>
        <w:rPr>
          <w:bCs/>
          <w:sz w:val="22"/>
        </w:rPr>
        <w:t>świadczamy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 </w:t>
      </w:r>
      <w:r>
        <w:rPr>
          <w:sz w:val="22"/>
          <w:lang w:eastAsia="zxx" w:bidi="zxx"/>
        </w:rPr>
        <w:t>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>Akceptujemy, iż zapłata należnego wynagrodzenia następować będzie na zasadach opisanych w istotnych postanowieniach umowy zawartych w załączniku nr 4 do SIWZ – Opis przedmiotu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sz w:val="22"/>
        </w:rPr>
        <w:t>Zobowiązujemy się do wykonania przedmiotu zamówienia w następujących terminach wskazanych w Specyfikacji Istotnych Warunków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240" w:after="0"/>
        <w:ind w:left="360" w:hanging="360"/>
        <w:jc w:val="both"/>
        <w:rPr>
          <w:rFonts w:cs="Times New Roman"/>
        </w:rPr>
      </w:pPr>
      <w:r>
        <w:rPr>
          <w:rFonts w:cs="Times New Roman"/>
          <w:sz w:val="22"/>
        </w:rPr>
        <w:t>O</w:t>
      </w:r>
      <w:r>
        <w:rPr>
          <w:rFonts w:cs="Times New Roman"/>
          <w:bCs/>
          <w:sz w:val="22"/>
        </w:rPr>
        <w:t>świadczamy,</w:t>
      </w:r>
      <w:r>
        <w:rPr>
          <w:rFonts w:cs="Times New Roman"/>
          <w:b/>
          <w:bCs/>
          <w:sz w:val="22"/>
        </w:rPr>
        <w:t xml:space="preserve"> </w:t>
      </w:r>
      <w:r>
        <w:rPr>
          <w:rFonts w:cs="Times New Roman"/>
          <w:sz w:val="22"/>
        </w:rPr>
        <w:t xml:space="preserve">iż rachunek bankowy, na który zostanie wypłacone wynagrodzenie, </w:t>
      </w:r>
      <w:r>
        <w:rPr>
          <w:rFonts w:eastAsia="Times New Roman" w:cs="Times New Roman"/>
          <w:kern w:val="0"/>
          <w:sz w:val="22"/>
          <w:szCs w:val="22"/>
          <w:lang w:eastAsia="pl-PL"/>
        </w:rPr>
        <w:t>stanowi rachunek bankowy przeznaczony do prowadzenia działalności gospodarczej.</w:t>
      </w:r>
    </w:p>
    <w:p>
      <w:pPr>
        <w:pStyle w:val="Akapitzlist"/>
        <w:ind w:left="851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Oświadczam, iż </w:t>
      </w:r>
      <w:r>
        <w:rPr>
          <w:rFonts w:cs="Times New Roman"/>
          <w:color w:val="000000"/>
          <w:sz w:val="22"/>
          <w:szCs w:val="22"/>
        </w:rPr>
        <w:t>podwykonawcom zamierzam powierzyć poniższe części zamówienia (jeżeli jest to wiadome, należy podać również dane proponowanych podwykonawców)</w:t>
      </w:r>
      <w:r>
        <w:rPr>
          <w:rFonts w:cs="Times New Roman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59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  <w:br/>
        <w:t>– wartość lub % część zamówienia, jaka zostanie powierzona podwykonawcy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59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  <w:br/>
        <w:t>– wartość lub % część zamówienia, jaka zostanie powierzona podwykonawcy: …………………………………………………………………………………………………………….</w:t>
        <w:br/>
        <w:t>– łączna wartość lub % część zamówienia jaka zostanie powierzona podwykonawcy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i/>
          <w:i/>
          <w:iCs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>U</w:t>
      </w:r>
      <w:r>
        <w:rPr>
          <w:b/>
          <w:bCs/>
          <w:sz w:val="22"/>
        </w:rPr>
        <w:t>znajemy, że</w:t>
      </w:r>
      <w:r>
        <w:rPr>
          <w:sz w:val="22"/>
        </w:rPr>
        <w:t xml:space="preserve"> </w:t>
      </w:r>
      <w:r>
        <w:rPr>
          <w:b/>
          <w:bCs/>
          <w:sz w:val="22"/>
        </w:rPr>
        <w:t>integralną</w:t>
      </w:r>
      <w:r>
        <w:rPr>
          <w:sz w:val="22"/>
        </w:rPr>
        <w:t xml:space="preserve"> częścią oferty są wszystkie załączniki do oferty wymagane w 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 w:before="0" w:after="0"/>
        <w:ind w:left="360" w:hanging="36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/ nie będzie* prowadzić do powstania u 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     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    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Bullet2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36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sz w:val="22"/>
        </w:rPr>
      </w:pP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</w:rPr>
        <w:footnoteReference w:id="2"/>
      </w:r>
      <w:r>
        <w:rPr>
          <w:rFonts w:cs="Times New Roman"/>
          <w:color w:val="000000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spacing w:lineRule="auto" w:line="27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jc w:val="both"/>
        <w:rPr>
          <w:sz w:val="22"/>
        </w:rPr>
      </w:pPr>
      <w:r>
        <w:rPr>
          <w:b/>
          <w:color w:val="000000"/>
          <w:sz w:val="22"/>
        </w:rPr>
        <w:t>Czy wykonawca jest mikroprzedsiębiorstwem bądź małym lub średnim przedsiębiorstwem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TAK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NIE</w:t>
      </w:r>
    </w:p>
    <w:p>
      <w:pPr>
        <w:pStyle w:val="Normal"/>
        <w:spacing w:lineRule="auto" w:line="276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*zaznaczyć odpowiednie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ikro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1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2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ałe 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5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10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2"/>
          <w:lang w:val="en-US"/>
        </w:rPr>
      </w:pPr>
      <w:r>
        <w:rPr>
          <w:b/>
          <w:sz w:val="22"/>
        </w:rPr>
        <w:t>Przez Średnie przedsiębiorstwa rozumie się: przedsiębiorstwa, które nie są mikroprzedsiębiorstwami ani małymi przedsiębiorstwami</w:t>
      </w:r>
      <w:r>
        <w:rPr>
          <w:sz w:val="22"/>
        </w:rPr>
        <w:t xml:space="preserve"> i które </w:t>
      </w:r>
      <w:r>
        <w:rPr>
          <w:b/>
          <w:sz w:val="22"/>
        </w:rPr>
        <w:t>zatrudniają mniej niż 250 osób</w:t>
      </w:r>
      <w:r>
        <w:rPr>
          <w:sz w:val="22"/>
        </w:rPr>
        <w:t xml:space="preserve"> i których </w:t>
      </w:r>
      <w:r>
        <w:rPr>
          <w:b/>
          <w:sz w:val="22"/>
        </w:rPr>
        <w:t>roczny obrót nie przekracza 50 milionów EUR</w:t>
      </w:r>
      <w:r>
        <w:rPr>
          <w:sz w:val="22"/>
        </w:rPr>
        <w:t xml:space="preserve"> </w:t>
      </w:r>
      <w:r>
        <w:rPr>
          <w:b/>
          <w:i/>
          <w:sz w:val="22"/>
        </w:rPr>
        <w:t>lub</w:t>
      </w:r>
      <w:r>
        <w:rPr>
          <w:sz w:val="22"/>
        </w:rPr>
        <w:t xml:space="preserve"> </w:t>
      </w:r>
      <w:r>
        <w:rPr>
          <w:b/>
          <w:sz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Powyższe informacje są wymagane wyłącznie do celów statystycznych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o niniejszej oferty załączamy oświadczenia i dokumenty wymagane w SIWZ: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td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284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3"/>
      </w:pPr>
      <w:rPr>
        <w:sz w:val="22"/>
        <w:i w:val="false"/>
        <w:b w:val="false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Lucida Sans Unicode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libri" w:hAnsi="Calibri" w:cs="Times New Roman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2z2">
    <w:name w:val="WW8Num12z2"/>
    <w:qFormat/>
    <w:rPr>
      <w:rFonts w:ascii="Arial" w:hAnsi="Arial" w:eastAsia="Lucida Sans Unicode" w:cs="Arial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 w:val="false"/>
    </w:rPr>
  </w:style>
  <w:style w:type="character" w:styleId="WW8Num18z0">
    <w:name w:val="WW8Num18z0"/>
    <w:qFormat/>
    <w:rPr>
      <w:rFonts w:cs="Arial"/>
      <w:b w:val="false"/>
      <w:color w:val="000000"/>
      <w:sz w:val="22"/>
      <w:szCs w:val="22"/>
    </w:rPr>
  </w:style>
  <w:style w:type="character" w:styleId="WW8Num18z2">
    <w:name w:val="WW8Num18z2"/>
    <w:qFormat/>
    <w:rPr>
      <w:rFonts w:cs="Arial"/>
      <w:b w:val="false"/>
      <w:color w:val="000000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0z1">
    <w:name w:val="WW8Num20z1"/>
    <w:qFormat/>
    <w:rPr>
      <w:rFonts w:cs="Calibri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 w:val="false"/>
      <w:color w:val="000000"/>
    </w:rPr>
  </w:style>
  <w:style w:type="character" w:styleId="WW8Num27z0">
    <w:name w:val="WW8Num27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alibri" w:hAnsi="Calibri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Arial"/>
      <w:b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efaultParagraphFont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rFonts w:ascii="Verdana" w:hAnsi="Verdana" w:cs="Times New Roman"/>
      <w:b/>
      <w:bCs/>
      <w:sz w:val="20"/>
      <w:u w:val="none"/>
    </w:rPr>
  </w:style>
  <w:style w:type="character" w:styleId="PlaceholderText">
    <w:name w:val="Placeholder Text"/>
    <w:qFormat/>
    <w:rPr>
      <w:color w:val="808080"/>
    </w:rPr>
  </w:style>
  <w:style w:type="character" w:styleId="Currencypositive">
    <w:name w:val="currency_positive"/>
    <w:basedOn w:val="DefaultParagraphFont"/>
    <w:qFormat/>
    <w:rPr/>
  </w:style>
  <w:style w:type="character" w:styleId="Teksttreci">
    <w:name w:val="Tekst treści_"/>
    <w:qFormat/>
    <w:rPr>
      <w:rFonts w:ascii="Segoe UI" w:hAnsi="Segoe UI" w:cs="Segoe UI"/>
    </w:rPr>
  </w:style>
  <w:style w:type="character" w:styleId="Nagwek2">
    <w:name w:val="Nagłówek #2_"/>
    <w:qFormat/>
    <w:rPr>
      <w:rFonts w:ascii="Verdana" w:hAnsi="Verdana" w:cs="Verdana"/>
      <w:b/>
      <w:sz w:val="20"/>
    </w:rPr>
  </w:style>
  <w:style w:type="character" w:styleId="Nagwek9Znak">
    <w:name w:val="Nagłówek 9 Znak"/>
    <w:qFormat/>
    <w:rPr>
      <w:rFonts w:ascii="Calibri" w:hAnsi="Calibri" w:cs=";Times New Roman"/>
      <w:i/>
      <w:iCs/>
      <w:color w:val="404040"/>
      <w:sz w:val="20"/>
      <w:szCs w:val="20"/>
      <w:lang w:val="pl-PL"/>
    </w:rPr>
  </w:style>
  <w:style w:type="character" w:styleId="StopkaZnak1">
    <w:name w:val="Stopka Znak1"/>
    <w:qFormat/>
    <w:rPr/>
  </w:style>
  <w:style w:type="character" w:styleId="Tekstdokbold">
    <w:name w:val="tekst dok. bold"/>
    <w:qFormat/>
    <w:rPr>
      <w:b/>
      <w:bCs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Arial" w:hAnsi="Arial" w:eastAsia="SimSun;Arial Unicode MS" w:cs="Mangal"/>
      <w:b/>
      <w:sz w:val="22"/>
      <w:szCs w:val="20"/>
      <w:lang w:bidi="hi-IN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jc w:val="right"/>
    </w:pPr>
    <w:rPr>
      <w:rFonts w:cs="Mangal"/>
      <w:b/>
      <w:bCs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12" w:before="0" w:after="120"/>
      <w:ind w:left="0" w:right="0"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szCs w:val="20"/>
      <w:lang w:val="en-US"/>
    </w:rPr>
  </w:style>
  <w:style w:type="paragraph" w:styleId="Tytu">
    <w:name w:val="Tytu?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ind w:left="0" w:right="0"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left="0" w:right="0"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rFonts w:eastAsia="Calibri"/>
      <w:b/>
      <w:szCs w:val="22"/>
      <w:u w:val="single"/>
    </w:rPr>
  </w:style>
  <w:style w:type="paragraph" w:styleId="Tekstwstpniesformatowany">
    <w:name w:val="Tekst wstępnie sformatowany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533"/>
      <w:ind w:left="0" w:right="0" w:hanging="400"/>
      <w:jc w:val="both"/>
    </w:pPr>
    <w:rPr>
      <w:rFonts w:ascii="Segoe UI" w:hAnsi="Segoe UI" w:cs=";Times New Roman"/>
      <w:lang w:val="cs-CZ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;Times New Roman"/>
      <w:b/>
      <w:sz w:val="20"/>
      <w:lang w:val="cs-CZ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Andale Sans UI;Arial Unicode MS"/>
      <w:lang w:eastAsia="zh-CN" w:bidi="en-US"/>
    </w:rPr>
  </w:style>
  <w:style w:type="paragraph" w:styleId="Bullet2">
    <w:name w:val="Bullet 2"/>
    <w:basedOn w:val="Normal"/>
    <w:qFormat/>
    <w:pPr>
      <w:widowControl/>
      <w:spacing w:before="60" w:after="60"/>
      <w:jc w:val="both"/>
    </w:pPr>
    <w:rPr>
      <w:rFonts w:ascii="Arial Narrow" w:hAnsi="Arial Narrow" w:eastAsia="Times New Roman" w:cs="Arial Narrow"/>
      <w:kern w:val="0"/>
      <w:lang w:val="en-IE" w:eastAsia="zh-CN"/>
    </w:rPr>
  </w:style>
  <w:style w:type="paragraph" w:styleId="Tekstpodstawowy22">
    <w:name w:val="Tekst podstawowy 22"/>
    <w:basedOn w:val="Normal"/>
    <w:qFormat/>
    <w:pPr>
      <w:jc w:val="both"/>
    </w:pPr>
    <w:rPr>
      <w:kern w:val="0"/>
      <w:sz w:val="20"/>
      <w:szCs w:val="20"/>
      <w:lang w:eastAsia="zh-CN"/>
    </w:rPr>
  </w:style>
  <w:style w:type="paragraph" w:styleId="Footnote">
    <w:name w:val="Footnote Text"/>
    <w:basedOn w:val="Normal"/>
    <w:pPr>
      <w:widowControl/>
      <w:suppressLineNumbers/>
      <w:ind w:left="283" w:hanging="283"/>
    </w:pPr>
    <w:rPr>
      <w:rFonts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2:00Z</dcterms:created>
  <dc:creator>Lukasz Czaban</dc:creator>
  <dc:description/>
  <cp:keywords/>
  <dc:language>en-US</dc:language>
  <cp:lastModifiedBy>Zamówienia Publiczne</cp:lastModifiedBy>
  <cp:lastPrinted>2017-11-30T12:29:00Z</cp:lastPrinted>
  <dcterms:modified xsi:type="dcterms:W3CDTF">2018-11-20T07:4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