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"/>
        <w:rPr>
          <w:color w:val="000000"/>
          <w:szCs w:val="22"/>
          <w:u w:val="single"/>
          <w:lang w:eastAsia="ar-SA" w:bidi="ar-SA"/>
        </w:rPr>
      </w:pPr>
      <w:r>
        <w:rPr>
          <w:color w:val="000000"/>
          <w:szCs w:val="22"/>
          <w:u w:val="single"/>
          <w:lang w:eastAsia="ar-SA" w:bidi="ar-SA"/>
        </w:rPr>
      </w:r>
    </w:p>
    <w:p>
      <w:pPr>
        <w:pStyle w:val="Normal"/>
        <w:spacing w:lineRule="auto" w:line="276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Załącznik nr 1c do SIWZ – część III</w:t>
      </w:r>
    </w:p>
    <w:p>
      <w:pPr>
        <w:pStyle w:val="Normal"/>
        <w:spacing w:lineRule="auto" w:line="276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18.2018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1"/>
        <w:tabs>
          <w:tab w:val="clear" w:pos="708"/>
          <w:tab w:val="left" w:pos="567" w:leader="none"/>
        </w:tabs>
        <w:spacing w:lineRule="auto" w:line="276"/>
        <w:jc w:val="both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ogłoszeniem o zamówieniu w trybie przetargu nieograniczonego pn.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color w:val="000000"/>
          <w:sz w:val="22"/>
          <w:szCs w:val="22"/>
        </w:rPr>
        <w:t>Ubezpieczenie powiatu zduńskowolskiego oraz jednostek organizacyjnych powiatu zduńskowolskiego</w:t>
      </w:r>
      <w:r>
        <w:rPr>
          <w:rFonts w:cs="Times New Roman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II</w:t>
      </w:r>
      <w:r>
        <w:rPr>
          <w:rFonts w:cs="Times New Roman"/>
          <w:b/>
          <w:color w:val="000000"/>
          <w:sz w:val="22"/>
          <w:szCs w:val="22"/>
        </w:rPr>
        <w:t xml:space="preserve"> pn. „Ubezpieczenie ryzyk cybernetycznych”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Klauzule dodatkowe – fakultatywne (dodatkowo punktowane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394"/>
      </w:tblGrid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łączenie do ochrony ubezpieczeniowej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(TAK / NIE)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lauzula przeoc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 xml:space="preserve">Klauzula odpowiedzialności cywilnej 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 xml:space="preserve">w związku z działalnością multimedialną Ubezpieczo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  <w:t xml:space="preserve">Klauzula kosztów obrony Ubezpieczonego </w:t>
              <w:br/>
              <w:t xml:space="preserve">w postępowaniu cywilnoprawnym </w:t>
            </w:r>
          </w:p>
          <w:p>
            <w:pPr>
              <w:pStyle w:val="Normal"/>
              <w:keepNext w:val="true"/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w związku z działalnością multimedialną Ubezpieczo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uzula ubezpieczenia kosztów wymuszenia komputer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lauzula ubezpieczenia kosztów odtworzenia dan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Udziały własne – zniesienie/ograniczenie (</w:t>
      </w:r>
      <w:r>
        <w:rPr>
          <w:rFonts w:eastAsia="Times New Roman" w:cs="Times New Roman"/>
          <w:b/>
          <w:color w:val="000000"/>
          <w:sz w:val="22"/>
          <w:szCs w:val="22"/>
        </w:rPr>
        <w:t>dodatkowo punktowane) – PROSZĘ WPISAĆ W POSZCZEGÓLNE POLA (TAK/NIE)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038"/>
        <w:gridCol w:w="1854"/>
        <w:gridCol w:w="2411"/>
        <w:gridCol w:w="2020"/>
      </w:tblGrid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Lp.</w:t>
            </w:r>
          </w:p>
        </w:tc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Przedmiot ubezpieczenia / Klauzula</w:t>
            </w:r>
          </w:p>
        </w:tc>
        <w:tc>
          <w:tcPr>
            <w:tcW w:w="6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 xml:space="preserve">LICZBA PUNKTÓW </w:t>
            </w:r>
          </w:p>
        </w:tc>
      </w:tr>
      <w:tr>
        <w:trPr>
          <w:trHeight w:val="1898" w:hRule="atLeast"/>
          <w:cantSplit w:val="true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UDZIAŁ WŁASNY -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MAKSYMALNE DOPUSZCZONE W TREŚCI ZAPYTANIA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UDZIAŁ WŁASNY –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W WYSOKOŚCI 50%  MAKSYMALNIE DOPUSZCZONEGO W TREŚCI ZAPYTANIA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UDZIAŁ WŁASNY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cs-CZ"/>
              </w:rPr>
              <w:t>– ZNIESIONE CAŁKOWICIE</w:t>
            </w: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1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dpowiedzialność cywilną Ubezpieczonego z tytułu naruszenia prywatności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2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cywilnych, prowadzonych w związku z naruszeniem prywatnośc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3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ry administracyjne, nałożone na Ubezpieczonego przez odpowiednie państwowe organy kontrolne z tytułu naruszenia prywatnośc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4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regulacyjnych  prowadzonych w związku z naruszeniem prywatnośc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5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reakcji w związku z naruszeniem bezpieczeństwa informacj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6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oszty zarządzania kryzysowego w związku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 naruszeniem bezpieczeństwa informacj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7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powiedzialność cywilną Ubezpieczonego w związku z naruszeniem bezpieczeństwa informacj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  <w:t>8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cywilnych w związku z naruszeniem bezpieczeństwa informacj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2"/>
          <w:u w:val="single"/>
        </w:rPr>
      </w:pPr>
      <w:r>
        <w:rPr>
          <w:rFonts w:cs="Times New Roman"/>
          <w:color w:val="FF0000"/>
          <w:sz w:val="22"/>
          <w:szCs w:val="22"/>
          <w:u w:val="single"/>
        </w:rPr>
      </w:r>
    </w:p>
    <w:p>
      <w:pPr>
        <w:pStyle w:val="Heading"/>
        <w:ind w:left="-567" w:right="0" w:hanging="0"/>
        <w:jc w:val="left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tbl>
      <w:tblPr>
        <w:tblW w:w="100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8"/>
        <w:gridCol w:w="1578"/>
        <w:gridCol w:w="1557"/>
        <w:gridCol w:w="1200"/>
        <w:gridCol w:w="25"/>
        <w:gridCol w:w="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Rodzaj ubezpiec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uma ubezpie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pa składki w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kładka w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ol. 3 x Kol. 4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dpowiedzialność cywilną Ubezpieczonego z tytułu naruszenia prywatnośc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cywilnych, prowadzonych w związku z naruszeniem prywatnośc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ry administracyjne, nałożone na Ubezpieczonego przez odpowiednie państwowe organy kontrolne z tytułu naruszenia prywatnośc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regulacyjnych  prowadzonych w związku z naruszeniem prywatnośc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reakcji w związku z naruszeniem bezpieczeństwa inform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oszty zarządzania kryzysowego w związku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 naruszeniem bezpieczeństwa informacji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powiedzialność cywilną Ubezpieczonego w związku z naruszeniem bezpieczeństwa inform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zty obrony Ubezpieczonego w postępowaniach cywilnych w związku z naruszeniem bezpieczeństwa inform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obligatoryjne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 reprezentant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  <w:t xml:space="preserve">Klauzula niezmienności stanu faktycznego w przypadku szkod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wypłaty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alicz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dokonani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oględz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bezzwłocznej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naprawy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szko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terminu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awiadomieni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szkodz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  <w:t xml:space="preserve">Klauzula przesyłania dokumentacji ubezpieczeniowej i szkodowej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płatności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r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apłaty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skład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zniesieni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regres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stanu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faktyczn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eastAsia="zh-CN"/>
              </w:rPr>
              <w:t>Klauzula braku możliwości wypowiedzenia umowy ubezpieczenia przez Wykonawc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warunków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i</w:t>
            </w:r>
            <w:r>
              <w:rPr>
                <w:rFonts w:eastAsia="Arial" w:cs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tary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>Klauzula rozstrzygania spor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Klauzula obowiązku informacyjneg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Klauzule dodatkowe – fakultatywne (dodatkowo punktowane)¹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lauzula przeocz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 xml:space="preserve">Klauzula odpowiedzialności cywilnej  w związku </w:t>
              <w:br/>
              <w:t xml:space="preserve">z działalnością multimedialną Ubezpieczoneg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imes New Roman"/>
                <w:iCs/>
                <w:color w:val="000000"/>
                <w:sz w:val="22"/>
                <w:szCs w:val="22"/>
                <w:lang w:eastAsia="zh-CN"/>
              </w:rPr>
              <w:t xml:space="preserve">Klauzula kosztów obrony Ubezpieczonego </w:t>
              <w:br/>
              <w:t xml:space="preserve">w postępowaniu cywilnoprawnym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zh-CN"/>
              </w:rPr>
              <w:t xml:space="preserve">w związku </w:t>
              <w:br/>
              <w:t>z działalnością multimedialną Ubezpieczon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lauzula ubezpieczenia kosztów wymuszenia komputer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lauzula ubezpieczenia kosztów odtworzenia dan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00.0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¹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zaoferowania danej Klauzuli odpłatnie - proszę podać stopę składki w % oraz składkę w zł. 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zaoferowania danej Klauzuli bezskładkowo – proszę o wpisanie w kolumnie „Składka w zł”: „włączono”.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W przypadku nie oferowania danej Klauzuli – proszę o wpisanie w kolumnie „Składka w zł”: „nie dotyczy”.</w:t>
            </w:r>
          </w:p>
          <w:p>
            <w:pPr>
              <w:pStyle w:val="Normal"/>
              <w:ind w:left="63" w:hanging="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W przypadku gdy Wykonawca nic nie wpisze w kolumnie „Składka w zł” Zamawiający uzna, iż Wykonawca nie oferuje danejKlauzuli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posób obliczania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stosowany w przypadku określenia przez Zamawiającego sumy ubezpieczenia.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CENA OFERTOWA BRUTTO PLN (suma poz. 1-28)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ŁĄCZNA DLA CZĘŚCI III: ………..</w:t>
            </w:r>
            <w:r>
              <w:rPr>
                <w:b/>
                <w:bCs/>
                <w:sz w:val="22"/>
              </w:rPr>
              <w:t xml:space="preserve">………………… </w:t>
            </w:r>
            <w:r>
              <w:rPr>
                <w:sz w:val="22"/>
              </w:rPr>
              <w:t xml:space="preserve">(słownie zł: </w:t>
            </w:r>
            <w:r>
              <w:rPr>
                <w:bCs/>
                <w:sz w:val="22"/>
              </w:rPr>
              <w:t>…...…………………….........................................................................), tj. nett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w wysokości: ………………………………………………………………………………….. zł (słownie zł: </w:t>
            </w:r>
            <w:r>
              <w:rPr>
                <w:bCs/>
                <w:sz w:val="22"/>
              </w:rPr>
              <w:t>.............................................................................................................................................................) plus podatek VAT w wysokości ……….…%, tj. …………………….……………………...............…..............….</w:t>
            </w:r>
            <w:r>
              <w:rPr>
                <w:sz w:val="22"/>
              </w:rPr>
              <w:t xml:space="preserve"> zł (słownie zł: </w:t>
            </w:r>
            <w:r>
              <w:rPr>
                <w:bCs/>
                <w:sz w:val="22"/>
              </w:rPr>
              <w:t xml:space="preserve">............…...…………………..............................................................................................................................….).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18"/>
        </w:rPr>
      </w:pPr>
      <w:r>
        <w:rPr>
          <w:rFonts w:eastAsia="Calibri" w:cs="Arial" w:ascii="Arial" w:hAnsi="Arial"/>
          <w:b/>
          <w:bCs/>
          <w:color w:val="FF0000"/>
          <w:sz w:val="22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 </w:t>
      </w:r>
      <w:r>
        <w:rPr>
          <w:sz w:val="22"/>
          <w:lang w:eastAsia="zxx" w:bidi="zxx"/>
        </w:rPr>
        <w:t>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Akceptujemy, iż zapłata należnego wynagrodzenia następować będzie na zasadach opisanych w istotnych postanowieniach umowy zawartych w załączniku nr 4 do SIWZ – Opis przedmiotu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sz w:val="22"/>
        </w:rPr>
        <w:t>Zobowiązujemy się do wykonania przedmiotu zamówienia w następujących terminach wskazanych w 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240" w:after="0"/>
        <w:ind w:left="360" w:hanging="360"/>
        <w:jc w:val="both"/>
        <w:rPr>
          <w:rFonts w:cs="Times New Roman"/>
        </w:rPr>
      </w:pPr>
      <w:r>
        <w:rPr>
          <w:rFonts w:cs="Times New Roman"/>
          <w:sz w:val="22"/>
        </w:rPr>
        <w:t>O</w:t>
      </w:r>
      <w:r>
        <w:rPr>
          <w:rFonts w:cs="Times New Roman"/>
          <w:bCs/>
          <w:sz w:val="22"/>
        </w:rPr>
        <w:t>świadczamy,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sz w:val="22"/>
        </w:rPr>
        <w:t xml:space="preserve">iż rachunek bankowy, na który zostanie wypłacone wynagrodzenie, </w:t>
      </w:r>
      <w:r>
        <w:rPr>
          <w:rFonts w:eastAsia="Times New Roman" w:cs="Times New Roman"/>
          <w:kern w:val="0"/>
          <w:sz w:val="22"/>
          <w:szCs w:val="22"/>
          <w:lang w:eastAsia="pl-PL"/>
        </w:rPr>
        <w:t>stanowi rachunek bankowy przeznaczony do prowadzenia działalności gospodarczej.</w:t>
      </w:r>
    </w:p>
    <w:p>
      <w:pPr>
        <w:pStyle w:val="Akapitzlist"/>
        <w:ind w:left="851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360" w:hanging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Oświadczam, iż </w:t>
      </w:r>
      <w:r>
        <w:rPr>
          <w:rFonts w:cs="Times New Roman"/>
          <w:color w:val="000000"/>
          <w:sz w:val="22"/>
          <w:szCs w:val="22"/>
        </w:rPr>
        <w:t>podwykonawcom zamierzam powierzyć poniższe części zamówienia (jeżeli jest to wiadome, należy podać również dane proponowanych podwykonawców)</w:t>
      </w:r>
      <w:r>
        <w:rPr>
          <w:rFonts w:cs="Times New Roman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459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  <w:t>– wartość lub % część zamówienia, jaka zostanie powierzona podwykonawcy: …………………………………………………………………………………………………………….</w:t>
        <w:br/>
        <w:t>– łączna wartość lub % część zamówienia jaka zostanie powierzona podwykonawc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i/>
          <w:i/>
          <w:iCs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/>
          <w:color w:val="000000"/>
          <w:sz w:val="22"/>
          <w:szCs w:val="22"/>
        </w:rPr>
        <w:footnoteReference w:id="2"/>
      </w:r>
      <w:r>
        <w:rPr>
          <w:rFonts w:cs="Times New Roman"/>
          <w:color w:val="000000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-2127" w:leader="none"/>
        </w:tabs>
        <w:suppressAutoHyphens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Heading"/>
        <w:jc w:val="left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Heading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2"/>
        <w:i w:val="false"/>
        <w:b w:val="false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2z2">
    <w:name w:val="WW8Num12z2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 w:val="false"/>
    </w:rPr>
  </w:style>
  <w:style w:type="character" w:styleId="WW8Num18z0">
    <w:name w:val="WW8Num18z0"/>
    <w:qFormat/>
    <w:rPr>
      <w:rFonts w:cs="Arial"/>
      <w:b w:val="false"/>
      <w:color w:val="000000"/>
      <w:sz w:val="22"/>
      <w:szCs w:val="22"/>
    </w:rPr>
  </w:style>
  <w:style w:type="character" w:styleId="WW8Num18z2">
    <w:name w:val="WW8Num18z2"/>
    <w:qFormat/>
    <w:rPr>
      <w:rFonts w:cs="Arial"/>
      <w:b w:val="false"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0z1">
    <w:name w:val="WW8Num20z1"/>
    <w:qFormat/>
    <w:rPr>
      <w:rFonts w:cs="Calibri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 w:val="false"/>
      <w:color w:val="000000"/>
    </w:rPr>
  </w:style>
  <w:style w:type="character" w:styleId="WW8Num27z0">
    <w:name w:val="WW8Num27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alibri" w:hAnsi="Calibri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Arial"/>
      <w:b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rFonts w:ascii="Verdana" w:hAnsi="Verdana" w:cs="Times New Roman"/>
      <w:b/>
      <w:bCs/>
      <w:sz w:val="20"/>
      <w:u w:val="none"/>
    </w:rPr>
  </w:style>
  <w:style w:type="character" w:styleId="PlaceholderText">
    <w:name w:val="Placeholder Text"/>
    <w:qFormat/>
    <w:rPr>
      <w:color w:val="808080"/>
    </w:rPr>
  </w:style>
  <w:style w:type="character" w:styleId="Currencypositive">
    <w:name w:val="currency_positive"/>
    <w:basedOn w:val="DefaultParagraphFont"/>
    <w:qFormat/>
    <w:rPr/>
  </w:style>
  <w:style w:type="character" w:styleId="Teksttreci">
    <w:name w:val="Tekst treści_"/>
    <w:qFormat/>
    <w:rPr>
      <w:rFonts w:ascii="Segoe UI" w:hAnsi="Segoe UI" w:cs="Segoe UI"/>
    </w:rPr>
  </w:style>
  <w:style w:type="character" w:styleId="Nagwek2">
    <w:name w:val="Nagłówek #2_"/>
    <w:qFormat/>
    <w:rPr>
      <w:rFonts w:ascii="Verdana" w:hAnsi="Verdana" w:cs="Verdana"/>
      <w:b/>
      <w:sz w:val="20"/>
    </w:rPr>
  </w:style>
  <w:style w:type="character" w:styleId="Nagwek9Znak">
    <w:name w:val="Nagłówek 9 Znak"/>
    <w:qFormat/>
    <w:rPr>
      <w:rFonts w:ascii="Calibri" w:hAnsi="Calibri" w:cs=";Times New Roman"/>
      <w:i/>
      <w:iCs/>
      <w:color w:val="404040"/>
      <w:sz w:val="20"/>
      <w:szCs w:val="20"/>
      <w:lang w:val="pl-PL"/>
    </w:rPr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eastAsia="SimSun;Arial Unicode MS" w:cs="Mangal"/>
      <w:b/>
      <w:sz w:val="22"/>
      <w:szCs w:val="20"/>
      <w:lang w:bidi="hi-IN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33"/>
      <w:ind w:left="0" w:right="0" w:hanging="400"/>
      <w:jc w:val="both"/>
    </w:pPr>
    <w:rPr>
      <w:rFonts w:ascii="Segoe UI" w:hAnsi="Segoe UI" w:cs=";Times New Roman"/>
      <w:lang w:val="cs-CZ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;Times New Roman"/>
      <w:b/>
      <w:sz w:val="20"/>
      <w:lang w:val="cs-CZ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Andale Sans UI;Arial Unicode MS"/>
      <w:lang w:eastAsia="zh-CN" w:bidi="en-US"/>
    </w:rPr>
  </w:style>
  <w:style w:type="paragraph" w:styleId="Bullet2">
    <w:name w:val="Bullet 2"/>
    <w:basedOn w:val="Normal"/>
    <w:qFormat/>
    <w:pPr>
      <w:widowControl/>
      <w:spacing w:before="60" w:after="60"/>
      <w:jc w:val="both"/>
    </w:pPr>
    <w:rPr>
      <w:rFonts w:ascii="Arial Narrow" w:hAnsi="Arial Narrow" w:eastAsia="Times New Roman" w:cs="Arial Narrow"/>
      <w:kern w:val="0"/>
      <w:lang w:val="en-IE" w:eastAsia="zh-CN"/>
    </w:rPr>
  </w:style>
  <w:style w:type="paragraph" w:styleId="Tekstpodstawowy22">
    <w:name w:val="Tekst podstawowy 22"/>
    <w:basedOn w:val="Normal"/>
    <w:qFormat/>
    <w:pPr>
      <w:jc w:val="both"/>
    </w:pPr>
    <w:rPr>
      <w:kern w:val="0"/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2:00Z</dcterms:created>
  <dc:creator>Lukasz Czaban</dc:creator>
  <dc:description/>
  <cp:keywords/>
  <dc:language>en-US</dc:language>
  <cp:lastModifiedBy>Zamówienia Publiczne</cp:lastModifiedBy>
  <cp:lastPrinted>2017-11-30T12:29:00Z</cp:lastPrinted>
  <dcterms:modified xsi:type="dcterms:W3CDTF">2018-11-20T07:3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