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zamówienie pn. „Dostawa systemu zarządzania relacyjną bazą danych wraz z wieczystą licencją w ramach projektu „e-Powiat Zduńskowolski”  współfinansowanego z Regionalnego Programu Operacyjnego Województwa Łódzkiego na lata 2014-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złożona przez:</w:t>
      </w:r>
    </w:p>
    <w:tbl>
      <w:tblPr>
        <w:tblW w:w="92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446" w:hRule="atLeast"/>
          <w:cantSplit w:val="true"/>
        </w:trPr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Pełnomocnik (z ramienia wykonawcy/ów) i osoba do kontaktu</w:t>
      </w:r>
    </w:p>
    <w:tbl>
      <w:tblPr>
        <w:tblW w:w="92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7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Imię i Nazwisko pełnomocnik/a/ów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ię i nazwisko osoby do kontaktu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firmy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Fax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E-mail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……………………………… </w:t>
      </w:r>
      <w:r>
        <w:rPr>
          <w:rFonts w:cs="Calibri" w:ascii="Calibri" w:hAnsi="Calibri"/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……………………………… </w:t>
      </w:r>
      <w:r>
        <w:rPr>
          <w:rFonts w:cs="Calibri" w:ascii="Calibri" w:hAnsi="Calibri"/>
          <w:szCs w:val="24"/>
        </w:rPr>
        <w:t>zł brutto (słownie złotych: ……………..…..…….. …/100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OWZ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eniliśmy wszystkie elementy niezbędne do prawidłowego wykonania zamówienia opisanego przez Zamawiającego w OWZ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</w:rPr>
        <w:t>Akceptujemy bez zastrzeżeń projekt umowy, który był załącznikiem do OWZ.</w:t>
      </w:r>
    </w:p>
    <w:p>
      <w:pPr>
        <w:pStyle w:val="Normal"/>
        <w:suppressAutoHyphens w:val="false"/>
        <w:spacing w:lineRule="auto" w:line="254" w:before="0" w:after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0"/>
        <w:ind w:left="360" w:right="0" w:hanging="360"/>
        <w:jc w:val="both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Informujemy, iż wybór naszej oferty </w:t>
      </w:r>
      <w:r>
        <w:rPr>
          <w:rFonts w:cs="Calibri" w:ascii="Calibri" w:hAnsi="Calibri"/>
          <w:b/>
          <w:szCs w:val="24"/>
          <w:lang w:eastAsia="en-US"/>
        </w:rPr>
        <w:t>będzie*/ nie będzie*</w:t>
      </w:r>
      <w:r>
        <w:rPr>
          <w:rFonts w:cs="Calibri" w:ascii="Calibri" w:hAnsi="Calibri"/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4" w:before="0" w:after="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/y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należę do grupy kapitałowej</w:t>
      </w:r>
      <w:r>
        <w:rPr>
          <w:rFonts w:cs="Calibri" w:ascii="Calibri" w:hAnsi="Calibri"/>
        </w:rPr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) 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*nie należę do grupy kapitał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wybrać odpowiednie poprzez skreślenie niewłaściwej informacji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iniejszej oferty załączamy oświadczenia i dokumenty wymagane w OWZ: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ind w:left="0"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right="0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bidi w:val="0"/>
        <w:ind w:left="4956" w:righ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odpis i pieczęć </w:t>
      </w:r>
      <w:r>
        <w:rPr>
          <w:rFonts w:cs="Calibri" w:ascii="Calibri" w:hAnsi="Calibri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</w:rPr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F.272.1.33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Helvetica;Arial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Helvetica;Arial"/>
      <w:szCs w:val="24"/>
      <w:lang w:eastAsia="en-US"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Helvetica;Arial"/>
      <w:szCs w:val="24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Helvetica;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Helvetica;Arial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Helvetica;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3:00Z</dcterms:created>
  <dc:creator>Włodzimierz Piegat</dc:creator>
  <dc:description/>
  <dc:language>en-US</dc:language>
  <cp:lastModifiedBy>Sylwia Kaźmierczak</cp:lastModifiedBy>
  <cp:lastPrinted>2017-02-27T11:07:00Z</cp:lastPrinted>
  <dcterms:modified xsi:type="dcterms:W3CDTF">2018-11-13T07:39:00Z</dcterms:modified>
  <cp:revision>4</cp:revision>
  <dc:subject/>
  <dc:title>Zduńska Wola dn</dc:title>
</cp:coreProperties>
</file>