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WARUNKÓW ZAMÓWIE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IF.273.1.33.2018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amawiający: </w:t>
        <w:tab/>
      </w:r>
      <w:r>
        <w:rPr>
          <w:rFonts w:cs="Calibri" w:ascii="Calibri" w:hAnsi="Calibri"/>
          <w:szCs w:val="24"/>
        </w:rPr>
        <w:t>Powiat Zduńskowolski</w:t>
      </w:r>
    </w:p>
    <w:p>
      <w:pPr>
        <w:pStyle w:val="Normal"/>
        <w:suppressAutoHyphens w:val="false"/>
        <w:ind w:left="1789" w:right="0" w:firstLine="3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Złotnickiego 25</w:t>
      </w:r>
    </w:p>
    <w:p>
      <w:pPr>
        <w:pStyle w:val="Normal"/>
        <w:suppressAutoHyphens w:val="false"/>
        <w:ind w:left="1789" w:right="0" w:firstLine="3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8-220 Zduńska Wola</w:t>
      </w:r>
    </w:p>
    <w:p>
      <w:pPr>
        <w:pStyle w:val="Normal"/>
        <w:suppressAutoHyphens w:val="false"/>
        <w:ind w:left="1789" w:right="0" w:firstLine="3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ind w:left="1789" w:right="0" w:firstLine="3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ind w:left="1789" w:right="0" w:firstLine="3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142" w:right="0" w:hanging="142"/>
        <w:rPr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ryb udzielania zamówienia publicznego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godnie z art. 6a ustawy z dnia 29 stycznia 2004 r. – Prawo zamówień publicznych (t.j. Dz. U. z 2018 r. poz. 1986 z późn. zm.) zamówienie ma formę przetargu nieograniczonego pozaustawowego (wartość zamówienia poniżej 30 tys. euro) udzielanego zgodnie z „Instrukcją udzielania zamówień publicznych przez Powiat Zduńskowolski oraz Starostę Zduńskowolskiego”.</w:t>
      </w:r>
    </w:p>
    <w:p>
      <w:pPr>
        <w:pStyle w:val="ListParagraph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ind w:left="426" w:right="0" w:hanging="42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pis przedmiotu zamówieni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ind w:left="36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azwa zamówienia: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Dostawa systemu zarządzania relacyjną bazą danych wraz z wieczystą licencją w ramach projektu „e-Powiat Zduńskowolski” 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zamówieni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Przedmiotem zamówienia jest </w:t>
      </w:r>
      <w:r>
        <w:rPr>
          <w:rFonts w:cs="Calibri" w:ascii="Calibri" w:hAnsi="Calibri"/>
          <w:color w:val="000000"/>
          <w:szCs w:val="24"/>
        </w:rPr>
        <w:t xml:space="preserve">dostawa systemu zarządzania relacyjną bazą danych wraz z wieczystą licencją umożliwiającą użytkowanie na serwerze z 1 procesorem  dla potrzeb  oprogramowania bazodanowego powiatowego systemu informatycznego Wydziału Geodezji, Kartografii i Katastru wymaganego do realizacji usług przewidzianych w ramach projektu „e-Powiat Zduńskowolski”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Zamówienie realizowane jest w ramach projektu pn. „e-Powiat Zduńskowolski”, </w:t>
      </w:r>
      <w:r>
        <w:rPr>
          <w:rFonts w:cs="Calibri" w:ascii="Calibri" w:hAnsi="Calibri"/>
          <w:szCs w:val="24"/>
        </w:rPr>
        <w:t xml:space="preserve">który jest współfinansowany ze </w:t>
      </w:r>
      <w:r>
        <w:rPr>
          <w:rFonts w:cs="Calibri" w:ascii="Calibri" w:hAnsi="Calibri"/>
          <w:bCs/>
          <w:szCs w:val="24"/>
        </w:rPr>
        <w:t>środków Europejskiego Funduszu Rozwoju Regionalnego w ramach Regionalnego Programu Operacyjnego Województwa Łódzkiego na lata 2014-2020, Oś priorytetowa VII: Infrastruktura dla usług społecznych, Działanie VII.1 Technologie informacyjno-komunikacyjne, Poddziałanie VII.1.2 Technologie informacyjno-komunikacyjn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ind w:left="360" w:right="0" w:hanging="0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  <w:kern w:val="2"/>
          <w:szCs w:val="24"/>
        </w:rPr>
        <w:t xml:space="preserve">Szczegółowy opis przedmiotu zamówienia znajduje się w </w:t>
      </w:r>
      <w:r>
        <w:rPr>
          <w:rFonts w:cs="Calibri" w:ascii="Calibri" w:hAnsi="Calibri"/>
          <w:b/>
          <w:kern w:val="2"/>
          <w:szCs w:val="24"/>
        </w:rPr>
        <w:t>Załączniku nr 2 do OWZ</w:t>
      </w:r>
      <w:r>
        <w:rPr>
          <w:rFonts w:cs="Calibri" w:ascii="Calibri" w:hAnsi="Calibri"/>
          <w:kern w:val="2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szCs w:val="24"/>
        </w:rPr>
        <w:t>Terminy realizacji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Cs w:val="24"/>
        </w:rPr>
        <w:t xml:space="preserve">Wykonawca zobowiązuje się wykonać przedmiot zamówienia zgodnie z terminami podanymi w Opisie Przedmiotu Zamówienia stanowiącym </w:t>
      </w:r>
      <w:r>
        <w:rPr>
          <w:rFonts w:cs="Calibri" w:ascii="Calibri" w:hAnsi="Calibri"/>
          <w:b/>
          <w:szCs w:val="24"/>
        </w:rPr>
        <w:t>Załącznik nr 2 do OWZ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0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sz w:val="24"/>
          <w:szCs w:val="24"/>
        </w:rPr>
        <w:t>Przez termin wykonania zamówienia rozumie się datę protokolarnego odbioru  przedmiotu zamówienia, tj. podpisania protokołu zdawczo-odbiorczego bez zastrzeżeń przez Wykonawcę i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arunki, które spełnić muszą Wykonawc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niniejszego zamówienia mogą ubiegać się Wykonawcy, którz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pełniają warunki udziału w postępowaniu dotycząc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ompetencji lub uprawnień do prowadzenia określonej działalności zawodowej, o ile wynika to z odrębnych przepisów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stawia szczegółowych warunków w tym zakresi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ytuacji finansowej lub ekonomicznej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stawia szczegółowych warunków w tym zakresi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dolności technicznej lub zawodowej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wca winien wykazać, że w ciągu ostatnich trzech lat przed upływem terminu składania ofert, a jeżeli okres prowadzenia jest krótszy – w tym okresie, wykonał należycie co najmniej jedną usługę której specyfika i rodzaj odpowiada przedmiotowi zamówienia, polegającą  na dostawie Systemu Zarządzania Relacyjną Bazą Danych, o wartości usługi co najmniej 15 000,00 zł brutt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e podlegają wykluczeniu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Zamawiający wykluczy Wykonawcę w stosunku do którego otwarto likwidację, </w:t>
        <w:br/>
        <w:t xml:space="preserve">w zatwierdzonym przez sąd układzie w postępowaniu restrukturyzacyjnym jest przewidziane zaspokojenie wierzycieli przez likwidację jego majątku lub sąd zarządził likwidację jego majątku w trybie art. 332 ust. 1 ustawy z dnia 15 maja 2015 r. - Prawo restrukturyzacyjne </w:t>
        <w:br/>
        <w:t>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t.j. Dz. U. z 2017 r. poz. 2344 z późn. zm.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709" w:righ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kumenty wymagane od Wykonawcy: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 Na potwierdzenie spełnienia warunków udziału: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1) oświadczenie o posiadaniu odpowiednich zdolności technicznych lub zawodowych do wykonywania zamówienia. Stosowny zapis oświadczenia znajduje się w Formularzu ofertowym (Załącznik nr 1 do OWZ)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 Na potwierdzenie braku podstaw do wykluczeni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Odpis z właściwego rejestru lub z centralnej ewidencji i informacji o działalności gospodarczej, w celu potwierdzenia braku podstaw wykluczenia z postępowania na podstawie rozdz. IV pkt. 2 OWZ, wystawiony nie wcześniej niż 6 miesięcy przed upływem terminu składania ofert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Wykonawca ma siedzibę lub miejsce zamieszkania poza terytorium Rzeczypospolitej Polskiej, zamiast ww. dokumentu składa dokument wystawiony w kraju, w którym ma siedzibę lub miejsce zamieszkania, potwierdzający, że nie otwarto jego likwidacji ani nie ogłoszono upadłości, wystawiony nie wcześniej niż 6 miesięcy przed upływem terminu składania ofert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jc w:val="both"/>
        <w:rPr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>Miejsce, termin składania i otwarcia ofert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jc w:val="both"/>
        <w:rPr>
          <w:b/>
          <w:b/>
          <w:szCs w:val="24"/>
        </w:rPr>
      </w:pPr>
      <w:r>
        <w:rPr>
          <w:szCs w:val="24"/>
        </w:rPr>
        <w:t xml:space="preserve">Miejsce składania ofert: Starostwo Powiatowe w Zduńskiej Woli, ul. Złotnickiego 25 </w:t>
        <w:br/>
        <w:t>– sekretariat Starosty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jc w:val="both"/>
        <w:rPr>
          <w:b/>
          <w:b/>
          <w:szCs w:val="24"/>
        </w:rPr>
      </w:pPr>
      <w:r>
        <w:rPr>
          <w:b/>
          <w:szCs w:val="24"/>
        </w:rPr>
        <w:t>Termin składania ofert:  23.11.2018r.  godzina 09:00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b/>
          <w:szCs w:val="24"/>
        </w:rPr>
        <w:t>Termin otwarcia ofert: 23.11.2018r. godzina 09:30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Za termin złożenia oferty uważa się termin jej wpływu do Zamawiającego. Oferty złożone po tym terminie zostaną zwrócone Wykonawcy bez otwierania – niezwłocznie. Zamawiający zastrzega, że w przypadku braku adresu Wykonawcy na opakowaniu oferty, Zamawiający taką ofertę otworzy i ponownie zabezpieczy celem zwrotu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Otwarcie ofert jest jawne. W otwarciu ofert mogą brać udział przedstawiciele Wykonawców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Podczas otwarcia ofert Zamawiający odczyta nazwy albo imiona i nazwiska, adres siedziby albo miejsce zamieszkania i adres, jeżeli jest miejscem wykonywania działalności Wykonawcy, którego oferta jest otwierana, a także ceny ofertowe oraz termin realizacji zamówienia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Informacje ogłaszane w trakcie otwarcia ofert zostaną doręczone Wykonawcom</w:t>
        <w:br/>
        <w:t>nieobecnym, jednak wyłącznie na ich wniosek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Komisja przetargowa dokona oceny i badania ofert w części niejawnej przetargu.</w:t>
      </w:r>
    </w:p>
    <w:p>
      <w:pPr>
        <w:pStyle w:val="ListParagraph"/>
        <w:spacing w:lineRule="auto" w:line="360" w:before="0" w:after="200"/>
        <w:ind w:left="5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ryteria wyboru ofert, ich znaczenie i sposób oceny ofert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ceni i porówna jedynie te oferty, któ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staną złożone przez Wykonawców niewykluczonych przez Zamawiającego z niniejszego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zostaną odrzucone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y zostaną ocenione przez Zamawiającego w oparciu o następujące kryterium przypisując mu odpowiednią wagę procentow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owa – 100% (skala punktów – 10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 w:val="32"/>
          <w:szCs w:val="24"/>
        </w:rPr>
        <w:t>P</w:t>
      </w:r>
      <w:r>
        <w:rPr>
          <w:rFonts w:cs="Calibri" w:ascii="Calibri" w:hAnsi="Calibri"/>
          <w:kern w:val="2"/>
          <w:sz w:val="32"/>
          <w:szCs w:val="24"/>
          <w:vertAlign w:val="subscript"/>
        </w:rPr>
        <w:t xml:space="preserve">i </w:t>
      </w:r>
      <w:r>
        <w:rPr>
          <w:rFonts w:cs="Calibri" w:ascii="Calibri" w:hAnsi="Calibri"/>
          <w:kern w:val="2"/>
          <w:sz w:val="32"/>
          <w:szCs w:val="24"/>
        </w:rPr>
        <w:t xml:space="preserve">= </w:t>
      </w:r>
      <w:r>
        <w:rPr/>
        <w:drawing>
          <wp:inline distT="0" distB="0" distL="0" distR="0">
            <wp:extent cx="2286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kern w:val="2"/>
          <w:sz w:val="32"/>
          <w:szCs w:val="24"/>
        </w:rPr>
        <w:t xml:space="preserve">  x  10 x Wc, gdzi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 – ilość punktów dla badanej ofert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n – najniższa cena ofertow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 – cena badanej ofert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c – waga procentowa dla kryterium cena – 100%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Spośród ofert złożonych w terminie wyznaczonym przez Zamawiającego i spełniających wymogi określone w ogłoszeniu, Zamawiający jako najkorzystniejszą wybierze tę ofertę, która uzyska największą liczbę punktów w powyższym kryteriu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Cena oferty powinna być podana w złotych polskich i jest to cena brutto na podstawie ustawy z dnia 9 maja 2014 r. o informowaniu o cenach towarów i usług (t.j. Dz. U. z 2017 r. poz. 1830 z późn. zm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Cena podana w ofercie powinna uwzględniać wszystkie koszty i składniki związane z wykonaniem przedmiotu zamówienia wymienione w OWZ i obejmować należny podatek VAT, zgodnie z ustawą z dnia 11 marca 2004 r. o podatku od towarów i usług (t.j. Dz. U. z 2017 r. poz. 1221 z późn. zm.). Ustalenie prawidłowej stawki podatku VAT, zgodnie z ww. przepisami, należy do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Cena musi być podana w PLN cyfrowo i słownie z dokładnością do dwóch miejsc po przecink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8. Jeżeli nie będzie można dokonać wyboru oferty najkorzystniejszej ze względu na to, że zostały złożone oferty o takiej samej cenie, Zamawiający wezwie Wykonawców, którzy złożyli te oferty, do złożenia ofert dodatkowych w terminie określonym przez Zamawiającego. Wykonawcy, składający oferty dodatkowe, nie mogą zaoferować cen wyższych niż zaoferowane w złożonych oferta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stotne postanowienia, które zostaną wprowadzone do treści umowy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Istotne dla stron postanowienia znajdują się w </w:t>
      </w:r>
      <w:r>
        <w:rPr>
          <w:rFonts w:cs="Calibri" w:ascii="Calibri" w:hAnsi="Calibri"/>
          <w:b/>
          <w:szCs w:val="24"/>
        </w:rPr>
        <w:t>załączniku nr 3</w:t>
      </w:r>
      <w:r>
        <w:rPr>
          <w:rFonts w:cs="Calibri" w:ascii="Calibri" w:hAnsi="Calibri"/>
          <w:szCs w:val="24"/>
        </w:rPr>
        <w:t xml:space="preserve"> do OWZ – wzór umowy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posób porozumiewania się z Zamawiającym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stala, że w postępowaniu o udzielenie zamówienia oświadczenia, wnioski, zawiadomienia oraz informacje Zamawiający i Wykonawcy przekazują w formie pisemnej, oraz uprzedzająco faksem i/lub drogą elektroniczną na adres: </w:t>
      </w:r>
      <w:hyperlink r:id="rId3">
        <w:r>
          <w:rPr>
            <w:rStyle w:val="InternetLink"/>
            <w:rFonts w:cs="Calibri" w:ascii="Calibri" w:hAnsi="Calibri"/>
            <w:color w:val="0000FF"/>
            <w:szCs w:val="24"/>
          </w:rPr>
          <w:t>inwestycje@powiatzdunskowolski.pl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zwrócić się do Zamawiającego o wyjaśnienie treści OWZ. Zamawiający udzieli wyjaśnień niezwłocznie i nie później niż na 2 dni przed upływem terminu składania ofert – pod warunkiem, że wniosek o wyjaśnienie treści O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wniosek o wyjaśnienie Opisu Warunków Zamówienia wpłynął po upływie składania wniosku, o którym mowa w pkt 2 niniejszego rozdziału, lub dotyczy udzielonych wyjaśnień, zamawiający może udzielić wyjaśnień albo pozostawić wniosek bez rozpatrz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240" w:after="120"/>
        <w:ind w:left="360" w:right="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Do kontaktów z Wykonawcami uprawnione są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Sylwia Kaźmierczak  – inspektor w Wydziale Inwestycji, Funduszy Zewnętrznych i Rozwoju,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szCs w:val="24"/>
        </w:rPr>
        <w:t>Sylwester Woźniak - naczelnik Wydziału Zamówień Publicznych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ermin związania ofertą: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ferent związany będzie złożoną ofertą przez okres 30 dni, licząc wraz z upływem terminu składania ofer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567" w:right="0" w:hanging="567"/>
        <w:jc w:val="both"/>
        <w:rPr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pis sposobu przygotowania oferty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26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Ofertę zgodnie z formularzem załączonym do niniejszego OWZ należy przedłożyć w zamkniętej kopercie (innym opakowaniu). Kopertę należy oznaczyć: </w:t>
      </w:r>
    </w:p>
    <w:p>
      <w:pPr>
        <w:pStyle w:val="ListParagraph"/>
        <w:spacing w:lineRule="auto" w:line="360" w:before="0" w:after="0"/>
        <w:ind w:left="426" w:right="0" w:hanging="0"/>
        <w:jc w:val="both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Oferta dotycząca zamówienia publicznego pn.: „Dostawa systemu zarządzania relacyjną bazą danych wraz z wieczystą licencją w ramach projektu „e-Powiat Zduńskowolski”- Nie otwierać przed dniem 23.11.2018 roku godziną 9:30</w:t>
      </w:r>
      <w:r>
        <w:rPr>
          <w:szCs w:val="24"/>
        </w:rPr>
        <w:t>”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426" w:right="0" w:hanging="0"/>
        <w:jc w:val="both"/>
        <w:rPr>
          <w:szCs w:val="24"/>
        </w:rPr>
      </w:pPr>
      <w:r>
        <w:rPr>
          <w:szCs w:val="24"/>
        </w:rPr>
        <w:t>Na kopercie należy podać nazwę i adres Wykonawcy, by umożliwić zwrot nieotwartej oferty w przypadku dostarczenia jej Zamawiającemu po terminie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426" w:right="0" w:hanging="0"/>
        <w:jc w:val="both"/>
        <w:rPr>
          <w:szCs w:val="24"/>
        </w:rPr>
      </w:pPr>
      <w:r>
        <w:rPr>
          <w:szCs w:val="24"/>
        </w:rPr>
        <w:t xml:space="preserve">Wszystkie strony oferty winny być ponumerowane, spięte i parafowane. Wykonawca przedkłada jedną ofertę. 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426" w:right="0" w:hanging="0"/>
        <w:jc w:val="both"/>
        <w:rPr>
          <w:szCs w:val="24"/>
          <w:u w:val="single"/>
        </w:rPr>
      </w:pPr>
      <w:r>
        <w:rPr>
          <w:szCs w:val="24"/>
        </w:rPr>
        <w:t>Kopie dokumentów winny być potwierdzone przez Wykonawcę za zgodność z oryginałem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426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ferta ma być sporządzana zgodnie z formularzem oferty będącym załącznikiem nr 1 do OWZ i winna być podpisana przez uprawnioną osobę oraz zawierać wszystkie dokumenty wymagane w OWZ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426" w:right="0" w:hanging="0"/>
        <w:jc w:val="both"/>
        <w:rPr>
          <w:rFonts w:ascii="Calibri" w:hAnsi="Calibri" w:cs="Calibri"/>
          <w:szCs w:val="24"/>
          <w:u w:val="single"/>
        </w:rPr>
      </w:pPr>
      <w:r>
        <w:rPr>
          <w:szCs w:val="24"/>
          <w:u w:val="single"/>
        </w:rPr>
        <w:t>Na ofertę składają się:</w:t>
      </w:r>
    </w:p>
    <w:p>
      <w:pPr>
        <w:pStyle w:val="Normal"/>
        <w:suppressAutoHyphens w:val="false"/>
        <w:spacing w:lineRule="auto" w:line="360" w:before="0" w:after="200"/>
        <w:ind w:left="284" w:righ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) Formularz ofertowy – Załącznik nr 1 do OWZ;</w:t>
      </w:r>
    </w:p>
    <w:p>
      <w:pPr>
        <w:pStyle w:val="Normal"/>
        <w:suppressAutoHyphens w:val="false"/>
        <w:spacing w:lineRule="auto" w:line="360" w:before="0" w:after="200"/>
        <w:ind w:left="284" w:righ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2) pełnomocnictwo/pełnomocnictwa dla osoby/osób podpisujących ofertę (w formie oryginału lub kopii potwierdzonej notarialnie za zgodność z oryginałem), jeżeli oferta jest podpisana przez pełnomocnika (niezłożone lub wadliwie złożone pełnomocnictwa podlegać będą uzupełnieniu),</w:t>
      </w:r>
    </w:p>
    <w:p>
      <w:pPr>
        <w:pStyle w:val="Normal"/>
        <w:suppressAutoHyphens w:val="false"/>
        <w:spacing w:lineRule="auto" w:line="360" w:before="0" w:after="200"/>
        <w:ind w:left="284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4"/>
          <w:u w:val="single"/>
        </w:rPr>
        <w:t>3) dokumenty i oświadczenia, o których mowa w rozdziale V OW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należy sporządzić w języku polskim pod rygorem nieważn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 się, aby wszelkie poprawki były dokonane w sposób czytelny oraz miały parafę osoby podpisującej ofert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</w:rPr>
        <w:t xml:space="preserve">W przypadku dołączania kopii dokumentów muszą być one poświadczone za zgodność </w:t>
        <w:br/>
        <w:t>z oryginałem przez Wykonawcę lub podmiot, którego dokument dotycz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right="0" w:hanging="567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nformacja dotycząca źródeł finansowania zadani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jekt w ramach, którego realizowane jest przedmiotowe zamówienie dofinansowany </w:t>
        <w:br/>
        <w:t xml:space="preserve">jest z Regionalnego Programu Operacyjnego Województwa Łódzkiego na lata 2014-2020 </w:t>
        <w:br/>
        <w:t xml:space="preserve">w ramach osi priorytetowej VII: Infrastruktura dla usług społecznych, Działanie </w:t>
        <w:br/>
        <w:t>VII.1 Technologie informacyjno-komunikacyjne, Poddziałanie VII.1.2 Technologie informacyjno-komunikacyjn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bidi w:val="0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miany i wycofanie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4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4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dotyczące treści oferty powinny być przygotowane, opakowane i zaadresowane w ten sam sposób co oferta. Dodatkowe opakowanie, w którym jest przekazywana zmieniona oferta należy opatrzyć napisem „ZMIANA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42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wiadomienie o wycofaniu oferty powinno być opakowane i zaadresowane w ten sam sposób co oferta. Dodatkowe opakowanie, w którym jest przekazywane to powiadomienie należy opatrzyć napisem „WYCOFANIE”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 w:before="0" w:after="2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ryteria powodujące odrzucenie ofert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zostanie odrzucona,  jeżeli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j treść nie odpowiada Opisowi Warunków Zamówienia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nieważna na podstawie odrębnych przepisów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0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stała złożona po terminie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ryteria powodujące wykluczenie Wykonawcy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wyklucza Wykonawcę, jeżeli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 w:before="0" w:after="20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złożył wymaganych dokumentów, oświadczeń, zaświadczeń lub nie spełnił innych wymagań określonych w Opisie Warunków Zamówienia, mimo wezwania do ich uzupełnie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mawiający wykluczy Wykonawcę</w:t>
      </w:r>
      <w:r>
        <w:rPr>
          <w:rFonts w:cs="Calibri" w:ascii="Calibri" w:hAnsi="Calibri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t.j. Dz. U. z 2017 r. poz. 1508 z późn. zm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t.j. Dz. U. z 2017 r. poz. 2344 z późn. zm.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astrzeżenia Zamawiając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astrzega możliwość uzupełniania przez Wykonawców brakujących dokumentów lub składanie wyjaśnień do dokumentów we wskazanym terminie określonym przez Zamawiającego w piśmie o uzupełnien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zastrzega możliwość poprawiania w oferc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zywistych omyłek pisarskich i rachunk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ch omyłek polegających na niezgodności oferty z treścią OWZ, niepowodujących istotnych zmian w treści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astrzega możliwość unieważniania przetargu w przypadku braku wystarczających środków finansowych zarezerwowanych na jego realizację.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nformacje końcowe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mawiający nie przewiduje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składania ofert wariantowych;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składania ofert częściowych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200"/>
        <w:ind w:left="426" w:right="0" w:hanging="42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ofert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 przedmiotu zamówienia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ali: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 – w zakresie opisu przedmiotu zamówienia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ind w:left="581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twierdził:</w:t>
      </w:r>
    </w:p>
    <w:p>
      <w:pPr>
        <w:pStyle w:val="Normal"/>
        <w:suppressAutoHyphens w:val="false"/>
        <w:ind w:left="581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5812" w:right="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284" w:right="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(data i podpis kier. Zamawiająceg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120"/>
        <w:ind w:left="284" w:righ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142" w:top="1152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56910" cy="9607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56910" cy="960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Cs w:val="24"/>
        <w:rFonts w:cs="Helvetica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cs="Helvetica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Helvetica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4"/>
        <w:rFonts w:ascii="Calibri" w:hAnsi="Calibri" w:cs="Helvetica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120"/>
      <w:ind w:left="0" w:right="0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en-US" w:bidi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Helvetica;Arial"/>
      <w:szCs w:val="24"/>
    </w:rPr>
  </w:style>
  <w:style w:type="character" w:styleId="WW8Num4z0">
    <w:name w:val="WW8Num4z0"/>
    <w:qFormat/>
    <w:rPr>
      <w:rFonts w:cs="Helvetica;Arial"/>
      <w:szCs w:val="24"/>
    </w:rPr>
  </w:style>
  <w:style w:type="character" w:styleId="WW8Num5z0">
    <w:name w:val="WW8Num5z0"/>
    <w:qFormat/>
    <w:rPr>
      <w:rFonts w:cs="Helvetica;Arial"/>
      <w:szCs w:val="24"/>
    </w:rPr>
  </w:style>
  <w:style w:type="character" w:styleId="WW8Num6z0">
    <w:name w:val="WW8Num6z0"/>
    <w:qFormat/>
    <w:rPr>
      <w:rFonts w:ascii="Calibri" w:hAnsi="Calibri" w:cs="Helvetica;Arial"/>
      <w:szCs w:val="24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Calibri" w:hAnsi="Calibri" w:cs="Calibri"/>
      <w:b/>
      <w:szCs w:val="24"/>
    </w:rPr>
  </w:style>
  <w:style w:type="character" w:styleId="WW8Num13z0">
    <w:name w:val="WW8Num13z0"/>
    <w:qFormat/>
    <w:rPr>
      <w:rFonts w:ascii="Calibri" w:hAnsi="Calibri" w:cs="Calibri"/>
      <w:b/>
      <w:szCs w:val="24"/>
    </w:rPr>
  </w:style>
  <w:style w:type="character" w:styleId="WW8Num14z0">
    <w:name w:val="WW8Num14z0"/>
    <w:qFormat/>
    <w:rPr>
      <w:rFonts w:ascii="Calibri" w:hAnsi="Calibri" w:cs="Calibri"/>
      <w:b/>
      <w:szCs w:val="24"/>
    </w:rPr>
  </w:style>
  <w:style w:type="character" w:styleId="WW8Num15z0">
    <w:name w:val="WW8Num15z0"/>
    <w:qFormat/>
    <w:rPr>
      <w:rFonts w:ascii="Calibri" w:hAnsi="Calibri" w:cs="Calibri"/>
      <w:szCs w:val="24"/>
    </w:rPr>
  </w:style>
  <w:style w:type="character" w:styleId="WW8Num16z0">
    <w:name w:val="WW8Num16z0"/>
    <w:qFormat/>
    <w:rPr>
      <w:rFonts w:ascii="Calibri" w:hAnsi="Calibri" w:eastAsia="Calibri" w:cs="Calibri"/>
      <w:b/>
      <w:szCs w:val="24"/>
    </w:rPr>
  </w:style>
  <w:style w:type="character" w:styleId="WW8Num17z0">
    <w:name w:val="WW8Num17z0"/>
    <w:qFormat/>
    <w:rPr>
      <w:rFonts w:ascii="Calibri" w:hAnsi="Calibri" w:cs="Calibri"/>
      <w:kern w:val="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A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 w:val="false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agwek2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0" w:hanging="0"/>
    </w:pPr>
    <w:rPr>
      <w:rFonts w:eastAsia="Lucida Sans Unicode"/>
      <w:szCs w:val="24"/>
    </w:rPr>
  </w:style>
  <w:style w:type="paragraph" w:styleId="Cytaty">
    <w:name w:val="Cytaty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tabs>
        <w:tab w:val="clear" w:pos="708"/>
        <w:tab w:val="left" w:pos="142" w:leader="none"/>
      </w:tabs>
      <w:spacing w:before="0" w:after="0"/>
      <w:ind w:left="0" w:right="0" w:hanging="0"/>
    </w:pPr>
    <w:rPr>
      <w:rFonts w:ascii="Arial" w:hAnsi="Arial" w:eastAsia="Times New Roman" w:cs="Arial"/>
      <w:sz w:val="22"/>
      <w:szCs w:val="20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powiatzdunskowol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2:00Z</dcterms:created>
  <dc:creator>Włodzimierz Piegat</dc:creator>
  <dc:description/>
  <dc:language>en-US</dc:language>
  <cp:lastModifiedBy>Sylwia Kaźmierczak</cp:lastModifiedBy>
  <cp:lastPrinted>2018-10-23T12:35:00Z</cp:lastPrinted>
  <dcterms:modified xsi:type="dcterms:W3CDTF">2018-11-13T06:38:00Z</dcterms:modified>
  <cp:revision>11</cp:revision>
  <dc:subject/>
  <dc:title>Zduńska Wol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