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1a do Formularza oferty</w:t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 xml:space="preserve">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>pieczęć wykonawcy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Arial" w:ascii="Arial" w:hAnsi="Arial"/>
          <w:sz w:val="22"/>
          <w:szCs w:val="22"/>
          <w:shd w:fill="auto" w:val="clear"/>
        </w:rPr>
        <w:t>ZP.272.2.15.2018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b/>
          <w:szCs w:val="24"/>
        </w:rPr>
        <w:t>„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oprawa dostępności diagnostycznej poprzez zakup sprzętu medycznego dla Zduńskowolskiego Szpitala Powiatowego Sp. z o.o.</w:t>
      </w:r>
      <w:r>
        <w:rPr>
          <w:rFonts w:eastAsia="Calibri" w:cs="Times New Roman" w:ascii="Times New Roman" w:hAnsi="Times New Roman"/>
          <w:b/>
          <w:szCs w:val="24"/>
        </w:rPr>
        <w:t>”</w:t>
      </w:r>
    </w:p>
    <w:p>
      <w:pPr>
        <w:pStyle w:val="Default"/>
        <w:widowControl/>
        <w:suppressAutoHyphens w:val="true"/>
        <w:bidi w:val="0"/>
        <w:spacing w:lineRule="auto" w:line="360"/>
        <w:jc w:val="center"/>
        <w:rPr>
          <w:rFonts w:ascii="Arial" w:hAnsi="Arial" w:cs="Arial"/>
          <w:b/>
          <w:b/>
          <w:color w:val="auto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</w:rPr>
        <w:t>Część I - Z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akup sprzętu medycznego: gastrofiberoskop i kolonofiberoskop wraz z torem wizyjnym i urządzeniami współpracującymi, akcesoria endoskopowe, diatermia, bronchofiberoskop, rektoskop z torem wizyjnym, pozostałe urządzenia współpracujące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auto"/>
        </w:rPr>
        <w:t xml:space="preserve">OPIS PRZEDMIOTU  ZAMÓWIENIA – ZESTAWIENIE PARAMETRÓW TECHNICZNYCH OFEROWNEGO PRZEDMIOTU ZAMÓWIENIA </w:t>
      </w:r>
    </w:p>
    <w:tbl>
      <w:tblPr>
        <w:tblW w:w="98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4150"/>
      </w:tblGrid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</w:rPr>
              <w:t>Minimalne parametry wym</w:t>
            </w:r>
            <w:bookmarkStart w:id="0" w:name="_GoBack1112"/>
            <w:bookmarkEnd w:id="0"/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</w:rPr>
              <w:t>agany przez Zamawiająceg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Dane techniczne oferowanego przedmiotu zamówienia 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TROFIBEROSKOP I KOLONOFIBEROSKOP WRAZ Z TOREM WIZYJNYM I URZĄDZENIAMI WSPÓŁPRACUJĄCYMI 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Model, typ, rok produkcji 2018)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or obrazu HDTV1080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obrazowania min. 10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ścia / wejścia sygnału min: DVI-D, HD-SDI x3 , S-video, Composit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jścia sygnału HD-SD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ścia komunikacyjne: Ethernet/DICOMM, Firewire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u funkcyjne (ustawień) oraz komunikaty procesora wyświetlane w pełni w języku polski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używania znaków diakrytycznych (ą,ę,ć,ł,ń,ó,ż,ź) podczas wpisywania imienia i nazwiska pacjenta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odłączenia urządzeń magazynujących zdjęcia z badań–załączyć USB Stic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isywanie zdjęć jako JPEG lub bezstratny TIFF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wyboru przez procesor najostrzejszego zdjęcia w momencie uruchomiania zapisu obrazów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wzmocnienia obrazu, uwydatniania krawędzi obrazu, również po jego zatrzymani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a ZOOM min x1,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ybilny z endoskopami będącymi na wyposażeniu pracowni endoskopowej, tj. model GIF-H170, CF-H 170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Źródło światł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yczny i cyfrowy filtr ograniczający widmo światła czerwonego – uwydatniający naczynia oraz zmiany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pa Ksenon 300W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sowa żarówka o mocy min 35 W, włączana automatycznie w razie awarii lampy głównej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a regulacja mocy światła min.  +/- 7 stopni od pozycji 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insuflacyjna min 2 poziomy (0-1 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ózek endoskopowy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na dwa endoskop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ięgnik z łamanym ramieniem z możliwością ustawienia monitora poza obrysem wózka z regulacją góra, dół, lewo, praw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ka zasilająca z możliwością podłączenia min 10 elementó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wa do powieszenia butli ssak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ny pojemnik uniwersaln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na butlę CO2 wieszany na listwie boczne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itor medyczny HDT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ilanie 230V bezpośrednio z sieci, bez zasilacza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u – min. 26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iwane wejścia min: SDI, DVI, S-VIDEO, COMPOSIT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tkowy kąt obserwacji – min. 178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ębia kolorów: min 10 bi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a PIP, POP, Klonowanie obraz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rność na kontakt z płynami klasy - IPX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deokolonosko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ca  sondy endoskopowej – max 13,0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ca  końcówki sondy endoskopowej – max 13,2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ł roboczy – min. 3,6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ębia ostrości min  2- 100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alne zginanie końcówki endoskopu: min. G: 180o, D:180o, L:160o, P:160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 widzenia –  min 160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ł irygacyjny Water Je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4 przyciski na głowicy endoskopu, dowolnie programowalnych  do sterowania funkcjami procesor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w pełni zanurzalny, bez nakładek uszczelniających, zabezpieczających – potwierdzone w materiałach oryginalnych producen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sondy roboczej  min 1600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a zmiany sztywności sondy pokrętłem w głowicy endoskopu podczas bada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2 soczewki światłowod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objęty 36 miesięczną gwarancją obejmującą wszelkie naprawy w tym: mechaniczne, zalanie, przetwornik obraz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doegastrosko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e w standardzie HDTV1080p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e w wąskim paśmie światła realizowanym równolegle poprzez filtr optyczny oraz cyfrowy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ość  sondy endoskopowej – max  9,2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ość  końcówki sondy endoskopowej – max  9,2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ł roboczy –  2,8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ębia ostrości min od 2-100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inanie końcówki Endoskopu: G: 210o, D:90o, L:100o, P:100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 widzenia –  min 140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sondy roboczej – 1030 - 1080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w pełni zanurzalny, nie wymagający nakładek uszczelniających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4 przyciski na głowicy endoskopu, dowolnie programowalnych  do sterowania funkcjami procesor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objęty 36 miesięczną gwarancją obejmującą wszelkie naprawy w tym: mechaniczne, zalanie, przetwornik obraz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er szczelnośc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 odbywa się poprzez zanurzenie aparatu w wodzie i ciągłe podawanie powietrza poprzez pompę zasilaną elektrycznie 230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sak endoskopow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la uniwersalna do wkładów  min.2 litry,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jednorazowy – min 30 sztu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alna moc ssania – min 93 kP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y przepływ powietrza – min 50l/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e przed przelanie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 do endoskopu min 50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pa Water Jet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klasy medycznej, sterowane przez mikroproceso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źnik LED wskazujący aktualną moc pomp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ie za pomocą sterownika nożnego oraz przycisku oferowanych endoskopó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mocy przepływ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lawowalny pojemnik na wodę  min 2 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 do pompy płuczącej do podłączenia do kanału spłukiwania Water Jet. Ilość sztuk - 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pa systemu CO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y stopnie ustawienia czasu podawania gazu: krótki, długi bez ograniczeń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posażenie w przewody zasilające, podłączenia z butlą,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lka współpracująca z oferowanym torem wizyjny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ór endoskopowy – 2 sz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CESORIA ENDOSKOP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Model, typ, rok produkcji 2018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biopsyjne gastroskopowe (wielorazowego użytku), łyżeczki biopsyjne typu standardowe Okrągłe z Okienkiem, długość narzędzia 155 cm, minimalna średnica kanału roboczego 2,8 mm – 5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biopsyjne gastroskopowe OBROTOWE - z funkcją rotacji (wielorazowego użytku), łyżeczki biopsyjne typu standardowe Okrągłe z Okienkiem, długość narzędzia 155 cm, minimalna średnica kanału roboczego 2,8 mm – 2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biopsyjne kolonoskopowe (wielorazowego użytku), łyżeczki biopsyjne typu standardowe Okrągłe z Okienkiem, długość narzędzia 230 cm, minimalna średnica kanału roboczego 2,8 mm – 3 sz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biopsyjne gastroskopowe (wielorazowego użytku), łyżeczki biopsyjne typu standardowe Owalne z Okienkiem i z Igłą, długość narzędzia 155 cm, minimalna średnica kanału roboczego 2,8 mm – 1 sz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biopsyjne gastroskopowe OBROTOWE - z funkcją rotacji (wielorazowego użytku), łyżeczki biopsyjne typu standardowe Owalne z Okienkiem i z Igłą - 1 szt, długość narzędzia 155 cm, minimalna średnica kanału roboczego 2,8 mm – 1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biopsyjne kolonoskopowe (wielorazowego użytku), łyżeczki biopsyjne typu standardowe Owalne z Okienkiem i z Igłą, długość narzędzia 230 cm, minimalna średnica kanału roboczego 2,8 mm– 1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łonka teflonowa (wielorazowego użytku) do pętli elektrochirurgicznych kolonoskopowych, długość narzędzia 230 cm, minimalna średnica kanału roboczego 2,8 mm- 3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tla elektrochirurgiczna kolonoskopowa SD-13U z plecionego drutu (0,43 mm), kształt Mały Owal o średnicy 15 mm (wielorazowego użytku) bez osłonki, OBROTOWA długość narzędzia 230 cm, minimalna średnica kanału roboczego 2,8 mm- 1 szt,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tla elektrochirurgiczna kolonoskopowa SD-12U z plecionego drutu (0,47 mm), kształt Mały Owal o średnicy 15 mm (wielorazowego użytku) bez osłonki, OBROTOWA długość narzędzia 230 cm, minimalna średnica kanału roboczego 2,8 mm- 1 szt,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tla elektrochirurgiczna kolonoskopowa SD-11U z plecionego drutu (0,43 mm), kształt standardowy Duży Owal o średnicy 25 mm (wielorazowego użytku) bez osłonki, OBROTOWA długość narzędzia 230 cm, minimalna średnica kanału roboczego 2,8 mm- 2szt,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tla elektrochirurgiczna kolonoskopowa SD-9U z plecionego drutu (0,47 mm), kształt standardowy Duży Owal o średnicy 25 mm (wielorazowego użytku) bez osłonki, OBROTOWA długość narzędzia 230 cm, minimalna średnica kanału roboczego 2,8 mm- 3szt,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kojeść do pętli elektrochirurgicznych, noża igłowego  oraz szczypczyków do gorącej biopsji (wielorazowego użytku) - 3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PSOWNICA WIELORAZOWA JEDNOELEMENTOWA Narzędzie z funkcją rotacji do kolonoskopowego zakładania klipsów na krwawiące naczynia i szypuły polipów; cięgno do osadzania klipsa zakończone stożkiem, współpracuje ze sterylnymi klipsami w kartridżach; maksymalna średnica części wprowadzanej 2,75mm, dł. narzędzia 230 cm, minimalna średnica kanału roboczego 2,8 mm; autoklawowalna, opakowanie - 1 sztuk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psy jednorazowe do klipsownicypowyżej, długie, kąt rozwarcia 135 stopni, długość ramion klipsa 9 mm, 40 sz. w opakowani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zyk duży (35 x 40 mm) do usuwania ciał obcych ze światła górnego odcinka przewodu pokarmowego (wielorazowego użytku) - 1 szt, długość narzędzia 165 cm, minimalna średnica kanału roboczego 2,8 mm;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oszyk o wymiarach 35 x 40 mm – 3 ZESTAW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 duży (35 x 40 mm) do usuwania ciał obcych ze światła dolnego odcinka przewodu pokarmowego (wielorazowego użytku) - 1 szt, długość narzędzia 230 cm, minimalna średnica kanału roboczego 2,8 mm; 1 koszyk o wymiarach 35 x 40 mm– 3 ZESTAW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kojeść do szczypczyków chwytających (wielorazowego użytku) - 3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chwytające gastroskopowe do resekcji śluzówkowej oraz do usuwania ciał obcych, ramiona typu Ząb Szczura i Szczęki Aligatora, rozpiętość ramion 19,5 mm (wielorazowego użytku) długość narzędzia 165 cm, minimalna średnica kanału roboczego 2,8 mm- 1 szt,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y endoskopowe jednorazowego użytku; dł. ostrza 5mm, średnica 25G, dł. robocza 230cm, min. śr. kanału roboczego 2,8mm. Opakowanie-10sztu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standardowa do czyszczenia kanałów endoskopów (do wszystkich gastroskopów, kolonoskopów, sigmoidoskopów i duodenoskopów), zakończona kulką (wielorazowego użytku), długość narzędzia 220 cm, minimalna średnica kanału roboczego od 2,0 mm – 5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do czyszczenia gniazd przycisków endoskopów do wszystkich gastroskopów, kolonoskopów, bronchoskopów  (wielorazowego użytku) – 5 sz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nik wielorazowy dla dorosłych, do wszystkich endoskopów o max średnicy zewnętrznej sondy 15 mm - 10sz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razowy standardowy ustnik z gumką wykonaną z silikonu; do wszystkich endoskopów stosowanych w górnym odcinku przewodu pokarmowego; wymiary otworu głównego 22mmx27mm, wykonany z polipropylenu; 50 sztuk w opakowaniu, każdy ustnik zapakowany oddzielnie; nie zawierającylatexu; - 2sz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TERMIA DEDYKOWANA DO ZABIEGÓW ENDOSKOPOW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Model, typ, rok produkcji 2018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dotykowy, kolorow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 w języku polski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ozumiałe komunikaty błędów w języku polskim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pisywania ustawień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worzenia pakietów ustawień odpowiadające kolejnym  etapom  danego zabiegu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zełączania między kolejnymi ustawieniami danego zabiegu za pomocą dedykowanego przycisku na włączniku nożnym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ącznik nożny bezprzewodowy z trzema przyciskami: do cięcia, koagulacji oraz zmiany ustawień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ęcie monopolarne z automatycznym dopasowaniem mocy do 120 W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agulacja monopolarna do 120 W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agulacja bipolarna do 120 W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a tryby przerywanego cięcia monopolarnego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gnał dźwiękowy o różnych częstotliwościach podczas cięcia oraz koagulacji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styku płytki pacjenta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do umieszczenia diatermii wraz z przystawką argonową, z uchwytem na włącznik nożny, półkę do pompy endoskopowej, szufladę na akcesoria i przewody oraz schowkiem na butlę z argonem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wka do współpracy z argonem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e regulowanie przepływu argonu w zależności od rodzaju sondy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koagulacji argonowej z płynną, automatyczną regulacją mocy w zależności od odległości między sondą a tkanką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agulacja argonowa do 120 W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NCHOFIBEROSKOP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Model, typ, rok produkcji 2018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ąt widzenia min. 9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ębia ostrości 3-50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 wid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ca zewnętrzna końcówki max 5,1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ca zewnętrzna sondy max 5,2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zginania końcówki min. góra 1800 / dół 13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robocza min. 600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całkowita min. 855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ca kanału roboczego max 2,6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eczki do czyszczenia, zawór EtO, zawór biopsyjny, adapter światłowod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owe przenośne źródło światła, czas pracy ok 100 tys. godzin, temperatura barwowa 5500 º K 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rie 8 szt. wraz z ładowark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chwytające bronchoskopowe do usuwania ciał obcych z dróg oddechowych, ramiona typu Ząb Szczura, rozpiętość ramion 3,5 mm (wielorazowego użytku) - 1 szt, długość narzędzia 105 cm, minimalna średnica kanału roboczego 2,6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chwytające bronchoskopowe do usuwania ciał obcych z dróg oddechowych, ramiona typu litery "V" chowane do osłonki (wielorazowego użytku) - 1 szt, długość narzędzia 105 cm, minimalna średnica kanału roboczego 2,6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yk mały (32 x 40 mm) do usuwania ciał obcych ze światła górnego odcinka przewodu pokarmowego (wielorazowego użytku) - 1 szt, długość narzędzia 155 cm, minimalna średnica kanału roboczego 2,0 mm;  koszyk o wymiarach 32 x 40 mm - zesta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kojeść do szczypczyków chwytających (wielorazowego użytku) - 1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eczki cytologiczne jednorazowego użytku bronchoskopowe; maksymalna średnica części roboczej 1,8mm; długość robocza 1150mm; długość szczoteczki 10mm; średnica szczoteczki 2,0mm; minimalna średnica kanału roboczego 2,0mm; 10 sztuk w opakowani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eczki cytologiczne jednorazowego użytku bronchoskopowe; maksymalna średnica części roboczej 1,8mm; długość robocza 1150mm; długość szczoteczki 10mm; średnica szczoteczki 3,0mm; minimalna średnica kanału roboczego 2,0mm; 10 sztuk w opakowani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azowa siatka do usuwania ciał obcych, krwi i śluzu; do stosowania podczas zabiegów w drzewie oskrzelowym;  wykonana z: polietylenu o wysokiej gęstości (osłona), (ABS) uchwyt, stal nierdzewna (pętla), poliuretan (folia). Folia bez perforacji; długość narzędzia 160cm, średnica pętli 15mm; średnica osłony 1,8mm; produkt sterylny, kompatybilny ze wszystkimi typami endoskopów; Opakowanie - 5 szt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TOSKOP Z TOREM WIZYJN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Model, typ, rok produkcji 2018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Źródło zimnego światła, dwutorowe z kamerą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tłowód + główka rektoskopow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min 19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do zestaw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k kątow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biopsyjn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usy anoskopowe 850x20 mm – 25 sztu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URZĄDZENIA WSPÓŁPRACUJĄC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  <w:t xml:space="preserve">Szafa do przechowywania endoskopów w warunkach czystości mikrobiologicznej </w:t>
            </w:r>
            <w:r>
              <w:rPr>
                <w:rFonts w:eastAsia="SimSun;Arial Unicode MS" w:cs="Arial"/>
                <w:b/>
                <w:color w:val="000000"/>
                <w:sz w:val="20"/>
                <w:szCs w:val="20"/>
                <w:lang w:eastAsia="ar-SA" w:bidi="ar-SA"/>
              </w:rPr>
              <w:t>(</w:t>
            </w:r>
            <w:r>
              <w:rPr>
                <w:rFonts w:eastAsia="SimSun;Arial Unicode MS" w:cs="Arial"/>
                <w:b/>
                <w:color w:val="auto"/>
                <w:sz w:val="20"/>
                <w:szCs w:val="20"/>
                <w:lang w:eastAsia="ar-SA" w:bidi="ar-SA"/>
              </w:rPr>
              <w:t xml:space="preserve">Model, typ, rok produkcji 2018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suszenie i przechowywan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kontrola i monitorowanie proces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y: Szerokość: 1100 mm, głębokość 470mm, wysokość regulowana: 2130 – 2180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: max. 280 k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ębokość komory suszenia: 350 m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miejsc na endoskopy: 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enie endoskopów powietrzem klasy medycznej bez konieczności podgrzewania powietrza w celu zminimalizowania ryzyka wtórnej kontaminacj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programowania czasu sus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suszenia przez 120 minu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aprogramowania czasu przechowywania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zechowywania endoskopów w czystości mikrobiologiczne do 168 godzin potwierdzona badaniami mikrobiologicznym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ona dostępu do szafy w standardzie IP4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230 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enie do sieci jednofazowe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y pobór prądu 1,1 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y pobór mocy 250 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enie do sprężonego powietrza klasy medyczne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enie gazów – gwint zewnętrzny ½” lub szybkozłącz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 filtra HEPA H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zklone drzw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etlenie wewnętrzne komor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świetlenie stanowiska endoskopu kolorem odpowiadającym aktualnemu statusowi przechowywania, min. 4 kolory 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ie uruchamiane oświetlenie szafy po otwarciu drzw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l sterowania w postaci ekranu dotykowego LCD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ęp do urządzeń monitorujących proces suszenia i przechowywania przez szufladę znajdującą się obok szafy, bez konieczności otwierania komory i narażania endoskopów na kontaminacje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dodatkową komorę na 4 lub 8 endoskopó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estawie adaptery do podłączenia oferowanych endoskopów i endoskopów będących na wyposażeniu pracowni endoskopowej (GIF-H170, CF-H 170L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estawie koszyczki do przechowywania zaworków endoskopowy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ja po przygotowaniu przyłączy mediów (prąd, powietrze medyczne.) przez Szpital według wytycznych Wykonawc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  <w:t xml:space="preserve">Myjnia dezynfektor na jeden endoskop  </w:t>
            </w:r>
            <w:r>
              <w:rPr>
                <w:rFonts w:eastAsia="SimSun;Arial Unicode MS" w:cs="Arial"/>
                <w:b/>
                <w:color w:val="000000"/>
                <w:sz w:val="20"/>
                <w:szCs w:val="20"/>
                <w:lang w:eastAsia="ar-SA" w:bidi="ar-SA"/>
              </w:rPr>
              <w:t>(</w:t>
            </w:r>
            <w:r>
              <w:rPr>
                <w:rFonts w:eastAsia="SimSun;Arial Unicode MS" w:cs="Arial"/>
                <w:b/>
                <w:color w:val="auto"/>
                <w:sz w:val="20"/>
                <w:szCs w:val="20"/>
                <w:lang w:eastAsia="ar-SA" w:bidi="ar-SA"/>
              </w:rPr>
              <w:t xml:space="preserve">Model, typ, rok produkcji 2018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y w pełni powtarzalny zamknięty system przeznaczony do mycia i dezynfekcji bronchoskopów – zgodny z wymogami wynikającymi z rozporządzenia Ministra Zdrowia oraz normami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jnia-dezynfektor ładowana od front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świetlacz trzycyfrowy informujący o stanie myjni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szczenie endoskopu w koszu wysuwanym  z myjni, umożliwiającym ułożenie sondy endoskopu w taki sposób, który uniemożliwiałby stykanie się lub krzyżowanie powierzchni sondy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myjący kanały wewnętrzne i powierzchnie endoskopów przy użyciu niezależnych konektoró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azowe użycie środków chemicznych dedykowanych do użycia w myjniach endoskopowych wysokotemperaturowy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zczelności  endoskopu podczas każdego etapu procesu mycia i dezynfekcji z systemem zabezpieczającym przed ich zalaniem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owy program mycia i dezynfekcji endoskopów składający się z następujących etapów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 Szczelności trwający przez cały proces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szczenie wstępn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s kontaktu: 2 min , ilość wody: 5,3l , temperatura: bez podgrzewa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szczenie z detergentem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s kontaktu: 5 min , ilość wody: 5l , temperatura: 40°, pobór płynu: 35 m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c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zynfekcja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s kontaktu: 5 min , ilość wody: 5l , temperatura: 35°, pobór płynu: dezynfektant 70 ml, aktywator: 70 m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ukanie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s kontaktu: 1 min , ilość wody: 4,5l , temperatura: bez podgrzewa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ukanie końcowe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czas kontaktu: 3 min , ilość wody: 4,7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f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datnianie mikrobiologiczne wody poprzez wbudowaną lampę U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prądem trójfazowy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wodą  z instalacji szpitalne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komory ze stali kwasoodporne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systemem raportującym opartym o sczytywane chipy RFiD umieszczone na endoskop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zynfekcja w procesie kwasu nad octoweg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  <w:t xml:space="preserve">System dokumentujący proces mycia i dezynfekcji w oparciu o czytniki kodów RFiD - 1 szt. </w:t>
            </w:r>
            <w:r>
              <w:rPr>
                <w:rFonts w:eastAsia="SimSun;Arial Unicode MS" w:cs="Arial"/>
                <w:b/>
                <w:color w:val="000000"/>
                <w:sz w:val="20"/>
                <w:szCs w:val="20"/>
                <w:lang w:eastAsia="ar-SA" w:bidi="ar-SA"/>
              </w:rPr>
              <w:t>(</w:t>
            </w:r>
            <w:r>
              <w:rPr>
                <w:rFonts w:eastAsia="SimSun;Arial Unicode MS" w:cs="Arial"/>
                <w:b/>
                <w:color w:val="auto"/>
                <w:sz w:val="20"/>
                <w:szCs w:val="20"/>
                <w:lang w:eastAsia="ar-SA" w:bidi="ar-SA"/>
              </w:rPr>
              <w:t xml:space="preserve">Model, typ, rok produkcji 2018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SimSun;Arial Unicode MS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bidi w:val="0"/>
              <w:jc w:val="left"/>
              <w:rPr>
                <w:rFonts w:eastAsia="SimSun;Arial Unicode MS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eastAsia="ar-SA" w:bidi="ar-SA"/>
              </w:rPr>
              <w:t>System monitorująco-raportujący, zawierający wydruk z informacją dotyczącą przeprowadzonego i zakończonego cyklu mycia i dezynfekcji z informacjami o numerze endoskopu oraz identyfikacji personelu i myjn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eastAsia="SimSun;Arial Unicode MS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  <w:t xml:space="preserve">Myjka ultradźwiękowa </w:t>
            </w:r>
            <w:r>
              <w:rPr>
                <w:rFonts w:eastAsia="SimSun;Arial Unicode MS" w:cs="Arial"/>
                <w:b/>
                <w:color w:val="000000"/>
                <w:sz w:val="20"/>
                <w:szCs w:val="20"/>
                <w:lang w:eastAsia="ar-SA" w:bidi="ar-SA"/>
              </w:rPr>
              <w:t>(</w:t>
            </w:r>
            <w:r>
              <w:rPr>
                <w:rFonts w:eastAsia="SimSun;Arial Unicode MS" w:cs="Arial"/>
                <w:b/>
                <w:color w:val="auto"/>
                <w:sz w:val="20"/>
                <w:szCs w:val="20"/>
                <w:lang w:eastAsia="ar-SA" w:bidi="ar-SA"/>
              </w:rPr>
              <w:t xml:space="preserve">Model, typ, rok produkcji 2018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eastAsia="SimSun;Arial Unicode MS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SimSun;Arial Unicode MS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jka wibracyjna (ultradźwiękowa) do (narzędzi endoskopowych) do wstępnego przygotowania narzędzi do sterylizacji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zbiornika min 7,5 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zmienna częstotliwość ultradźwięków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ustawienia walca o średnicy min. 20 cm w kuwecie przeznaczonej do mycia narzędz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owany czas pracy 0 – 30 min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ór spustowy wod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ość z dyrektywą MDD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jc w:val="both"/>
        <w:rPr/>
      </w:pPr>
      <w:r>
        <w:rPr>
          <w:color w:val="auto"/>
        </w:rPr>
        <w:tab/>
        <w:tab/>
        <w:tab/>
        <w:tab/>
      </w:r>
      <w:r>
        <w:rPr/>
        <w:tab/>
      </w:r>
    </w:p>
    <w:p>
      <w:pPr>
        <w:pStyle w:val="Normal"/>
        <w:spacing w:lineRule="atLeast" w:line="200"/>
        <w:ind w:left="3540" w:right="0" w:firstLine="708"/>
        <w:jc w:val="both"/>
        <w:rPr>
          <w:rFonts w:ascii="Times New Roman" w:hAnsi="Times New Roman" w:cs="Times New Roman"/>
          <w:i/>
          <w:i/>
        </w:rPr>
      </w:pPr>
      <w:r>
        <w:rPr/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18"/>
          <w:szCs w:val="18"/>
        </w:rPr>
        <w:t>data i podpis upełnomocnionego przedst. wykonawcy/ó</w:t>
      </w:r>
      <w:r>
        <w:rPr>
          <w:rFonts w:cs="Times New Roman" w:ascii="Times New Roman" w:hAnsi="Times New Roman"/>
          <w:i/>
          <w:sz w:val="18"/>
          <w:szCs w:val="18"/>
        </w:rPr>
        <w:t>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Arial Unicode MS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cs=";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cs=";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FF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rFonts w:ascii="Calibri Light;Segoe UI" w:hAnsi="Calibri Light;Segoe UI" w:cs=";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;Segoe UI" w:hAnsi="Calibri Light;Segoe UI" w:cs=";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;Segoe UI" w:hAnsi="Calibri Light;Segoe UI" w:cs=";Times New Roman"/>
      <w:b/>
      <w:bCs/>
      <w:color w:val="5B9BD5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Arial Unicode MS" w:cs=";Times New Roman"/>
    </w:rPr>
  </w:style>
  <w:style w:type="character" w:styleId="TekstdymkaZnak1">
    <w:name w:val="Tekst dymka Znak1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60"/>
      <w:ind w:left="360" w:right="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000000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 w:val="24"/>
      <w:lang w:val="en-US"/>
    </w:rPr>
  </w:style>
  <w:style w:type="paragraph" w:styleId="Index1">
    <w:name w:val="Index 1"/>
    <w:basedOn w:val="Normal"/>
    <w:pPr>
      <w:suppressLineNumbers/>
      <w:jc w:val="both"/>
      <w:textAlignment w:val="baseline"/>
    </w:pPr>
    <w:rPr>
      <w:rFonts w:cs="Mangal"/>
      <w:kern w:val="2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ind w:left="0" w:right="0" w:hanging="0"/>
      <w:jc w:val="center"/>
    </w:pPr>
    <w:rPr>
      <w:b/>
      <w:color w:val="000000"/>
      <w:sz w:val="40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3:00Z</dcterms:created>
  <dc:creator>Zamówienia publiczne</dc:creator>
  <dc:description/>
  <dc:language>en-US</dc:language>
  <cp:lastModifiedBy>Techniczny</cp:lastModifiedBy>
  <cp:lastPrinted>2018-02-13T11:31:00Z</cp:lastPrinted>
  <dcterms:modified xsi:type="dcterms:W3CDTF">2018-07-13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