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 pieczęć firmowa Wykonawcy) </w:t>
      </w:r>
    </w:p>
    <w:p>
      <w:pPr>
        <w:pStyle w:val="Plain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nak sprawy: </w:t>
      </w:r>
      <w:r>
        <w:rPr>
          <w:rFonts w:cs="Arial" w:ascii="Arial" w:hAnsi="Arial"/>
          <w:b/>
          <w:sz w:val="22"/>
          <w:szCs w:val="22"/>
          <w:lang w:eastAsia="pl-PL"/>
        </w:rPr>
        <w:t>ZP.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272.2.15.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AZ USŁUG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rzetargu nieograniczonego pn. </w:t>
      </w: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oprawa dostępności diagnostycznej poprzez zakup sprzętu medycznego dla Zduńskowolskiego Szpitala Powiatowego Sp. z o.o</w:t>
      </w:r>
      <w:r>
        <w:rPr>
          <w:rFonts w:cs="Arial" w:ascii="Arial" w:hAnsi="Arial"/>
          <w:b/>
          <w:i/>
          <w:sz w:val="22"/>
          <w:szCs w:val="22"/>
          <w:lang w:val="pl-PL"/>
        </w:rPr>
        <w:t>”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9"/>
          <w:tab w:val="left" w:pos="-57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widowControl/>
        <w:tabs>
          <w:tab w:val="clear" w:pos="709"/>
          <w:tab w:val="left" w:pos="-57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la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ęści I – „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/>
        </w:rPr>
        <w:t xml:space="preserve">akup sprzętu medycznego: gastrofiberoskop i kolonofiberoskop wraz z torem wizyjnym i urządzeniami współpracującymi, akcesoria endoskopowe, diatermia, bronchofiberoskop, rektoskop z torem wizyjnym, pozostałe urządzenia współpracując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widowControl w:val="false"/>
        <w:tabs>
          <w:tab w:val="clear" w:pos="709"/>
          <w:tab w:val="left" w:pos="-570" w:leader="none"/>
          <w:tab w:val="left" w:pos="30" w:leader="none"/>
        </w:tabs>
        <w:suppressAutoHyphens w:val="true"/>
        <w:bidi w:val="0"/>
        <w:spacing w:lineRule="auto" w:line="360" w:before="0" w:after="0"/>
        <w:ind w:left="-15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 w:eastAsia="pl-PL"/>
        </w:rPr>
        <w:t xml:space="preserve">Wykaz usług wykonanych nie wcześniej niż w okresie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 xml:space="preserve">ostatnich 3 lat, przed upływem terminu składania ofert, a jeżeli okres prowadzenia działalności jest krótszy – w tym okresie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pl-PL"/>
        </w:rPr>
        <w:t xml:space="preserve">wykonał co najmniej dwie dostawy, obejmującą swym zakresem dostawę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pl-PL"/>
        </w:rPr>
        <w:t xml:space="preserve">endoskopowego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pl-PL"/>
        </w:rPr>
        <w:t>sprzętu medycznego</w:t>
      </w: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2"/>
          <w:szCs w:val="22"/>
          <w:shd w:fill="auto" w:val="clear"/>
          <w:lang w:val="pl-PL" w:eastAsia="pl-PL"/>
        </w:rPr>
        <w:t>, o 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pl-PL"/>
        </w:rPr>
        <w:t>wartości co najmniej 500 000,00 zł (słownie złotych: trzysta tysięcy) brutto każ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amy, że wykonaliśmy następujące dostawy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59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brutto w PL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dostawy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 pieczęć firmowa Wykonawcy) </w:t>
      </w:r>
    </w:p>
    <w:p>
      <w:pPr>
        <w:pStyle w:val="Plain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nak sprawy: </w:t>
      </w:r>
      <w:r>
        <w:rPr>
          <w:rFonts w:cs="Arial" w:ascii="Arial" w:hAnsi="Arial"/>
          <w:b/>
          <w:sz w:val="22"/>
          <w:szCs w:val="22"/>
          <w:lang w:eastAsia="pl-PL"/>
        </w:rPr>
        <w:t>ZP.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272.2.15.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AZ USŁU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rzetargu nieograniczonego pn. </w:t>
      </w: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/>
        </w:rPr>
        <w:t>Poprawa dostępności diagnostycznej poprzez zakup sprzętu medycznego dla Zduńskowolskiego Szpitala Powiatowego Sp. z o.o</w:t>
      </w:r>
      <w:r>
        <w:rPr>
          <w:rFonts w:cs="Arial" w:ascii="Arial" w:hAnsi="Arial"/>
          <w:b/>
          <w:i/>
          <w:sz w:val="22"/>
          <w:szCs w:val="22"/>
          <w:lang w:val="pl-PL"/>
        </w:rPr>
        <w:t>”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9"/>
          <w:tab w:val="left" w:pos="-57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widowControl/>
        <w:tabs>
          <w:tab w:val="clear" w:pos="709"/>
          <w:tab w:val="left" w:pos="-57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la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ęści II – „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/>
        </w:rPr>
        <w:t>Zakup USG do badań ginekologicznych, urządzeń współpracujących i oprzyrządowania oraz fotela ginekologiczn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widowControl w:val="false"/>
        <w:tabs>
          <w:tab w:val="clear" w:pos="709"/>
          <w:tab w:val="left" w:pos="-570" w:leader="none"/>
          <w:tab w:val="left" w:pos="30" w:leader="none"/>
        </w:tabs>
        <w:suppressAutoHyphens w:val="true"/>
        <w:bidi w:val="0"/>
        <w:spacing w:lineRule="auto" w:line="360" w:before="0" w:after="0"/>
        <w:ind w:left="-15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70" w:leader="none"/>
          <w:tab w:val="left" w:pos="30" w:leader="none"/>
        </w:tabs>
        <w:suppressAutoHyphens w:val="true"/>
        <w:bidi w:val="0"/>
        <w:spacing w:lineRule="auto" w:line="360" w:before="0" w:after="0"/>
        <w:ind w:left="-15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 w:eastAsia="pl-PL"/>
        </w:rPr>
        <w:t xml:space="preserve">Wykaz usług wykonanych nie wcześniej niż w okresie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 xml:space="preserve">ostatnich 3 lat, przed upływem terminu składania ofert, a jeżeli okres prowadzenia działalności jest krótszy – w tym okresie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pl-PL"/>
        </w:rPr>
        <w:t>wykonał co najmniej dwie dost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pl-PL"/>
        </w:rPr>
        <w:t xml:space="preserve">wy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pl-PL"/>
        </w:rPr>
        <w:t>obejmujące swym zakresem dost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pl-PL"/>
        </w:rPr>
        <w:t>wę aparatu USG o wartości co najmniej 100 000,00 zł (słownie złotych: sto tys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pl-PL"/>
        </w:rPr>
        <w:t>ęcy złotych) brutto każda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amy, że wykonaliśmy następujące dostawy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59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1" w:name="_GoBack1"/>
            <w:bookmarkEnd w:id="1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brutto w PL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dostawy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91" w:gutter="0" w:header="454" w:top="1021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aria</cp:lastModifiedBy>
  <cp:lastPrinted>2017-04-24T09:21:00Z</cp:lastPrinted>
  <dcterms:modified xsi:type="dcterms:W3CDTF">2017-04-2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