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1b do Formularza oferty</w:t>
      </w:r>
    </w:p>
    <w:p>
      <w:pPr>
        <w:pStyle w:val="Normal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 xml:space="preserve">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pieczęć wykonawcy</w:t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Arial" w:ascii="Arial" w:hAnsi="Arial"/>
          <w:sz w:val="22"/>
          <w:szCs w:val="22"/>
          <w:shd w:fill="auto" w:val="clear"/>
        </w:rPr>
        <w:t>ZP.272.2.15.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 w:cs="Times New Roman" w:ascii="Times New Roman" w:hAnsi="Times New Roman"/>
          <w:b/>
          <w:szCs w:val="24"/>
        </w:rPr>
        <w:t>„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oprawa dostępności diagnostycznej poprzez zakup sprzętu medycznego dla Zduńskowolskiego Szpitala Powiatowego Sp. z o.o.</w:t>
      </w:r>
      <w:r>
        <w:rPr>
          <w:rFonts w:eastAsia="Calibri"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auto"/>
          <w:sz w:val="22"/>
          <w:szCs w:val="22"/>
        </w:rPr>
      </w:pPr>
      <w:r>
        <w:rPr>
          <w:b/>
        </w:rPr>
        <w:t xml:space="preserve">OPIS PRZEDMIOTU  ZAMÓWIENIA – ZESTAWIENIE PARAMETRÓW TECHNICZNYCH OFEROWNEGO PRZEDMIOTU ZAMÓWIENIA </w:t>
      </w:r>
    </w:p>
    <w:p>
      <w:pPr>
        <w:pStyle w:val="Default"/>
        <w:widowControl/>
        <w:suppressAutoHyphens w:val="true"/>
        <w:bidi w:val="0"/>
        <w:spacing w:lineRule="auto" w:line="360"/>
        <w:ind w:left="0" w:right="0" w:hanging="15"/>
        <w:jc w:val="both"/>
        <w:rPr>
          <w:color w:val="auto"/>
        </w:rPr>
      </w:pPr>
      <w:r>
        <w:rPr>
          <w:rFonts w:eastAsia="Calibri" w:cs="Arial" w:ascii="Arial" w:hAnsi="Arial"/>
          <w:b/>
          <w:bCs/>
          <w:color w:val="auto"/>
          <w:sz w:val="22"/>
          <w:szCs w:val="22"/>
        </w:rPr>
        <w:t xml:space="preserve">Część II -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Zakup USG do badań ginekologicznych, urządzeń współpracujących i oprzyrządowania oraz fotela ginekologiczneg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10030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5190"/>
        <w:gridCol w:w="4240"/>
      </w:tblGrid>
      <w:tr>
        <w:trPr>
          <w:trHeight w:val="449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181" w:firstLine="6"/>
              <w:jc w:val="left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160"/>
              <w:ind w:left="15" w:right="45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Minimalne parametry wym</w:t>
            </w:r>
            <w:bookmarkStart w:id="0" w:name="_GoBack11121"/>
            <w:bookmarkEnd w:id="0"/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</w:rPr>
              <w:t>agany przez Zamawiające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5" w:right="45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Dane techniczne oferowanego przedmiotu zamówienia </w:t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tcBorders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bidi w:val="0"/>
              <w:ind w:left="57" w:right="181" w:firstLine="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ind w:left="15" w:right="45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G do badań ginekologicznych oraz urządzenia współpracujące i oprzyrządowa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ind w:left="15" w:right="45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ultrasonograficzny wyposażony w funkcję kolorowego Dopplera, fabrycznie nowy, rok produkcji 2018 r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 najnowszej wersji oprogramowania i platformy sprzętowej wprowadzonej nie wcześniej niż w 2018 r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kolorowy  LCD lub LED na ruchomym  przegubowym ramieniu z możliwością regulacji położenia i wysokości niezależnie od konsoli. Przekątna min. 23". Wielkość wyświetlanego obrazu ponad 50% wielkości monitor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dglądu na ekranie monitora wykonanych pomiarów wraz z uwidocznieniem w formie grafu bez konieczności wywoływania archiwum, lub raportu z badan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wysokości konsoli powyżej 15 cm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obrotu konsoli powyżej 25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kanałów przetwarzania powyżej 3300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mika systemu &gt;260 dB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ębokości obrazowania do 36 c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ęg częstotliwości pracy aparatu 1-18 MH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4 niezależne, skrętne koła wyposażone w blokad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. 3 równorzędne aktywne gniazda dla głowic obrazowych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aparatu max 90 k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y pracy aparatu: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2D z maksymalna częstotliwość odświeżania (Frame Rate) ponad 1000 Hz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unkcja CINE z możliwością zapamiętywania ponad 4000 obrazów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-mod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lor M-mod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ppler kolorowy z maksymalną skalą PRF ponad 3,5m/s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er Doppler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yb wysokoczuły do wizualizacji bardzo wolnych przepływów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ppler PWD o regulacji szerokości bramki 0,7-15 mm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ksymalna wartość prędkości dla Dopplera PWD ponad 7 m/s przy zerowym koncie korekcji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yb doppler tkankowy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uplex (2D/PWD)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iplex (2D/PWD/CD)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żliwość rozbudowy o obrazowanie 3/4D z głowic objętościowych z prędkością skanowania ponad 40 obr/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harmonicz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miany szerokości wyświetlanego obrazu 2D (B-Mode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wanie w skrzyżowanych ultradźwiękach tzw. krzyżowe o ponad 8 kątach nadawania dostępne na wszystkich zaoferowanych głowicach współpracująca na żywo z trybami color doppler, power doppler,  z oprogramowaniem do redukcji szumów ultrasonograficznych –wygładzania obrazó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do wygładzenia oraz wykontrastowania obrazu i uzyskania obrazu zbliżonego do obrazów MR (np. Sono MR) współpracujące na żywo z trybami color doppler, power doppler, skrzyżowanymi ultradźwiękami. Funkcja dostępna na żywo, na obrazach zatrzymanych pętlach obrazowych i obrazów z archiwu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optymalizacja parametrów obrazu 2D do aktualnie badanego obszaru przy pomocy jednego klawisz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optymalizacja obrazu PW przy pomocy jednego klawisza (min. automatyczne dopasowanie linii bazowej oraz skali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uchylności (Steer) wiązki Dopplera +/- 2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b Dual Live - tzw. jednoczesne wyświetlanie na ekranie dwóch obrazów w czasie rzeczywistym, typu B+B/C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obracania obrazu lewo-prawo, góra-dó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ększenie obrazu na żywo, obrazu zamrożonego x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a endowaginalna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pracy głowicy min. 3 do 9 MH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obrazowania głowicy min. 18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elementów – min. 1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a konweksowa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pracy głowicy min. 2-5 MH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ąt obrazowania  głowicy min. 11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elementów min. 1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łowica liniowa 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pracy głowicy min. 4-12 MH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 widzenia max 40 m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bidi w:val="0"/>
              <w:snapToGrid w:val="false"/>
              <w:ind w:left="142" w:right="-181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elementów min.19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ety obliczeniowe/raporty do badań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jamy brzusznej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łych narządów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aczyniowych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łożniczych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cho płodu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ginekologiczny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y pakiet kalkulacji położniczych, krzywe wzrostu płodu na siatkach centylowych, wykresy przepływów mózgowych i pępowinowy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e obrysowanie i wyznaczanie parametrów (min. RI, PI, S/D) widma dopplerowskiego w czasie rzeczywistym na ruchomym spektru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e (jednym naciśnięciem klawisza) wyznaczanie parametrów (min. RI, PI, S/D,HR) widma dopplerowskiego  na zamrożonym spektru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e pomiary biometrii płodu. Min HC, AC, BPD, FL, H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 IOTA do oceny i zmian nowotworowych guzów jajnik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ary Z- SC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ort z badania położniczego w ciąży mnogiej, min. dla 4 płodów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zna prezentacja pomiarów na siatce centylowej pomiarów biometrycznych wyświetlanych bezpośrednio na ekranie aparatu w trakcie badani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prowadzenia własnych gotowych edytowalnych opisów i komentarzy do raportu jako tzw. templat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wbudowany w aparat moduł podtrzymujący napięcie, pozwalający na prace systemu po zaniku napięcia przez ponad 20 minut (możliwość wykonania badania z użyciem dostępnych trybów pracy), oraz pozwalający na odłączenie aparatu od prądu bez zamykania systemu w celu przemieszczenia do łóżka pacjenta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wnętrzny dysk twardy aparatu przeznaczony do archiwizacji badań o min. 400 GB pojemnośc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konania funkcji przetwarzania obrazów zatrzymanych i pętli obrazowych oraz obrazów i pętli zarchiwizowanych: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gulacja wzmocnienie 2D gain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ększenie obrazu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y szarości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loryzacja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egulacja funkcji wygładzania obrazu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akres dynamiki obrazu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W-Mod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suniecie linii  bazowej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rekcja kąta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utomatyczne kalkulacj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odyfikacja obliczeń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ułość obrysu spektrum dopplerowskiego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 Flow Mod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zesunięcie Linii bazowej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py koloru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óg przejścia do analizy kolor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2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archiwizacji sekwencji ruchomych (z pamięci CINE i w czasie badania – w czasie rzeczywistym) i statycznych na dysku aparat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programowanie na zewnętrzny komputer pozwalający na obróbkę obrazów wolumetrycznych 3D umożliwiający uzyskanie obrazowania tzw tomograficznego, możliwość pomiarów wolumetrycznych rzeczywistych wymiarów i objętości z obrazów wolumetrycznych, możliwość automatycznej detekcji pęcherzyków jajnika i automatyczne dokonywanie pomiarów tj, objętości i wymiary. Oprogramowanie do kalkulacji pomiarów z 2D tj. HC,AC,FL,NT,BPD oraz oceny ryzyka wad chromosomowy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zmianę kąta insonacji w płaszczyżnie poprzecznej (poprzez mechaniczne odchylenie matrycy piezoelektrycznej) bez konieczności zmiany położenia sondy wolumetrycznej podczas badania pacjent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programowanie do automatycznej detekcji wyznaczania pęcherzyków w jajniku. Automatyczny pomiar min. wymiary długość, wysokość, grubość objętoś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głowicę objętościową endovaginalną do obrazowania 3/4D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ęstotliwości pracy 4-9 MHz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ąt obrazowania ponad 179o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x. głębokość obrazowania min. 16 c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głowicę objętościową convex do obrazowania 3/4D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zęstotliwości pracy 2-8 MHz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ąt obrazowania ponad 9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żliwość rozbudowy o głowicę liniową wykonaną w technologii matrycowej, pracująca w zakresie co najmniej 4-13 MHZ. Posiadającą ponad 1000 elementów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głowicę sektorową pediatryczną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a w zakresie 4 – 12 MHz. Posiadającą min. 96 elementów. Kąt obrazowania głowicy min. 9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głowicę microconvex do badań przzciemiączkowych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ująca w zakresie 4 – 10 MHz. Posiadającą min. 128 elementów. Kąt obrazowania głowicy min. 130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pcję obrazowania tomograficznego z możliwością wyboru ilości przekroi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brazowanie elastograficzn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funkcję obrazowania przepływów bez użycia techniki dopplerowskiej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pcje umożliwiającą obrazowanie przy użyciu środka kontrastujące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funkcję do automatycznego pomiaru NT zaakceptowany przez FMF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funkcję do automatycznego pomiaru IT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Doppler Fali Ciągłej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brazowanie procedury biopsyjnej do prowadzenia igły w obrazowaniu 4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obrazowanie w trybie 4D o foto realistycznej barwie z możliwością podświetlania z wielu kierunków światłe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rozbudowy o wbudowaną nagrywarkę płyt DVD oraz pamięci typu Usb nagrywającą badania w trybie ONLINE sterowaną 1 przyciskiem z  aparat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ne gniazdo USB do archiwizacji obrazów na dyskach typu PEN DRIVE, zewnętrznych dyskach twardych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na dodatkowy monitor w standardzie HDMI oraz VG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oprinter czarno-biały małego format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odłączenia drukarki komputerowej (atramentowej) do drukowania raportów z badań w formacie A-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nie 220-240 V 50 Hz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wyposażony w moduł umożliwiający zdalne serwisowanie aparatu przez sieć internetową przy pomocy wykwalikowanych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producenta obejmująca cały system (aparat, głowice, printer) min. 36 miesię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3"/>
              </w:numPr>
              <w:bidi w:val="0"/>
              <w:snapToGrid w:val="false"/>
              <w:ind w:left="108" w:right="-181" w:firstLine="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ind w:left="57" w:right="181" w:firstLine="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ind w:left="57" w:right="181" w:firstLine="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TEL GINEKOLOGICZNY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Model, typ, rok produkcji 2018)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napToGrid w:val="false"/>
              <w:ind w:left="57" w:right="181" w:firstLine="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ie: pedały nożne wbudowane w podstawę fotela oraz ręczny panel sterujący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ół wyposażony w cztery programy pozycji zabiegowych (możliwość zapamiętania ustawień zabiegowych fotela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wyposażony w podpórki stóp umożliwiające zajęcie pozycji do badania przez pacjentkę bezpośrednio po zajęciu miejsca na fotelu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uchu podpórek pod stopy od pozycji siedzącej do pozycji badania ginekologiczneg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podpórek pod stopy umożliwia dopasowanie do pacjentek o różnej wysokości i wadz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y konstrukcyjne fotela obudowane szczelną, łatwą w utrzymaniu czystości wysokiej jakości obudową z ABS, odporną na środki dezynfekcyjne oraz promienie U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roboc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za min 6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 130 x 170 m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ienia elektromechaniczne fotela: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wysokości elektromechaniczna w zakresie 650-950mm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segmentu głowy elektromechaniczna -20/+50o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segmentu pleców elektromechaniczna 0/+75o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pozycji Trendelenburga elektromechaniczna 0-20o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segmentu nożnego elektromechaniczna ( wysuwanie z pod siedziska do pozycji horyzontalnej)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elektromechaniczna ustawienia podpórek typu Goepela lub podpórek pod stopy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ogramowania (programnator) oraz realizacji zapamiętanych pozycji fotela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osażenie fotela: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suwana miska szt 1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pórki podudzia typu  Goepel lub zamiennie podpórki stóp 1 para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ieszak z podkładem papierowym umiejscowiony za segmentem głowy szt 1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wa gniazda zasilania sieciowego umiejscowione za fotelem w spodniej części podstawy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oła średnica min 75 min z centralnym hamulcem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wa systemy regulacji kablowy pilot ręczny i sterowanie nożne wbudowane w podstawę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umulator z możliwością ładowania;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nośność max 180kg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ga fotela max 120kg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producenta obejmująca cały system min. 36 miesięc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Akapitzlist"/>
              <w:numPr>
                <w:ilvl w:val="0"/>
                <w:numId w:val="4"/>
              </w:numPr>
              <w:bidi w:val="0"/>
              <w:snapToGrid w:val="false"/>
              <w:ind w:left="720" w:right="-181" w:hanging="5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yzacja producenta na sprzedaż i serwis na terenie Polsk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200"/>
        <w:ind w:left="3540" w:right="0" w:hanging="0"/>
        <w:jc w:val="both"/>
        <w:rPr>
          <w:rFonts w:ascii="Times New Roman" w:hAnsi="Times New Roman" w:cs="Times New Roman"/>
          <w:i/>
          <w:i/>
        </w:rPr>
      </w:pPr>
      <w:r>
        <w:rPr/>
        <w:tab/>
        <w:t>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18"/>
          <w:szCs w:val="18"/>
        </w:rPr>
        <w:t>data i podpis upełnomocnionego przedst. wykonawcy/ó</w:t>
      </w:r>
      <w:r>
        <w:rPr>
          <w:rFonts w:cs="Times New Roman" w:ascii="Times New Roman" w:hAnsi="Times New Roman"/>
          <w:i/>
          <w:sz w:val="18"/>
          <w:szCs w:val="18"/>
        </w:rPr>
        <w:t>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ourier New" w:hAnsi="Courier New" w:cs="Courier New"/>
        <w:color w:val="FF000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Arial Unicode MS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cs=";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cs=";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color w:val="FF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Znak">
    <w:name w:val="Nagłówek 1 Znak"/>
    <w:qFormat/>
    <w:rPr>
      <w:rFonts w:ascii="Calibri Light;Segoe UI" w:hAnsi="Calibri Light;Segoe UI" w:cs=";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;Segoe UI" w:hAnsi="Calibri Light;Segoe UI" w:cs=";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;Segoe UI" w:hAnsi="Calibri Light;Segoe UI" w:cs=";Times New Roman"/>
      <w:b/>
      <w:bCs/>
      <w:color w:val="5B9BD5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Arial Unicode MS" w:cs=";Times New Roman"/>
    </w:rPr>
  </w:style>
  <w:style w:type="character" w:styleId="TekstdymkaZnak1">
    <w:name w:val="Tekst dymka Znak1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60"/>
      <w:ind w:left="36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000000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 w:val="24"/>
      <w:lang w:val="en-US"/>
    </w:rPr>
  </w:style>
  <w:style w:type="paragraph" w:styleId="Index1">
    <w:name w:val="Index 1"/>
    <w:basedOn w:val="Normal"/>
    <w:pPr>
      <w:suppressLineNumbers/>
      <w:jc w:val="both"/>
      <w:textAlignment w:val="baseline"/>
    </w:pPr>
    <w:rPr>
      <w:rFonts w:cs="Mangal"/>
      <w:kern w:val="2"/>
    </w:rPr>
  </w:style>
  <w:style w:type="paragraph" w:styleId="Standard">
    <w:name w:val="Standard"/>
    <w:next w:val="Index1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ind w:left="0" w:right="0" w:hanging="0"/>
      <w:jc w:val="center"/>
    </w:pPr>
    <w:rPr>
      <w:b/>
      <w:color w:val="000000"/>
      <w:sz w:val="40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3:00Z</dcterms:created>
  <dc:creator>Zamówienia publiczne</dc:creator>
  <dc:description/>
  <dc:language>en-US</dc:language>
  <cp:lastModifiedBy>Techniczny</cp:lastModifiedBy>
  <cp:lastPrinted>2018-02-13T11:31:00Z</cp:lastPrinted>
  <dcterms:modified xsi:type="dcterms:W3CDTF">2018-07-1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