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0"/>
          <w:szCs w:val="20"/>
        </w:rPr>
        <w:t>Załącznik nr 2 SIWZ</w:t>
      </w:r>
    </w:p>
    <w:p>
      <w:pPr>
        <w:pStyle w:val="Normal"/>
        <w:spacing w:lineRule="auto" w:line="360" w:before="0" w:after="0"/>
        <w:ind w:left="524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>pn. 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Poprawa dostępności diagnostycznej poprzez zakup sprzętu medycznego dla Zduńskowolskiego Szpitala Powiatowego Sp. z o.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”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owadzonego </w:t>
      </w:r>
      <w:bookmarkStart w:id="0" w:name="__DdeLink__2216_368075039"/>
      <w:r>
        <w:rPr>
          <w:rFonts w:cs="Arial" w:ascii="Arial" w:hAnsi="Arial"/>
          <w:sz w:val="22"/>
          <w:szCs w:val="22"/>
        </w:rPr>
        <w:t>przez Powiat  Zduńskowolski, znak sprawy</w:t>
      </w:r>
      <w:r>
        <w:rPr>
          <w:rFonts w:cs="Arial" w:ascii="Arial" w:hAnsi="Arial"/>
          <w:sz w:val="22"/>
          <w:szCs w:val="22"/>
          <w:shd w:fill="auto" w:val="clear"/>
        </w:rPr>
        <w:t xml:space="preserve"> ZP.272.2.15. 201</w:t>
      </w:r>
      <w:bookmarkEnd w:id="0"/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 S</w:t>
      </w:r>
      <w:bookmarkStart w:id="1" w:name="__DdeLink__1929_368075039"/>
      <w:r>
        <w:rPr>
          <w:rFonts w:cs="Arial" w:ascii="Arial" w:hAnsi="Arial"/>
          <w:sz w:val="22"/>
          <w:szCs w:val="22"/>
        </w:rPr>
        <w:t xml:space="preserve">pecyfikacji Istotnych Warunków Zamówienia </w:t>
      </w:r>
      <w:bookmarkEnd w:id="1"/>
      <w:r>
        <w:rPr>
          <w:rFonts w:cs="Arial" w:ascii="Arial" w:hAnsi="Arial"/>
          <w:sz w:val="22"/>
          <w:szCs w:val="22"/>
        </w:rPr>
        <w:t>dla 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Poprawa dostępności diagnostycznej poprzez zakup sprzętu medycznego dla Zduńskowolskiego Szpitala Powiatowego Sp. z o.o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” dla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Części I –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„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l-PL"/>
        </w:rPr>
        <w:t>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/>
        </w:rPr>
        <w:t>akup sprzętu medycznego: gastrofiberoskop i kolonofiberoskop wraz z torem wizyjnym i urządzeniami współpracującymi, akcesoria endoskopowe, diatermia, bronchofiberoskop, rektoskop z torem wizyjnym, pozostałe urządzenia współpracujące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”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 xml:space="preserve">Części II –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„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>Zakup USG do badań ginekologicznych, urządzeń współpracujących i oprzyrządowania oraz fotela ginekologiczneg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”*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widowControl/>
        <w:tabs>
          <w:tab w:val="clear" w:pos="709"/>
          <w:tab w:val="left" w:pos="1513" w:leader="none"/>
        </w:tabs>
        <w:spacing w:lineRule="auto" w:line="360" w:before="0" w:after="0"/>
        <w:ind w:left="283" w:right="0" w:hanging="283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wybrać odpowiedni wariant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„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 w:eastAsia="ar-SA"/>
        </w:rPr>
        <w:t>Poprawa dostępności diagnostycznej poprzez zakup sprzętu medycznego dla Zduńskowolskiego Szpitala Powiatowego Sp. z o.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 xml:space="preserve">”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Części I –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l-PL"/>
        </w:rPr>
        <w:t>„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l-PL"/>
        </w:rPr>
        <w:t>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/>
        </w:rPr>
        <w:t>akup sprzętu medycznego: gastrofiberoskop i kolonofiberoskop wraz z torem wizyjnym i urządzeniami współpracującymi, akcesoria endoskopowe, diatermia, bronchofiberoskop, rektoskop z torem wizyjnym, pozostałe urządzenia współpracujące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”*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/>
        </w:rPr>
        <w:t xml:space="preserve">Części II –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val="pl-PL"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„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l-PL" w:eastAsia="ar-SA"/>
        </w:rPr>
        <w:t>Zakup USG do badań ginekologicznych, urządzeń współpracujących i oprzyrządowania oraz fotela ginekologicznego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pl-PL" w:eastAsia="ar-SA"/>
        </w:rPr>
        <w:t>”*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gam na zasobach następującego/ych podmiotu/ów: ……………………….…………………………………….., w następującym zakresie: ….............…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widowControl/>
        <w:tabs>
          <w:tab w:val="clear" w:pos="709"/>
          <w:tab w:val="left" w:pos="1513" w:leader="none"/>
        </w:tabs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Arial" w:ascii="Arial" w:hAnsi="Arial"/>
          <w:i/>
          <w:iCs/>
          <w:sz w:val="20"/>
          <w:szCs w:val="20"/>
          <w:lang w:eastAsia="pl-PL"/>
        </w:rPr>
        <w:t>*wybrać odpowiedni wariant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dc:language>en-US</dc:language>
  <cp:lastModifiedBy/>
  <cp:lastPrinted>2016-08-25T14:24:00Z</cp:lastPrinted>
  <dcterms:modified xsi:type="dcterms:W3CDTF">2017-01-18T07:14:03Z</dcterms:modified>
  <cp:revision>13</cp:revision>
  <dc:subject/>
  <dc:title/>
</cp:coreProperties>
</file>