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9" w:hanging="5814"/>
        <w:jc w:val="center"/>
        <w:rPr>
          <w:sz w:val="20"/>
          <w:szCs w:val="20"/>
        </w:rPr>
      </w:pPr>
      <w:r>
        <w:rPr>
          <w:rFonts w:eastAsia="Times New Roman" w:cs="Arial" w:ascii="Arial" w:hAnsi="Arial"/>
          <w:b/>
          <w:sz w:val="22"/>
          <w:szCs w:val="22"/>
        </w:rPr>
        <w:t>IV. Realizacja zadań majątkowych w I półroczu 2018 roku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sz w:val="22"/>
          <w:szCs w:val="22"/>
        </w:rPr>
        <w:t>(w zł)</w:t>
      </w:r>
    </w:p>
    <w:tbl>
      <w:tblPr>
        <w:tblW w:w="14176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7"/>
        <w:gridCol w:w="4677"/>
        <w:gridCol w:w="1943"/>
        <w:gridCol w:w="1935"/>
        <w:gridCol w:w="1084"/>
      </w:tblGrid>
      <w:tr>
        <w:trPr>
          <w:trHeight w:val="831" w:hRule="exac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Klasyfikacja budżetow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Jednostka realizująca zada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Nakład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planowan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w 2018 roku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Wykonanie </w:t>
              <w:br/>
              <w:t xml:space="preserve">w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I półroczu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592" w:hRule="exact"/>
          <w:cantSplit w:val="true"/>
        </w:trPr>
        <w:tc>
          <w:tcPr>
            <w:tcW w:w="45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45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Dział 600 –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Transport i łączność,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Rozdział 60014 –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Drogi publiczne powiatowe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owiatowy Zarząd Dróg w Zduńskiej Wol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1"/>
              <w:snapToGrid w:val="false"/>
              <w:ind w:left="-20" w:right="0" w:firstLine="2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. Przebudowa drogi powiatowej nr 4908E na odcinku Poręby- Piask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0 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Dział 600 –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Transport i łączność,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Rozdział 60014 –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Drogi publiczne powiatowe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owiatowy Zarząd Dróg w Zduńskiej Wol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1"/>
              <w:overflowPunct w:val="true"/>
              <w:autoSpaceDE w:val="true"/>
              <w:snapToGrid w:val="false"/>
              <w:ind w:left="0" w:right="0" w:hanging="0"/>
              <w:jc w:val="left"/>
              <w:textAlignment w:val="auto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. Przebudowa drogi powiatowej nr 1765E na odcinku Piaski- Beleń- Strońsk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0 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Dział 600 –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Transport i łączność,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Rozdział 60014 –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Drogi publiczne powiatowe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owiat Zduńskowolsk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1"/>
              <w:overflowPunct w:val="true"/>
              <w:autoSpaceDE w:val="true"/>
              <w:snapToGrid w:val="false"/>
              <w:ind w:left="0" w:right="0" w:hanging="0"/>
              <w:jc w:val="left"/>
              <w:textAlignment w:val="auto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.  Miejski Obszar Funkcjonalny Zduńska Wola- Karsznice- budowa łącznika z drogą ekspresową S8 na terenie powiatu zduńskowolskiego i powiatu łaskieg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1 694 3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89 485,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40</w:t>
            </w:r>
          </w:p>
        </w:tc>
      </w:tr>
      <w:tr>
        <w:trPr>
          <w:trHeight w:val="25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Dział 600 –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Transport i łączność,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Rozdział 60014 –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Drogi publiczne powiatowe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owiatowy Zarząd Dróg w Zduńskiej Wol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1"/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. Zakup ciągnik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13 4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13 406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25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Dział 600 –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Transport i łączność,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Rozdział 60014 –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Drogi publiczne powiatowe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owiatowy Zarząd Dróg w Zduńskiej Wol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1"/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. Zakup rozsiewacza- piaskarki drogowej do utrzymywania pasa drogoweg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0 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0 0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25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Dział 600 –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Transport i łączność,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Rozdział 60014 –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Drogi publiczne powiatowe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owiatowy Zarząd Dróg w Zduńskiej Wol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1"/>
              <w:overflowPunct w:val="true"/>
              <w:autoSpaceDE w:val="true"/>
              <w:snapToGrid w:val="false"/>
              <w:ind w:left="0" w:right="0" w:hanging="0"/>
              <w:jc w:val="left"/>
              <w:textAlignment w:val="auto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.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Zakup tablicy radarowej do wyświetlania prędkości pojazdów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5 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948,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66</w:t>
            </w:r>
          </w:p>
        </w:tc>
      </w:tr>
      <w:tr>
        <w:trPr>
          <w:trHeight w:val="25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Dział 600 –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Transport i łączność,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Rozdział 60014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– Drogi publiczne powiatowe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owiat Zduńskowolsk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1"/>
              <w:overflowPunct w:val="true"/>
              <w:autoSpaceDE w:val="true"/>
              <w:snapToGrid w:val="false"/>
              <w:ind w:left="0" w:right="0" w:hanging="0"/>
              <w:jc w:val="left"/>
              <w:textAlignment w:val="auto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.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Przebudowa drogi powiatowej Nr 4909E na odcinku Choszczewo- Krokocice- Lichawa- Etap 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 625 4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0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2</w:t>
            </w:r>
          </w:p>
        </w:tc>
      </w:tr>
      <w:tr>
        <w:trPr>
          <w:trHeight w:val="25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Dział 600 –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Transport i łączność,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Rozdział 60014 –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Drogi publiczne powiatowe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owiat Zduńskowolsk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1"/>
              <w:snapToGrid w:val="false"/>
              <w:ind w:left="0" w:right="0" w:hanging="0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8. Przebudowa ciągu dróg powiatowych </w:t>
            </w:r>
          </w:p>
          <w:p>
            <w:pPr>
              <w:pStyle w:val="BodyText21"/>
              <w:overflowPunct w:val="true"/>
              <w:autoSpaceDE w:val="true"/>
              <w:snapToGrid w:val="false"/>
              <w:ind w:left="0" w:right="0" w:hanging="0"/>
              <w:jc w:val="left"/>
              <w:textAlignment w:val="auto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ul. Łaska – ul. Świerkowa – ul. Jodłowa – </w:t>
              <w:br/>
              <w:t>ul. Staszica – ul. Spółdzielcz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48 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Dział 600 –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Transport i łączność,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Rozdział 60014 –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Drogi publiczne powiatowe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owiat Zduńskowolsk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1"/>
              <w:overflowPunct w:val="true"/>
              <w:autoSpaceDE w:val="true"/>
              <w:snapToGrid w:val="false"/>
              <w:ind w:left="0" w:right="0" w:hanging="0"/>
              <w:jc w:val="left"/>
              <w:textAlignment w:val="auto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9. Przebudowa drogi powiatowej Nr 4922E </w:t>
              <w:br/>
              <w:t>ulicy Opiesińskiej w Zduńskiej Wol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10 000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</w:t>
            </w:r>
          </w:p>
        </w:tc>
      </w:tr>
      <w:tr>
        <w:trPr>
          <w:trHeight w:val="7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Dział 600 -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Transport i łączność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Rozdział 60095 -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Pozostała działalność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                                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Powiatowy Zarząd Dróg w Zduńskiej Wol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1"/>
              <w:overflowPunct w:val="true"/>
              <w:autoSpaceDE w:val="true"/>
              <w:snapToGrid w:val="false"/>
              <w:ind w:left="0" w:right="0" w:hanging="0"/>
              <w:jc w:val="left"/>
              <w:textAlignment w:val="auto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. Budowa pomnika upamiętniającego uchwalenie Konstytucji 3-go Maj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0 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0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Dział 630-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Turystyka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,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Rozdział 63003 -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Zadania w zakresie upowszechniania turystyki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owiat Zduńskowolsk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1"/>
              <w:overflowPunct w:val="true"/>
              <w:autoSpaceDE w:val="true"/>
              <w:snapToGrid w:val="false"/>
              <w:ind w:left="0" w:right="0" w:hanging="0"/>
              <w:jc w:val="left"/>
              <w:textAlignment w:val="auto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. Aktywna Dolina Rzeki Wart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 029 4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823,9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1</w:t>
            </w:r>
          </w:p>
        </w:tc>
      </w:tr>
      <w:tr>
        <w:trPr>
          <w:trHeight w:val="9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ział 710 -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ziałalność usługow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Rozdział 71015 -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Nadzór budowlany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owiatowy Inspektorat Nadzoru Budowlanego w Zduńskiej Wol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Zakup zestawu komputerowego przenośnego (laptopa) z oprogramowanie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 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0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ział 75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</w:rPr>
              <w:t xml:space="preserve"> Administracja publiczn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ozdział 75020 –</w:t>
            </w:r>
            <w:r>
              <w:rPr>
                <w:rFonts w:cs="Arial" w:ascii="Arial" w:hAnsi="Arial"/>
                <w:sz w:val="22"/>
                <w:szCs w:val="22"/>
              </w:rPr>
              <w:t xml:space="preserve"> Starostwa powiatowe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owiat Zduńskowolski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. Zakup systemu komputerowego umożliwiającego dokonanie elektronizacji zamówień publicznych w Starostwie Powiatowym w Zduńskiej Woli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0 0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ział 75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sz w:val="22"/>
                <w:szCs w:val="22"/>
              </w:rPr>
              <w:t>Administracja publiczn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ozdział 75020 –</w:t>
            </w:r>
            <w:r>
              <w:rPr>
                <w:rFonts w:cs="Arial" w:ascii="Arial" w:hAnsi="Arial"/>
                <w:sz w:val="22"/>
                <w:szCs w:val="22"/>
              </w:rPr>
              <w:t xml:space="preserve"> Starostwa powiatowe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owiat Zduńskowolski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. Zakup i instalacja sprzętu do elektronicznej obsługi sesji rady powiatu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50 0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804" w:hRule="exac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ział 75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sz w:val="22"/>
                <w:szCs w:val="22"/>
              </w:rPr>
              <w:t>Administracja publiczn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ozdział 75095 –</w:t>
            </w:r>
            <w:r>
              <w:rPr>
                <w:rFonts w:cs="Arial" w:ascii="Arial" w:hAnsi="Arial"/>
                <w:sz w:val="22"/>
                <w:szCs w:val="22"/>
              </w:rPr>
              <w:t xml:space="preserve"> Pozostała działaln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owiat Zduńskowolski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. e- Powiat Zduńskowolski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 528 89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99,5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05</w:t>
            </w:r>
          </w:p>
        </w:tc>
      </w:tr>
      <w:tr>
        <w:trPr>
          <w:trHeight w:val="1842" w:hRule="exac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ział 754- </w:t>
            </w:r>
            <w:r>
              <w:rPr>
                <w:rFonts w:cs="Arial" w:ascii="Arial" w:hAnsi="Arial"/>
                <w:bCs/>
                <w:sz w:val="22"/>
                <w:szCs w:val="22"/>
              </w:rPr>
              <w:t>Bezpieczeństwo publiczne</w:t>
              <w:br/>
              <w:t>i ochrona przeciwpożarow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 </w:t>
              <w:br/>
              <w:t xml:space="preserve">Rozdział 75411-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Komendy powiatowe Państwowej Straży Pożarnej </w:t>
              <w:br/>
              <w:t>Komenda Powiatowa Państwowej Straży Pożarnej w Zduńskiej Woli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1. Zakup sprzętu elektronicznego                        i łączności, informatycznego </w:t>
              <w:br/>
              <w:t xml:space="preserve">w tym oprogramowania i licencji, transportowego, pływającego, uzbrojenia, techniki specjalnej, kwaterunkowego </w:t>
              <w:br/>
              <w:t>i gospodarczego, szkoleniowego i sportowego, medycznego oraz pozostałego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8 2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8 20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1265" w:hRule="exac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ział 754- </w:t>
            </w:r>
            <w:r>
              <w:rPr>
                <w:rFonts w:cs="Arial" w:ascii="Arial" w:hAnsi="Arial"/>
                <w:bCs/>
                <w:sz w:val="22"/>
                <w:szCs w:val="22"/>
              </w:rPr>
              <w:t>Bezpieczeństwo publiczne</w:t>
              <w:br/>
              <w:t>i ochrona przeciwpożarow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 </w:t>
              <w:br/>
              <w:t xml:space="preserve">Rozdział 75495-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ozostała działalność</w:t>
              <w:br/>
            </w:r>
            <w:r>
              <w:rPr>
                <w:rFonts w:eastAsia="Times New Roman" w:cs="Arial" w:ascii="Arial" w:hAnsi="Arial"/>
                <w:sz w:val="22"/>
                <w:szCs w:val="22"/>
              </w:rPr>
              <w:t>Powiat Zduńskowolski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</w:t>
            </w:r>
            <w:r>
              <w:rPr/>
              <w:t xml:space="preserve">.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Przekazanie na Fundusz Wsparcia Policji dofinansowania zakupu jednego pojazdu służbowego w wersji oznakowanej dla potrzeb funkcjonariuszy pełniących służbę na terenie Powiatu Zduńskowolskiego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1 0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273" w:hRule="exac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ział 754 - </w:t>
            </w:r>
            <w:r>
              <w:rPr>
                <w:rFonts w:cs="Arial" w:ascii="Arial" w:hAnsi="Arial"/>
                <w:bCs/>
                <w:sz w:val="22"/>
                <w:szCs w:val="22"/>
              </w:rPr>
              <w:t>Bezpieczeństwo publiczne</w:t>
              <w:br/>
              <w:t>i ochrona przeciwpożarow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 </w:t>
              <w:br/>
              <w:t xml:space="preserve">Rozdział 75495 -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ozostała działalność</w:t>
              <w:br/>
              <w:t>Komenda Powiatowa Państwowej Straży Pożarnej w Zduńskiej Woli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. Zakup podestu ratowniczego dla potrzeb Komendy Powiatowej Państwowej Straży Pożarnej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5 0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5 00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1508" w:hRule="exac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 xml:space="preserve">Dział 801 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>-Oświata i wychowanie</w:t>
            </w: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 xml:space="preserve">Rozdział 80130 - 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Szkoły zawodow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wiat Zduńskowolski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1. Nowoczesny zawód w nowoczesnej szkole- Modernizacja Zespołu Szkół w Zduńskiej Woli Karsznicach- zadanie II: budowa budynku </w:t>
              <w:br/>
              <w:t>z 3 salami dydaktycznymi dla klas o profilach: hotelarskim, gastronomicznym i kolejowym wraz z I wyposażeniem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 336 756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 228 500,45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19,39</w:t>
            </w:r>
          </w:p>
        </w:tc>
      </w:tr>
      <w:tr>
        <w:trPr>
          <w:trHeight w:val="811" w:hRule="exac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 xml:space="preserve">Dział 801 - 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>Oświata i wychowanie</w:t>
            </w: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 xml:space="preserve">Rozdział 80130 - 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Szkoły zawodow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wiat Zduńskowolski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Modernizacja pomieszczeń Zespołu Szkół Elektronicznych w Zduńskiej Woli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27 0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</w:t>
            </w:r>
          </w:p>
        </w:tc>
      </w:tr>
      <w:tr>
        <w:trPr>
          <w:trHeight w:val="811" w:hRule="exac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 xml:space="preserve">Dział 801 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>-Oświata i wychowanie</w:t>
            </w: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ozdział 80195-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ozostała działalność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owiat Zduńskowolsk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Rozbudowa Zespołu Szkół Specjalnych </w:t>
              <w:br/>
              <w:t xml:space="preserve">im. M. Grzegorzewskiej w Zduńskiej Woli 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 918 7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</w:t>
            </w:r>
          </w:p>
        </w:tc>
      </w:tr>
      <w:tr>
        <w:trPr>
          <w:trHeight w:val="811" w:hRule="exac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ział 85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sz w:val="22"/>
                <w:szCs w:val="22"/>
              </w:rPr>
              <w:t>Ochrona zdrowi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zdział 85111- </w:t>
            </w:r>
            <w:r>
              <w:rPr>
                <w:rFonts w:cs="Arial" w:ascii="Arial" w:hAnsi="Arial"/>
                <w:sz w:val="22"/>
                <w:szCs w:val="22"/>
              </w:rPr>
              <w:t>Szpitale ogólne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owiat Zduńskowolski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1. Dokapitalizowanie Zduńskowolskiego Szpitala Powiatowego Spółka z o.o. 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35 00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35 00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78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ział 85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</w:rPr>
              <w:t xml:space="preserve"> Ochrona zdrowi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ozdział 85111 -</w:t>
            </w:r>
            <w:r>
              <w:rPr>
                <w:rFonts w:cs="Arial" w:ascii="Arial" w:hAnsi="Arial"/>
                <w:sz w:val="22"/>
                <w:szCs w:val="22"/>
              </w:rPr>
              <w:t>Szpitale ogólne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Powiat Zduńskowolski 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3" w:leader="none"/>
              </w:tabs>
              <w:snapToGrid w:val="false"/>
              <w:ind w:left="0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Zakup ambulansu sanitarnego typu C wraz </w:t>
              <w:br/>
              <w:t>z zabudową medyczną i wyposażeniem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3 46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3 460,55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ział 85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</w:rPr>
              <w:t xml:space="preserve"> Ochrona zdrowi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ozdział 85111 -</w:t>
            </w:r>
            <w:r>
              <w:rPr>
                <w:rFonts w:cs="Arial" w:ascii="Arial" w:hAnsi="Arial"/>
                <w:sz w:val="22"/>
                <w:szCs w:val="22"/>
              </w:rPr>
              <w:t>Szpitale ogól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owiat Zduńskowolski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3. Poprawa dostępności diagnostycznej poprzez zakup sprzętu medycznego dla Zduńskowolskiego Szpitala Powiatowego </w:t>
              <w:br/>
              <w:t>Sp. z o.o.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65 0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 851 -</w:t>
            </w:r>
            <w:r>
              <w:rPr>
                <w:rFonts w:cs="Arial" w:ascii="Arial" w:hAnsi="Arial"/>
                <w:sz w:val="22"/>
                <w:szCs w:val="22"/>
              </w:rPr>
              <w:t xml:space="preserve"> Ochrona zdrowi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  <w:br/>
              <w:t xml:space="preserve">Rozdział 85141 - </w:t>
            </w:r>
            <w:r>
              <w:rPr>
                <w:rFonts w:cs="Arial" w:ascii="Arial" w:hAnsi="Arial"/>
                <w:sz w:val="22"/>
                <w:szCs w:val="22"/>
              </w:rPr>
              <w:t>Ratownictwo medyczn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Powiat Zduńskowolski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1. Zakup karetki specjalistycznej dla Zduńskowolskiego Szpitala Powiatowego </w:t>
              <w:br/>
              <w:t>Sp. z o.o.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00 0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 xml:space="preserve">Dział  852 - 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>Pomoc społeczna</w:t>
            </w: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Rozdział 85203 -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>Ośrodki wsparcia</w:t>
              <w:br/>
            </w:r>
            <w:r>
              <w:rPr>
                <w:rFonts w:cs="Arial" w:ascii="Arial" w:hAnsi="Arial"/>
                <w:sz w:val="22"/>
                <w:szCs w:val="22"/>
              </w:rPr>
              <w:t>Powiat Zduńskowolski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1.Zakup mikrobusu 9 osobowego przeznaczonego do przewozu osób niepełnosprawnych na wózkach inwalidzkich na potrzeby działalności ŚDS w Zduńskiej Woli </w:t>
              <w:br/>
              <w:t>ul. Łaska 59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25 0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1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iał  85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 Pozostałe zadania w zakresie polityki społecznej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iał 8539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 Pozostała działalność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 Zduńskowolski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3" w:leader="none"/>
              </w:tabs>
              <w:snapToGrid w:val="false"/>
              <w:ind w:left="1080" w:hanging="108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rzedsiębiorczy Powiat Zduńskowolski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200 000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1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iał 854 -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Edukacyjna opieka wychowawcz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                  Rozdział 85407 -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lacówki wychowania pozaszkolneg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owiat Zduńskowolski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1. Budowa kompleksu lekkoatletycznego wraz </w:t>
              <w:br/>
              <w:t>z modernizacją boiska do piłki nożnej na terenie PMOS w Zduńskiej Woli- wariant 400 m certyfikowany w ramach zadania pn.: Rozwój infrastruktury lekkoatletycznej wraz z budową systemu nawadniania boisk do piłki nożnej na terenie PMOS w Zduńskiej Woli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 153 028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OGÓŁEM WYDATKI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43 636 72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 298 624,88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,85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>
      <w:rFonts w:eastAsia="Lucida Sans Unicode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09"/>
        <w:tab w:val="right" w:pos="4896" w:leader="none"/>
        <w:tab w:val="right" w:pos="7164" w:leader="none"/>
        <w:tab w:val="right" w:pos="8865" w:leader="none"/>
      </w:tabs>
      <w:overflowPunct w:val="false"/>
      <w:autoSpaceDE w:val="false"/>
      <w:ind w:left="360" w:right="0" w:hanging="0"/>
      <w:jc w:val="both"/>
      <w:textAlignment w:val="baseline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6:01:00Z</dcterms:created>
  <dc:creator>bud01</dc:creator>
  <dc:description/>
  <cp:keywords/>
  <dc:language>en-US</dc:language>
  <cp:lastModifiedBy>user</cp:lastModifiedBy>
  <cp:lastPrinted>2018-07-31T12:42:00Z</cp:lastPrinted>
  <dcterms:modified xsi:type="dcterms:W3CDTF">2018-07-31T10:44:00Z</dcterms:modified>
  <cp:revision>24</cp:revision>
  <dc:subject/>
  <dc:title>ZAŁĄCZNIK NR 5G</dc:title>
</cp:coreProperties>
</file>