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firstLine="708"/>
        <w:jc w:val="both"/>
        <w:rPr>
          <w:bCs/>
        </w:rPr>
      </w:pPr>
      <w:r>
        <w:rPr>
          <w:bCs/>
        </w:rPr>
        <w:t>Na podstawie art. 37 ust.1, art. 38 ust. 1 i 2 oraz art. 40 ust. 1 pkt. 2 ustawy z dnia 21 sierpnia 1997 r. o gospodarce nieruchomościami (t.j. Dz. U. z 2018 r., poz. 121 z późn. zm.),</w:t>
        <w:br/>
        <w:t>§ 4 ust. 2 Rozporządzenia Rady Ministrów z dnia 14 września 2004 r. w sprawie sposobu i trybu przeprowadzania przetargów oraz rokowań na zbycie nieruchomości (t.j. Dz. U. z 2014 r.,</w:t>
        <w:br/>
        <w:t xml:space="preserve">poz. 1490) oraz Uchwały Nr XL/5/18 Rady Powiatu Zduńskowolskiego z dnia 23 lutego 2018 r. w sprawie wyrażenia zgody na zbycie nieruchomości położonej we wsi Korczew, gm. Zduńska Wola, </w:t>
      </w:r>
      <w:r>
        <w:rPr>
          <w:b/>
          <w:bCs/>
        </w:rPr>
        <w:t xml:space="preserve">Zarząd Powiatu Zduńskowolskiego ogłasza przetarg ustny ograniczony </w:t>
      </w:r>
      <w:r>
        <w:rPr>
          <w:bCs/>
        </w:rPr>
        <w:t>na sprzedaż na własność</w:t>
      </w:r>
      <w:r>
        <w:rPr>
          <w:b/>
          <w:bCs/>
        </w:rPr>
        <w:t xml:space="preserve"> </w:t>
      </w:r>
      <w:r>
        <w:rPr>
          <w:bCs/>
        </w:rPr>
        <w:t>nw. nieruchomości:</w:t>
      </w:r>
    </w:p>
    <w:p>
      <w:pPr>
        <w:pStyle w:val="Normal"/>
        <w:tabs>
          <w:tab w:val="clear" w:pos="708"/>
          <w:tab w:val="left" w:pos="154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20"/>
        <w:gridCol w:w="1080"/>
        <w:gridCol w:w="1080"/>
        <w:gridCol w:w="1260"/>
        <w:gridCol w:w="4500"/>
        <w:gridCol w:w="1620"/>
        <w:gridCol w:w="1372"/>
        <w:gridCol w:w="968"/>
        <w:gridCol w:w="1440"/>
      </w:tblGrid>
      <w:tr>
        <w:trPr>
          <w:trHeight w:val="68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sięga wieczy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w planie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woławc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sprzed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6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2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: Korczew, gmina Zduńska W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R1Z/0000577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,1752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61 752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ak Planu zagospodarowania przestrzennego. W Studium zagospodarowania Gminy Zduńska Wola z  23 czerwca 2016 r. działka przewidziana jest pod: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- tereny osadnictwa wiejskiego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tereny rolne z przewagą trwałych użytków zielonych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tereny rolne o wyższych klasach bonitacyjnych,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- tereny rolne o niższych klasach bonitacyjnych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000,00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000,00 z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notarialne oraz koszty związane z wpisem w Księdze Wieczystej ponosi Nabywca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eruchomość ww.  nie jest obciążona.</w:t>
      </w:r>
    </w:p>
    <w:p>
      <w:pPr>
        <w:pStyle w:val="Normal"/>
        <w:rPr>
          <w:u w:val="single"/>
        </w:rPr>
      </w:pPr>
      <w:r>
        <w:rPr/>
        <w:t xml:space="preserve">Przetarg ustny ograniczony rozpocznie się w dniu  </w:t>
      </w:r>
      <w:r>
        <w:rPr>
          <w:b/>
          <w:sz w:val="22"/>
          <w:szCs w:val="22"/>
          <w:u w:val="single"/>
        </w:rPr>
        <w:t>5 października 2018 r. (piątek) w sali  Powiatowego Międzyszkolnego Ośrodka Sportowego w Zduńskiej Woli, ul. Dolna 41, 98-220 Zduńska Wola o godzinie 12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  </w:t>
      </w:r>
      <w:r>
        <w:rPr/>
        <w:br/>
        <w:t>Przystępujący do przetargu zobowiązani są wpłacić wadium w kwocie podanej powyżej w formie pieniężnej na konto Starostwa Powiatowego w Zduńskiej Woli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sz w:val="22"/>
          <w:szCs w:val="22"/>
        </w:rPr>
        <w:t>Nr  30102034370000190200182014 Bank Powszechna Kasa Oszczędności Bank Polski S.A. Oddział w Zduńskiej Wol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ie później niż do dnia 1 października 2018 r.</w:t>
      </w:r>
      <w:r>
        <w:rPr/>
        <w:t>,</w:t>
      </w:r>
      <w:r>
        <w:rPr>
          <w:b/>
        </w:rPr>
        <w:t xml:space="preserve"> </w:t>
      </w:r>
      <w:r>
        <w:rPr/>
        <w:t xml:space="preserve">przy czym wpłata wadium nie powoduje naliczania odsetek od zdeponowanej kwoty. Przez wniesienie wadium w terminie należy rozumieć </w:t>
      </w:r>
      <w:r>
        <w:rPr>
          <w:b/>
        </w:rPr>
        <w:t>uznanie w dniu</w:t>
      </w:r>
      <w:r>
        <w:rPr/>
        <w:t xml:space="preserve"> </w:t>
      </w:r>
      <w:r>
        <w:rPr>
          <w:b/>
        </w:rPr>
        <w:t>1 października 2018 r.</w:t>
      </w:r>
      <w:r>
        <w:rPr/>
        <w:t xml:space="preserve"> ww. rachunku bankowego Starostwa wymaganą kwotą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przetargu mogą przystąpić jedynie nabywcy  spełniający wymagania określone w art. 2a ustawy z dnia 11 kwietnia 2003 r. o kształtowaniu ustroju rolnego (t.j. Dz. U. z 2018 r. poz. 1405), którzy przed otwarciem przetargu przedstawią Komisji przetargowej aktualne dowody potwierdzające spełnienie warunków do nabycia nieruchomości rolnej wskazane w art. 7 ww. ustawy o kształtowaniu ustroju rolnego.</w:t>
      </w:r>
    </w:p>
    <w:p>
      <w:pPr>
        <w:pStyle w:val="Normal"/>
        <w:jc w:val="both"/>
        <w:rPr>
          <w:b/>
          <w:b/>
          <w:u w:val="single"/>
        </w:rPr>
      </w:pPr>
      <w:r>
        <w:rPr/>
        <w:t>Dowód wpłacenia wadium należy przedstawić Komisji przetargowej przed otwarciem przetargu. Jeżeli osoba ustalona w przetargu jako Nabywca nieruchomości nie stawi się bez usprawiedliwienia przed notariuszem w podanym w zawiadomieniu terminie i miejscu, organizator przetargu może odstąpić od zawarcia umowy notarialnej, a wpłacone wadium nie podlega zwrotowi. Pozostałym uczestnikom, którzy przetargu nie wygrali wadium zostanie wypłacone nie później, niż przed upływem 3 dni od dnia zamknięcia przetargu. Osoba reprezentująca</w:t>
        <w:br/>
        <w:t>w przetargu jednostkę organizacyjną/instytucję/firmę zobowiązana jest przedłożyć pełnomocnictwo wystawione przez organ zarządzający tej jednostki/instytucji/firmy oraz ewentualnie wyciąg</w:t>
        <w:br/>
        <w:t xml:space="preserve">z właściwego rejestru,  a  wszyscy uczestnicy przetargu – aktualny dowód osobisty. Pełnomocnik działający w imieniu mocodawcy winien legitymować się pełnomocnictwem poświadczonym notarialnie. Koszty notarialne oraz koszty związane z wpisem w księdze wieczystej ponosi Nabywca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tarosta Zduńskowolski zastrzega sobie prawo odstąpienia od przetargu, o czym poinformuje niezwłocznie poprzez zamieszczenie ogłoszenia w prasie lokalnej  i wywieszenie informacji na tablicy ogłoszeń w siedzibie Starostwa Powiatowego. Więcej informacji można uzyskać w Starostwie Powiatowym w Zduńskiej Woli, ul. Królewska 10,  I piętro, pokój nr 5, tel. 043-823-20-79 wew. 18. Ogłoszenie o przetargu umieszczono na tablicach ogłoszeń w budynkach Starostwa Powiatowego w Zduńskiej Woli przy ul. Złotnickiego 25  i  ul. Królewskiej 10  oraz na stronie internetowej </w:t>
      </w:r>
      <w:hyperlink r:id="rId2">
        <w:r>
          <w:rPr>
            <w:rStyle w:val="InternetLink"/>
          </w:rPr>
          <w:t>www.powiatzdunskowolski.pl</w:t>
        </w:r>
      </w:hyperlink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077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 </w:t>
      </w:r>
      <w:r>
        <w:rPr>
          <w:b/>
          <w:bCs/>
          <w:sz w:val="22"/>
          <w:szCs w:val="22"/>
        </w:rPr>
        <w:t>(-)</w:t>
      </w:r>
      <w:r>
        <w:rPr>
          <w:b/>
          <w:bCs/>
          <w:i/>
          <w:sz w:val="22"/>
          <w:szCs w:val="22"/>
        </w:rPr>
        <w:t xml:space="preserve"> Wojciech Rychlik </w:t>
      </w:r>
    </w:p>
    <w:p>
      <w:pPr>
        <w:pStyle w:val="Normal"/>
        <w:ind w:left="107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Zduńskowolski</w:t>
      </w:r>
    </w:p>
    <w:sectPr>
      <w:type w:val="nextPage"/>
      <w:pgSz w:orient="landscape" w:w="16838" w:h="11906"/>
      <w:pgMar w:left="567" w:right="624" w:gutter="0" w:header="0" w:top="2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8:00Z</dcterms:created>
  <dc:creator>lex</dc:creator>
  <dc:description/>
  <cp:keywords/>
  <dc:language>en-US</dc:language>
  <cp:lastModifiedBy>Darek Tomczyk</cp:lastModifiedBy>
  <cp:lastPrinted>2018-08-29T15:02:00Z</cp:lastPrinted>
  <dcterms:modified xsi:type="dcterms:W3CDTF">2018-08-31T07:06:00Z</dcterms:modified>
  <cp:revision>11</cp:revision>
  <dc:subject/>
  <dc:title>O B W I E S Z C Z E N I E</dc:title>
</cp:coreProperties>
</file>