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-II.273.40.2018</w:t>
        <w:tab/>
        <w:tab/>
        <w:tab/>
        <w:tab/>
      </w:r>
    </w:p>
    <w:p>
      <w:pPr>
        <w:pStyle w:val="Normal"/>
        <w:ind w:left="382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ałącznik nr 1 do Formularza Oferty </w:t>
      </w:r>
      <w:r>
        <w:rPr>
          <w:rFonts w:cs="Times New Roman" w:ascii="Times New Roman" w:hAnsi="Times New Roman"/>
          <w:color w:val="00000A"/>
        </w:rPr>
        <w:t>PARAMETRY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PRZEDMIOTU ZAMÓWIENI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…………………………….</w:t>
      </w:r>
    </w:p>
    <w:tbl>
      <w:tblPr>
        <w:tblW w:w="9644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4019"/>
        <w:gridCol w:w="2219"/>
        <w:gridCol w:w="2837"/>
      </w:tblGrid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FFFFFF" w:val="clear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rametr wym</w:t>
            </w: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gany przez Zamawiająceg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i oferowane przez Wykonawcę dla autobusu  </w:t>
            </w:r>
            <w:r>
              <w:rPr>
                <w:rStyle w:val="Teksttreci56"/>
                <w:rFonts w:cs="Times New Roman" w:ascii="Times New Roman" w:hAnsi="Times New Roman"/>
                <w:sz w:val="24"/>
                <w:szCs w:val="24"/>
              </w:rPr>
              <w:t>podać/opisać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mochód osob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rodzaj (rodzaj nadwoz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krobu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cja na pojazd zabudowany, przystosowany do przewozu osób niepełnosprawnych i na wózkach inwalidzkich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ologacja auta bazowego+ badanie techniczne* potwierdzające przystosowanie pojazdu do przewozu 9 osób, w tym 2 osób na wózkach inwalidzkich, + oświadczenie o dokonaniu przebudowy pojazdu przez podmiot uprawniony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jemność skokowa sil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2300 c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e mniej niż 90 k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ługość całkowita max. (m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 m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okość całkowita max. (m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50 m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staw osi max. (m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 m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ały, szary, srebr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mek centralny z pilot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dio samochodowe + głośni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uszki powietrzne min. dla kierowcy i pasaże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rzwi przesuwne z prawej stron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dwozie całe przeszkl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na w drzwiach tyl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w drzwiach przednich podnoszone i opuszczane elektrycznie, a w drugim rzędzie – szyby z segmentem przesuwny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rma emisji spalin co najmniej EURO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rzynia biegów – manualna, co najmniej 5-cio biegowa + bieg wsteczn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B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ar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limatyzacja dwustrefowa w przestrzeni kierowcy i pasażerskiej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pomaganie kierowni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zypunktowe pasy bezpieczeństwa dla kierowcy i wszystkich pasaże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a – tapicerka materiałowa, o wysokiej wytrzymałości na przetarcia i zabrudzenia – do wyboru Zamawiającego z dostępnych kolorów u Wykonaw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e kierowcy regulowane z zagłówki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a pasażerów nieregulowane z zagłówkam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zmocniona podłoga na całej powierzchni za pierwszym rzędem foteli ze sklejką wodoodporną z zabezpieczeniem antykorozyjnym, pokryta wykładziną antypoślizgow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montowane atestowane szyny podłogowe do mocowania wózka inwalidz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jazd wózka inwalidzkiego drzwiami tylnym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estowane najazdy dla wózka inwalidz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estowane pasy do mocowania wózków inwalidzkich oraz osób niepełnospraw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łnowymiarowe koło zapas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mplet dywaników gumow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nakowanie pojazdu z przodu i z tyłu symbolem „inwalidzi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chwyty ułatwiające wsiadanie i wysiada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datkowe światła awaryjne w tylnej części dachu pojazdu, włączane podczas wprowadzania osoby niepełnosprawnej na wózk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bezpieczenie AC, OC, N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12 m-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jazd wraz z wyposażeniem bez limitu kilomet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24 m-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lakier (nadwozi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36 m-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perforację nadwoz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60 m-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rwis gwarancyjny na terenie województwa łódz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Pojazd musi posiadać zaświadczenie o przeprowadzonym badaniu technicznym pojazdu w rozumieniu ustawy z dnia 20 czerwca 1997 r. Prawo o ruchu drogowym (t.j. Dz. U. z 2017 r., poz.1260 ze zm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treci5">
    <w:name w:val="Tekst treści (5)_"/>
    <w:basedOn w:val="DefaultParagraphFont"/>
    <w:qFormat/>
    <w:rPr>
      <w:rFonts w:ascii="Verdana" w:hAnsi="Verdana" w:cs="Verdana"/>
      <w:sz w:val="19"/>
      <w:szCs w:val="19"/>
    </w:rPr>
  </w:style>
  <w:style w:type="character" w:styleId="Teksttreci56">
    <w:name w:val="Tekst treści (5)6"/>
    <w:basedOn w:val="Teksttreci5"/>
    <w:qFormat/>
    <w:rPr>
      <w:rFonts w:ascii="Verdana" w:hAnsi="Verdana" w:cs="Verdana"/>
      <w:sz w:val="19"/>
      <w:szCs w:val="19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treci51">
    <w:name w:val="Tekst treści (5)1"/>
    <w:basedOn w:val="Normal"/>
    <w:qFormat/>
    <w:pPr>
      <w:numPr>
        <w:ilvl w:val="0"/>
        <w:numId w:val="0"/>
      </w:numPr>
      <w:shd w:fill="FFFFFF" w:val="clear"/>
      <w:spacing w:lineRule="atLeast" w:line="240" w:before="180" w:after="1020"/>
      <w:ind w:left="0" w:right="0" w:hanging="260"/>
      <w:jc w:val="center"/>
    </w:pPr>
    <w:rPr>
      <w:rFonts w:ascii="Verdana" w:hAnsi="Verdana" w:cs="Verdana"/>
      <w:b/>
      <w:bCs/>
      <w:sz w:val="19"/>
      <w:szCs w:val="19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3:00Z</dcterms:created>
  <dc:creator>Zamówienia publiczne</dc:creator>
  <dc:description/>
  <dc:language>en-US</dc:language>
  <cp:lastModifiedBy>Zamówienia Publiczne</cp:lastModifiedBy>
  <dcterms:modified xsi:type="dcterms:W3CDTF">2018-08-17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