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1080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(pieczątka jednostki)</w:t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INFORMACJA DOTYCZĄCA PRACOWNIKÓW NIEPEDAGOGICZNYCH</w:t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000"/>
        <w:gridCol w:w="1827"/>
        <w:gridCol w:w="1701"/>
        <w:gridCol w:w="1842"/>
        <w:gridCol w:w="1847"/>
        <w:gridCol w:w="1845"/>
      </w:tblGrid>
      <w:tr>
        <w:trPr>
          <w:trHeight w:val="360" w:hRule="atLeast"/>
        </w:trPr>
        <w:tc>
          <w:tcPr>
            <w:tcW w:w="58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szkolny 2017/20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szkolny 2018/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a rok szkolny 2019/2020</w:t>
            </w:r>
          </w:p>
        </w:tc>
      </w:tr>
      <w:tr>
        <w:trPr>
          <w:trHeight w:val="7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Wyszczególnieni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aza roku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alizacja roku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aza roku 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alizacja roku 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aza roku 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etatów (ogółem)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ęczne wynagrodzenie wg angaż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e wynagrodzenie wraz z dodatkami, w tym również dodatkami „stażowymi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płaca na 1 et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 wynagrodzenie za 12 miesięc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jednoraz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jubileusz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wy emerytalano - ren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 xml:space="preserve">                                      </w:t>
        <w:tab/>
        <w:t xml:space="preserve">       (podpis kierownika jednostki)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3:00Z</dcterms:created>
  <dc:creator>Bartosik Anna</dc:creator>
  <dc:description/>
  <cp:keywords/>
  <dc:language>en-US</dc:language>
  <cp:lastModifiedBy>Joanna Bruzik</cp:lastModifiedBy>
  <cp:lastPrinted>2018-06-28T10:51:00Z</cp:lastPrinted>
  <dcterms:modified xsi:type="dcterms:W3CDTF">2018-06-28T08:52:00Z</dcterms:modified>
  <cp:revision>3</cp:revision>
  <dc:subject/>
  <dc:title/>
</cp:coreProperties>
</file>