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PLAN JEDNOSTKOWY DOCHODÓW I WYDATKÓW BUDŻETOWYCH NA ROK 2019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Lucida Sans Unicode"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Lucida Sans Unicode" w:cs="Arial" w:ascii="Arial" w:hAnsi="Arial"/>
          <w:sz w:val="18"/>
          <w:szCs w:val="18"/>
        </w:rPr>
        <w:t>(pieczątka jednostki/nazwa wydziału)</w:t>
      </w:r>
    </w:p>
    <w:p>
      <w:pPr>
        <w:pStyle w:val="Normal"/>
        <w:jc w:val="both"/>
        <w:rPr>
          <w:rFonts w:ascii="Arial" w:hAnsi="Arial" w:eastAsia="Lucida Sans Unicode" w:cs="Tahoma"/>
          <w:sz w:val="24"/>
          <w:szCs w:val="24"/>
        </w:rPr>
      </w:pPr>
      <w:r>
        <w:rPr>
          <w:rFonts w:eastAsia="Lucida Sans Unicode" w:cs="Tahoma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(w złotych)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Akapitzlist"/>
        <w:spacing w:lineRule="atLeast" w:line="100"/>
        <w:ind w:left="0" w:hanging="0"/>
        <w:jc w:val="center"/>
        <w:rPr/>
      </w:pPr>
      <w:r>
        <w:rPr>
          <w:rFonts w:eastAsia="Lucida Sans Unicode" w:cs="Arial" w:ascii="Arial" w:hAnsi="Arial"/>
          <w:b/>
          <w:bCs/>
          <w:sz w:val="24"/>
          <w:szCs w:val="24"/>
        </w:rPr>
        <w:t>A. WYDATKI (projekty z udziałem środków z budżetu UE należy przedstawić odrębnie na tym samym formularzu)</w:t>
      </w:r>
    </w:p>
    <w:p>
      <w:pPr>
        <w:pStyle w:val="Akapitzlist"/>
        <w:spacing w:lineRule="atLeast" w:line="100"/>
        <w:jc w:val="both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7857490" cy="536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7490" cy="536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4653"/>
                              <w:gridCol w:w="1775"/>
                              <w:gridCol w:w="1775"/>
                              <w:gridCol w:w="1783"/>
                              <w:gridCol w:w="1780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AT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ZIAŁU 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ZDZIAŁU ……….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lan na dzień ……………….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rzewidywane wykonanie roku 2018 (**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lan na rok 2019 (***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Wskaźniki (5:4) w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ATKI OGÓŁEM, Z TEGO (2+9):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ATKI BIEŻĄCE, Z TEGO (3+4+5+6) :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otacje na zadania bieżące, w ty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ytuły jednorazowe niepowtarzające się w roku 2019(*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Świadczenia na rzecz osób fizycznych, w ty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ytuły jednorazowe niepowtarzające się w roku 2019(*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Wydatki na programy finansowane z udziałem środków, o których mowa w art. 5 ust. 1 pkt. 2 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ytuły jednorazowe niepowtarzające się w roku 2019(*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YDATKI JEDNOSTEK BUDŻETOWYCH, </w:t>
                                    <w:br/>
                                    <w:t>Z TEGO (7+8):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Wynagrodzenia i składki od nich naliczane, w ty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ytuły jednorazowe niepowtarzające się w roku 2019(*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Wydatki związane z realizacją statutowych zadań, w ty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ytuły jednorazowe niepowtarzające się w roku 2019(*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ATKI MAJĄTKOWE, Z TEGO: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westycje i zakupy inwestycyjne, w tym: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ytuły jednorazowe niepowtarzające się w roku 2019*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Wydatki na programy finansowane z udziałem środków, o których mowa w art. 5 ust. 1 pkt. 2 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ytuły jednorazowe niepowtarzające się w roku 2019(*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pt;height:422.2pt;mso-wrap-distance-left:7.05pt;mso-wrap-distance-right:7.05pt;mso-wrap-distance-top:0pt;mso-wrap-distance-bottom:0pt;margin-top:9.7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4653"/>
                        <w:gridCol w:w="1775"/>
                        <w:gridCol w:w="1775"/>
                        <w:gridCol w:w="1783"/>
                        <w:gridCol w:w="1780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ZIAŁU 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ZDZIAŁU ……….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eastAsia="Lucida Sans Unicode" w:cs="Arial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lan na dzień ……………….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rzewidywane wykonanie roku 2018 (**)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lan na rok 2019 (***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eastAsia="Lucida Sans Unicode" w:cs="Arial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Wskaźniki (5:4) w 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ATKI OGÓŁEM, Z TEGO (2+9):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ATKI BIEŻĄCE, Z TEGO (3+4+5+6) :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otacje na zadania bieżące, w tym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ytuły jednorazowe niepowtarzające się w roku 2019(*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Świadczenia na rzecz osób fizycznych, w tym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ytuły jednorazowe niepowtarzające się w roku 2019(*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Wydatki na programy finansowane z udziałem środków, o których mowa w art. 5 ust. 1 pkt. 2 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ytuły jednorazowe niepowtarzające się w roku 2019(*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DATKI JEDNOSTEK BUDŻETOWYCH, </w:t>
                              <w:br/>
                              <w:t>Z TEGO (7+8):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ynagrodzenia i składki od nich naliczane, w tym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ytuły jednorazowe niepowtarzające się w roku 2019(*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ydatki związane z realizacją statutowych zadań, w tym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ytuły jednorazowe niepowtarzające się w roku 2019(*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ATKI MAJĄTKOWE, Z TEGO: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westycje i zakupy inwestycyjne, w tym: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ytuły jednorazowe niepowtarzające się w roku 2019*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Wydatki na programy finansowane z udziałem środków, o których mowa w art. 5 ust. 1 pkt. 2 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" w:leader="none"/>
                              </w:tabs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ytuły jednorazowe niepowtarzające się w roku 2019(*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(*) Dotyczy np. przeprowadzonych remontów, dokonanych zakupów, umów-zleceń czy świadczeń o charakterze jednorazowym.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(**) W przewidywanym wykonaniu wynagrodzeń i składek od nich naliczanych należy ująć wypłacone i planowane do wypłaty wydatki jednorazowe, </w:t>
        <w:br/>
        <w:t xml:space="preserve">tj. nagrody jubileuszowe, odprawy emerytalne, płatny urlop dla poratowania zdrowia, zasiłek na zagospodarowanie, nauczanie indywidualne. 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eastAsia="Lucida Sans Unicode" w:cs="Arial" w:ascii="Arial" w:hAnsi="Arial"/>
          <w:bCs/>
          <w:sz w:val="22"/>
          <w:szCs w:val="22"/>
        </w:rPr>
        <w:t>(***) W planie wynagrodzeń i składek od nich naliczanych na rok 2019 należy ująć wszystkie wydatki jednorazowe, które będą wykazane  w tabeli kalkulacyjnej  zatrudnienia dla pracowników pedagogicznych i niepedagogicznych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B. UZASADNIENIE DO WYDATKÓW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a i składki od nich naliczane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ab/>
        <w:tab/>
        <w:tab/>
        <w:t xml:space="preserve"> </w:t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348"/>
        <w:gridCol w:w="6832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Paragraf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Szczegółowy sposób wyliczenia (z uwzględnieniem: liczby etatów branych pod uwagę, podstawy naliczenia dodatkowego wynagrodzenia rocznego, podstawy naliczenia pochodnych od wynagrodzeń, wskazaniem ewentualnych podwyżek, wskazaniem poziomu wydatków jednorazowych i ich tytułów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Szczegółowe uzasadnienie, w tym różnice w poziomie poszczególnych wielkości względem roku 201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§ 40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§ 40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§ 4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§ 4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§ 417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val="en-US" w:bidi="en-US"/>
              </w:rPr>
              <w:t>(…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val="en-US" w:bidi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val="en-US" w:bidi="en-US"/>
              </w:rPr>
              <w:t>Razem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val="en-US" w:bidi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ydatki związane z realizacją statutowych zadań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§4440</w:t>
        <w:tab/>
        <w:tab/>
        <w:tab/>
        <w:t xml:space="preserve">          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dokładny sposób wyliczenia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  <w:u w:val="single"/>
        </w:rPr>
      </w:pPr>
      <w:r>
        <w:rPr>
          <w:rFonts w:eastAsia="Lucida Sans Unicode" w:cs="Arial" w:ascii="Arial" w:hAnsi="Arial"/>
          <w:sz w:val="24"/>
          <w:szCs w:val="24"/>
          <w:u w:val="single"/>
        </w:rPr>
        <w:t>w zakresie pozostałych wydatków w tej grupie należy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- ująć je w paragrafach klasyfikacji budżetowej,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- uzasadnić poziom wzrostu w stosunku do roku 2018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- w przypadku wydatków mających charakter jednorazowy oraz związanych z remontami należy szczegółowo podać ich zakres oraz uzasadnić konieczność ich poniesieni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</w:rPr>
        <w:t>Pozostałe wydatki bieżące, w tym dotacje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  <w:u w:val="single"/>
        </w:rPr>
      </w:pPr>
      <w:r>
        <w:rPr>
          <w:rFonts w:eastAsia="Lucida Sans Unicode" w:cs="Arial" w:ascii="Arial" w:hAnsi="Arial"/>
          <w:sz w:val="24"/>
          <w:szCs w:val="24"/>
          <w:u w:val="single"/>
        </w:rPr>
        <w:t>w zakresie wydatków w tej grupie należy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- ująć je w paragrafach klasyfikacji budżetowej,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- uzasadnić poziom wzrostu w stosunku do roku 2018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24"/>
          <w:szCs w:val="24"/>
          <w:u w:val="single"/>
        </w:rPr>
      </w:pPr>
      <w:r>
        <w:rPr>
          <w:rFonts w:eastAsia="Lucida Sans Unicode" w:cs="Arial" w:ascii="Arial" w:hAnsi="Arial"/>
          <w:sz w:val="24"/>
          <w:szCs w:val="24"/>
        </w:rPr>
        <w:t>- w przypadku wydatków mających charakter jednorazowy oraz dotacji należy szczegółowo podać ich zakres oraz uzasadnić konieczność ich poniesienia.</w:t>
      </w:r>
    </w:p>
    <w:p>
      <w:pPr>
        <w:pStyle w:val="Normal"/>
        <w:spacing w:lineRule="auto" w:line="360"/>
        <w:jc w:val="both"/>
        <w:rPr/>
      </w:pPr>
      <w:r>
        <w:rPr/>
        <w:t>Wydatki majątkowe</w:t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62"/>
        <w:gridCol w:w="2606"/>
        <w:gridCol w:w="2790"/>
        <w:gridCol w:w="274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bidi="en-US"/>
              </w:rPr>
              <w:t>Paragraf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bidi="en-US"/>
              </w:rPr>
              <w:t>Nazwa</w:t>
            </w:r>
            <w:r>
              <w:rPr>
                <w:rFonts w:eastAsia="Lucida Sans Unicode" w:cs="Arial" w:ascii="Arial" w:hAnsi="Arial"/>
                <w:bCs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sz w:val="24"/>
                <w:szCs w:val="24"/>
                <w:lang w:bidi="en-US"/>
              </w:rPr>
              <w:t>zadania/źródła</w:t>
            </w:r>
            <w:r>
              <w:rPr>
                <w:rFonts w:eastAsia="Lucida Sans Unicode" w:cs="Arial" w:ascii="Arial" w:hAnsi="Arial"/>
                <w:bCs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sz w:val="24"/>
                <w:szCs w:val="24"/>
                <w:lang w:bidi="en-US"/>
              </w:rPr>
              <w:t>finansowani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bidi="en-US"/>
              </w:rPr>
              <w:t>Uzasadnienie Konieczności realizacji i zak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bidi="en-US"/>
              </w:rPr>
              <w:t>Wartość ogółem/z tego wg źródeł finansowa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bidi="en-US"/>
              </w:rPr>
              <w:t>Ujęte w WPF Tak/Ni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bidi="en-US"/>
              </w:rPr>
              <w:t>Raze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  <w:t>C. DOCHODY (w tym odrębnie dochody Skarbu Państwa związane z realizacją zadań zleconych powiatowi)</w:t>
      </w:r>
    </w:p>
    <w:tbl>
      <w:tblPr>
        <w:tblW w:w="12194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37"/>
        <w:gridCol w:w="1737"/>
        <w:gridCol w:w="1737"/>
        <w:gridCol w:w="1737"/>
        <w:gridCol w:w="1738"/>
      </w:tblGrid>
      <w:tr>
        <w:trPr>
          <w:trHeight w:val="11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.p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O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ZIAŁU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OZDZIAŁU……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Cs w:val="false"/>
                <w:i w:val="false"/>
                <w:i w:val="false"/>
                <w:iCs w:val="false"/>
                <w:sz w:val="22"/>
                <w:szCs w:val="22"/>
                <w:lang w:val="en-US" w:bidi="en-US"/>
              </w:rPr>
            </w:pP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val="en-US" w:bidi="en-US"/>
              </w:rPr>
              <w:t xml:space="preserve">Plan </w:t>
            </w: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bidi="en-US"/>
              </w:rPr>
              <w:t>na</w:t>
            </w: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bidi="en-US"/>
              </w:rPr>
              <w:t>dzień</w:t>
            </w: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val="en-US" w:bidi="en-US"/>
              </w:rPr>
              <w:t xml:space="preserve"> ………………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Cs w:val="false"/>
                <w:i w:val="false"/>
                <w:i w:val="false"/>
                <w:iCs w:val="false"/>
                <w:sz w:val="22"/>
                <w:szCs w:val="22"/>
                <w:lang w:val="en-US" w:bidi="en-US"/>
              </w:rPr>
            </w:pP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bidi="en-US"/>
              </w:rPr>
              <w:t xml:space="preserve">Przewidywane wykonanie roku </w:t>
            </w: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val="en-US" w:bidi="en-US"/>
              </w:rPr>
              <w:t>2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Cs w:val="false"/>
                <w:i w:val="false"/>
                <w:i w:val="false"/>
                <w:iCs w:val="false"/>
                <w:sz w:val="22"/>
                <w:szCs w:val="22"/>
                <w:lang w:val="en-US" w:bidi="en-US"/>
              </w:rPr>
            </w:pP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val="en-US" w:bidi="en-US"/>
              </w:rPr>
              <w:t xml:space="preserve">Plan </w:t>
            </w: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bidi="en-US"/>
              </w:rPr>
              <w:t xml:space="preserve">na rok </w:t>
            </w: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val="en-US" w:bidi="en-US"/>
              </w:rPr>
              <w:t>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bidi="en-US"/>
              </w:rPr>
              <w:t>Wskaźniki</w:t>
            </w:r>
            <w:r>
              <w:rPr>
                <w:rFonts w:eastAsia="Lucida Sans Unicode" w:cs="Arial" w:ascii="Arial" w:hAnsi="Arial"/>
                <w:bCs w:val="false"/>
                <w:i w:val="false"/>
                <w:iCs w:val="false"/>
                <w:sz w:val="22"/>
                <w:szCs w:val="22"/>
                <w:lang w:val="en-US" w:bidi="en-US"/>
              </w:rPr>
              <w:t xml:space="preserve"> (5:4) w %</w:t>
            </w:r>
          </w:p>
        </w:tc>
      </w:tr>
      <w:tr>
        <w:trPr>
          <w:trHeight w:val="3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GÓŁEM, Z TEGO (2+3)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OCHODY BIEŻĄCE, W TYM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§ §, w tym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bidi="en-US"/>
              </w:rPr>
              <w:t>Tytuły jednorazowe nie powtarzające się w roku 2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lang w:bidi="en-US"/>
              </w:rPr>
            </w:pPr>
            <w:r>
              <w:rPr>
                <w:rFonts w:cs="Arial" w:ascii="Arial" w:hAnsi="Arial"/>
                <w:b/>
                <w:bCs/>
                <w:iCs/>
                <w:lang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bidi="en-US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bidi="en-US"/>
              </w:rPr>
              <w:t>DOCHODY MAJĄTKOWE, W TYM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en-US"/>
              </w:rPr>
              <w:t>§ §, w tym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bidi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bidi="en-US"/>
              </w:rPr>
              <w:t>Tytuły jednorazowe nie powtarzające się w roku 2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D. OBJAŚNIENIA DO DOCHODÓW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  <w:u w:val="single"/>
        </w:rPr>
      </w:pPr>
      <w:r>
        <w:rPr>
          <w:rFonts w:eastAsia="Lucida Sans Unicode" w:cs="Arial" w:ascii="Arial" w:hAnsi="Arial"/>
          <w:sz w:val="24"/>
          <w:szCs w:val="24"/>
          <w:u w:val="single"/>
        </w:rPr>
        <w:t>w zakresie dochodów należy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- ująć je w paragrafach klasyfikacji budżetowej,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- uzasadnić poziom wzrostu/spadku w stosunku do roku 2018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- podać szczegółową kalkulację dochodów (w tym liczbę jednostkową, mnożoną przez wartość jednostkową i liczbę miesięcy w których dochody będą uzyskiwane)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....................................................................</w:t>
        <w:tab/>
        <w:tab/>
        <w:tab/>
        <w:t xml:space="preserve">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eastAsia="Lucida Sans Unicode"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                                                              (podpis kierownika jednostki)</w:t>
      </w:r>
    </w:p>
    <w:sectPr>
      <w:footerReference w:type="default" r:id="rId2"/>
      <w:type w:val="nextPage"/>
      <w:pgSz w:orient="landscape" w:w="16838" w:h="11906"/>
      <w:pgMar w:left="1417" w:right="195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1:00Z</dcterms:created>
  <dc:creator>Bartosik Anna</dc:creator>
  <dc:description/>
  <dc:language>en-US</dc:language>
  <cp:lastModifiedBy>Joanna Bruzik</cp:lastModifiedBy>
  <cp:lastPrinted>2018-06-28T09:41:00Z</cp:lastPrinted>
  <dcterms:modified xsi:type="dcterms:W3CDTF">2018-06-28T07:41:00Z</dcterms:modified>
  <cp:revision>2</cp:revision>
  <dc:subject/>
  <dc:title/>
</cp:coreProperties>
</file>