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FF0000"/>
          <w:sz w:val="26"/>
          <w:szCs w:val="26"/>
        </w:rPr>
        <w:t>Stowarzyszenia działające na terenie powiatu zduńskowo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7"/>
        <w:gridCol w:w="6"/>
        <w:gridCol w:w="9"/>
        <w:gridCol w:w="19"/>
        <w:gridCol w:w="3131"/>
        <w:gridCol w:w="6"/>
        <w:gridCol w:w="9"/>
        <w:gridCol w:w="303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b/>
                <w:bCs/>
                <w:color w:val="00AE00"/>
                <w:sz w:val="26"/>
                <w:szCs w:val="26"/>
              </w:rPr>
              <w:t>Lp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b/>
                <w:bCs/>
                <w:color w:val="00AE00"/>
                <w:sz w:val="26"/>
                <w:szCs w:val="26"/>
              </w:rPr>
              <w:t>NAZWA STOWARZYSZENIA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b/>
                <w:bCs/>
                <w:color w:val="00AE00"/>
                <w:sz w:val="26"/>
                <w:szCs w:val="26"/>
              </w:rPr>
              <w:t>ADRES STOWARZYSZENI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b/>
                <w:bCs/>
                <w:color w:val="00AE00"/>
                <w:sz w:val="26"/>
                <w:szCs w:val="26"/>
              </w:rPr>
              <w:t>UWAGI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warzystwo Przyjaciół Zduńskiej Woli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Mickiewicza 4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48-4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511/3/80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8708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6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42-7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180/3/24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7514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Inteligencji Katolickiej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ielona 49A</w:t>
            </w:r>
          </w:p>
          <w:p>
            <w:pPr>
              <w:pStyle w:val="Zawartotabeli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903/5/69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05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987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Towarzystwo Społeczno-Kulturaln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Wolności 2/1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03.01.1990 r. - </w:t>
            </w:r>
            <w:r>
              <w:rPr>
                <w:b/>
                <w:bCs/>
                <w:color w:val="FF3333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Mechaników Woj. Sieradzkiego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je Tadeusza Kościuszki 6, 98-220 Zduńska Wol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Zawieszona działalność od 1999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Aktywności Twórczej Ruchoma Galeria Merz I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molińska 3/112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-220 Zduńska Wola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29.04.1991 r. - </w:t>
            </w:r>
            <w:r>
              <w:rPr>
                <w:b/>
                <w:bCs/>
                <w:color w:val="FF3333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 xml:space="preserve">Jacht-Klub”   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169/197,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Od 9.10.1991 r. – nie podjęło działalności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cerowa 2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19-9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11.09.1992 r. - </w:t>
            </w:r>
            <w:r>
              <w:rPr>
                <w:b/>
                <w:bCs/>
                <w:color w:val="FF3333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Edukacji    i Rozwoju Rolnictwa Ekologicznego w Wojsławic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sławice 114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5-14-9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3695/3/72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6950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Abstynentów Klubu „Wola”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molińska 6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4-51-5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KRS/14054/3/50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0959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piesińska 30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24.05.1993 r. - </w:t>
            </w:r>
            <w:r>
              <w:rPr>
                <w:b/>
                <w:bCs/>
                <w:color w:val="FF3333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Promocji Sztuki Mrowisko 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14/16,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03.12.1993 r. - </w:t>
            </w:r>
            <w:r>
              <w:rPr>
                <w:b/>
                <w:bCs/>
                <w:color w:val="FF3333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Ruch Trzeźwości „Wspólna Droga” im. Św. M. Kolb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aprocka 37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7279/08/58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8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r 000029755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 o prowadzonej działanośc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towarzyszenie „Pomoc Rodzinie”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tta Żydowskiego 21 B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66-3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3857/1/43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01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r 0000587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Cs w:val="26"/>
              </w:rPr>
              <w:t>(</w:t>
            </w:r>
            <w:r>
              <w:rPr>
                <w:b/>
                <w:bCs/>
                <w:color w:val="FF0000"/>
                <w:sz w:val="20"/>
                <w:szCs w:val="22"/>
              </w:rPr>
              <w:t>III kwartał 2015 r. - likwidacja stowarzyszenia – Postanowienie z dn. 30.07.2015 r. syg. LD.XX NS-REJ./010524/15/774)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ko- Gminne Stowarzyszenie Rozwoju Ogródków Działkowych Miasta i Gminy Szadek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lamowska 18/38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1-56-5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3758/3/74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9712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Aktywności Twórczej w Plenerze „Felix”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46,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2000 rok- zawiesił działalność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bstynentów Klubu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Zwrotnica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7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tel. 823-38-4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pod tym adresem korespondencja się zwrac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3634/3/40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4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r 0000208542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 o prowadzonej działaności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warzystwo Przyjaciół Szad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dawska 16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1-51-2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4419/06/65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340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otnia nr 16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8134/09/27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09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4194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bieszów 78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999/3/98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7878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trokonie nr 91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5856/08/19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8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090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lac Strażacki 4,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7189/4/78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1511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eń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3568/07/88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08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9973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giełzów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9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1995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pole Now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3188/3/10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8936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Wojsławic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sławice 2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879/4/74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044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ków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 /1680/1/24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4620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Izabelów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690/1/56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341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jewniki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 193/9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93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e wsi Zborowsk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orowskie,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678/1/13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3898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tków nr 27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9025/07/30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8194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łyni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KRS/1348/3/87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6396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w Piask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ski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488/2/18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2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0195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chy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960/1/19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4853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czew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669/1/21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102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Michało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chałów,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6626/3/8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8970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iszewice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562/1/80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02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9454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episzew nr 20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6486/5/82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4519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ybów nr 56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2016/07/89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577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arnówc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nówka nr 11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9845/06/76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6731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Kobyli Miejskiej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byla Miejska nr 12,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1169/09/73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09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2751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molin Stary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5126/06/53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149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Przatów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6701/3/54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3 r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7646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budzice nr 21 A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3773/06/38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5336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851/4/11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212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Kotlinach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tliny nr 7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6794/06/65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6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6150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kocice nr 26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7265/06/65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6177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amów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16/2/93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02 r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0649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Borkach Prusinowskich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ki Prusinowskie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9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9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996/5/57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440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4675/06/16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6 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nr 000025465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dkowice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9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1997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  <w:br/>
              <w:t>w Sikucinie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ucin nr 19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4671/06/55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06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5434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Boczkach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ki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9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9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5-0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0049/4/91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4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1820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otnicza Straż Pożarna przy Zakładzie Taboru w Zduńskiej Woli Karszn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Likwidacja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Towarzystwo Gospodarcze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12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24.09.2003 – skreślenie w Krajowym Rejestrze Sądowym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9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31.08.1995 r. - 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5-14-9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9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95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5-9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1996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olna 4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4-4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4.11.1995 r.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691- 473-24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7"/>
                </w:rPr>
                <w:t>snronzdwola@interia.pl</w:t>
              </w:r>
            </w:hyperlink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288/2/12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02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4067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4-7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3935/08/11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08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0416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88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7-8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4165/4/32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0949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a 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4-96-30, 823-84-9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7.03.1997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Taksówkarzy „Mega-Taxi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Juliusza 7/9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98-9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999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brońców Westerplatte 32, 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7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7.03.1997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towarzyszenie Producentów Pokryć Dachowych i Wyrobów Hydroizolacyj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99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8.07.1999 r. 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ywatelskie Stowarzyszenie Uwłaszczeni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Zawieszona działalność od stycznia 1999 r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Centrum-Taxi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ieradzka 11/5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korespo. ul. Juliusza 7/9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2-2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9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1997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67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42-4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9950/05/17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5101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 17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2-0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7861/2/63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02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3788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2-9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517/5/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680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Strażacki 5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tel. 823-19-8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07.02.1990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41-6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9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09.10.1998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Likwidacja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usinowickie Stowarzyszenie Pomocy Szkol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(stara nazwa: Prusinowickie Stowarzyszenie Narodowego Czynu Pomocy Szkole Społecznego Komitetu Rozbudowy Szkoły Podstaw. w Prusinowicach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Prusinowice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tel. 43 821-56-9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6"/>
              </w:rPr>
            </w:pPr>
            <w:r>
              <w:rPr>
                <w:szCs w:val="26"/>
              </w:rPr>
              <w:t>KRS 0000178548</w:t>
            </w:r>
          </w:p>
          <w:p>
            <w:pPr>
              <w:pStyle w:val="Zawartotabeli"/>
              <w:snapToGrid w:val="false"/>
              <w:rPr>
                <w:b/>
                <w:b/>
                <w:color w:val="70AD47"/>
                <w:sz w:val="22"/>
                <w:szCs w:val="26"/>
              </w:rPr>
            </w:pPr>
            <w:r>
              <w:rPr>
                <w:b/>
                <w:color w:val="70AD47"/>
                <w:sz w:val="22"/>
                <w:szCs w:val="26"/>
              </w:rPr>
              <w:t>Zmiana nazwy oraz statutu stowarzyszenia – postanowienie Sądu z dnia 18.06.2015 r.</w:t>
            </w:r>
          </w:p>
          <w:p>
            <w:pPr>
              <w:pStyle w:val="Zawartotabeli"/>
              <w:snapToGrid w:val="false"/>
              <w:rPr>
                <w:b/>
                <w:b/>
                <w:color w:val="70AD47"/>
                <w:sz w:val="18"/>
                <w:szCs w:val="26"/>
              </w:rPr>
            </w:pPr>
            <w:r>
              <w:rPr>
                <w:b/>
                <w:color w:val="70AD47"/>
                <w:sz w:val="18"/>
                <w:szCs w:val="2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0/99</w:t>
            </w:r>
          </w:p>
          <w:p>
            <w:pPr>
              <w:pStyle w:val="Zawartotabeli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04.05.1999 r.</w:t>
            </w:r>
          </w:p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 49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1-56-9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936/5/58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7583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łówna 19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9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27.08.1999 r.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 Klub Samorządowy 20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135/5/37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05 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nr 0000240185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Czerwone Taxi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40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129/5/65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4086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46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26"/>
                <w:szCs w:val="26"/>
              </w:rPr>
              <w:t>tel. 823-33-2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color w:val="FF0000"/>
                <w:sz w:val="18"/>
                <w:szCs w:val="18"/>
              </w:rPr>
              <w:t>(był artykuł w gazecie Dziennik Łódzki 11/2012r., że to stowarzyszenie przestaje istnieć)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0 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ólewska 19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tel. 824-79-7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4300/1/59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02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8885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wiatowe Zrzeszenie Ludowe Zespoły Sportowe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sławice 118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w Stowarzyszeniach Sport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molińska 6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2-1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26/1/25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0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0737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rzemysłowa 37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KRS/11586/5/57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4214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lubu Trzeźwości -Wspólna Droga 3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rszawska 19/27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27.12.2005-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informacja o zawieszeni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„Rodzina Dzieciom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Jana Kazimierza 11/2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tel. 823-27-8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400/3/98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3 r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r 000018101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- Postanowienie z dnia 30.09.2013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–</w:t>
            </w:r>
            <w:r>
              <w:rPr>
                <w:rFonts w:eastAsia="Times New Roman"/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WYKREŚLIĆ PODMIOT z KRS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 Maja 7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23-8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965/4/20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04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r 0000215909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 xml:space="preserve">31.12.2008 – rozwiązanie stowarzyszenia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46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3-2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574/2/43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2 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nr 0000112320 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7-16-1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864/5/49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05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1662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06.02.2014 – postanowienie o wykreśleniu z K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98/0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1.2000 r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mienice 92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w stowarzyszeniach sport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sławice 100 A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-383-28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684/4/14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04 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nr 000003805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oczasy 33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99-5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2596/3/958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4 nr 2315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 Postanowienie z dnia 02.04.2012 r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–</w:t>
            </w:r>
            <w:r>
              <w:rPr>
                <w:rFonts w:eastAsia="Times New Roman"/>
                <w:b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WYKREŚLIĆ PODMIOT z KRS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iłki Siatkowej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a 67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1-6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597/1/34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0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2367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ąbrowskiego 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3332/1/28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0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2427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Oświatowe - Nasza Szkoła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ucin 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1-53-7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604/1/56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01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4403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Kawaleryjski „Wołyń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5242/1/64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0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05264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21.03.2003- rozwiązanie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ło Kolejowe Polskiego Stowarzyszenia Diabetyków przy PKP w Zd.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Dworcowa 20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ąd w Sieradz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ski Związek Hodowców Gołębi Pocztowych Oddział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a 47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773/2/23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02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1027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dkowskie Stowarzyszenie Oświat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rusinowska 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601/3/1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03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u w:val="single"/>
              </w:rPr>
            </w:pPr>
            <w:r>
              <w:rPr>
                <w:sz w:val="26"/>
                <w:szCs w:val="26"/>
              </w:rPr>
              <w:t>nr 000015536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3333"/>
                <w:u w:val="single"/>
              </w:rPr>
            </w:pPr>
            <w:r>
              <w:rPr>
                <w:b/>
                <w:bCs/>
                <w:color w:val="FF3333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3333"/>
                <w:u w:val="single"/>
              </w:rPr>
            </w:pPr>
            <w:r>
              <w:rPr>
                <w:b/>
                <w:bCs/>
                <w:color w:val="FF3333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Otwarte Serc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181/3/1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6.05.2003 r.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Likwidacja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3-2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postanowienia o wpis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dział Miej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32-2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0002839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Agro-Aves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159/3/39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5.2003 r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6263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spicyjnej „Pomocna Dłoń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molińska 20 m. 15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823-78-0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7576/3/66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03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7697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2800/3/96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19804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Adres Korespondencyjny:</w:t>
            </w:r>
            <w:r>
              <w:rPr>
                <w:b/>
                <w:bCs/>
                <w:sz w:val="26"/>
                <w:szCs w:val="26"/>
              </w:rPr>
              <w:t xml:space="preserve"> Poręby 1 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074/3/15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04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0384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cerowa 95/22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823-75-3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4629/4/15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04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1035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stara nazwa: Centrum Działań Społecznych im. Antoniego Patka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6765/4/7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4 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r 0000216916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70AD47"/>
                <w:sz w:val="26"/>
                <w:szCs w:val="26"/>
                <w:u w:val="single"/>
              </w:rPr>
            </w:pPr>
            <w:r>
              <w:rPr>
                <w:b/>
                <w:bCs/>
                <w:color w:val="70AD47"/>
                <w:sz w:val="26"/>
                <w:szCs w:val="26"/>
                <w:u w:val="single"/>
              </w:rPr>
              <w:t>zmiana: postanowienie Sąd z dnia 26.03.2015 r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23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2004 r. 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brak śladu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Wolności 22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6247/4/73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4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2474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 1 d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2920/5/70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31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oczasy 33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236/5/65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05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347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8027/5/3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05 r</w:t>
            </w:r>
          </w:p>
          <w:p>
            <w:pPr>
              <w:pStyle w:val="Zawartotabeli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37232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ębieskie 7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14685/05/48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5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4395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Absolwentów II LO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EN 6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823-61-9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0479/05/28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4949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ieradzka 6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5902/06/08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06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5553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sławice 114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ełmońskiego 10/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6679/06/90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6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585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Mała Ojczyzna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portowa 4 A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0960/07/85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07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612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chy 120 G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koresp: Czechy 161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3108/07/54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07 r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73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NE STOWARZYSZENIE GOSPODYŃ WIEJSKI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Multis Multum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0 B/10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5375/07/93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7816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bieszowskie Towarzystwo Inicjatyw Społecz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bieszów 11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0409/07/04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8362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belów 50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0807/07/64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2894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824-74-8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61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823-31-5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6805/08/26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08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0920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  <w:u w:val="single"/>
              </w:rPr>
              <w:t>Postanowienie z dnia 27.02.2014 r. - WYKREŚLIĆ PODMIOT z KRS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cerowa 86/88 m. 5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8979/08/35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8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161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oczasy 3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ka Wojsławska 3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dział w Sieradz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Koło Terenowe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cerowa 93/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08.01.2016 r. – likwidacja Koła Terenowego w Zduńskiej Woli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odzisko 15 A  (Dom Rolnika) 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 57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 xml:space="preserve">11.07.2013 r. – skreślenie </w:t>
              <w:br/>
              <w:t>z ewidencji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czew 1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69/9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823-37-6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oczasy 33,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ulturalno-Sportowe „Maximum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7422/09/37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09 r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3157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ódzka 4 m. 11</w:t>
            </w:r>
          </w:p>
          <w:p>
            <w:pPr>
              <w:pStyle w:val="Zawartotabeli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FF0000"/>
                <w:szCs w:val="26"/>
              </w:rPr>
              <w:t>Zlikwidowane – zgodnie ze zmianą siedziby stowarzyszenia na m. st. Warszawy  przekazano dokumenty wg, właściwości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atów nr 2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9017/09/80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4307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 xml:space="preserve">Porozumienie Obywatelskie” w Zduńskiej Woli w likwidacji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 1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0813/10/333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48502</w:t>
            </w:r>
          </w:p>
          <w:p>
            <w:pPr>
              <w:pStyle w:val="Zawartotabeli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Cs w:val="26"/>
              </w:rPr>
              <w:t>(zmiana nazwy postanowienie z dn. 26.09.2017 r.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3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ielona 48, lokal 6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0146/10/79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4903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rozumienie Lokalnych Ugrupowań Samorządowych – PLUS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3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 nr 4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0455/09/05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10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5074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Rozwoju Wsi Choszczewo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szczewo nr 8 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9018/09/20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50743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Wsparcia i Rozwoju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ieradzka 71/5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3413/10/14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5258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4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ne Stowarzyszenie Gospodyń Wiejskich w Szadku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dawska 1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02430/10/510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5403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Kobiet Ogrodzimia i Szadkowic „KOS”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dawska 1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7863/10/44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0 r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66773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sa Krytyczna Zduńska Wol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-220 Zduńska Wola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9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Uśmiech Dziecka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leńska 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22969/10/60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77711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53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Społeczne Mieszkańców Grzybo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ybów 5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S/011380/11/95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1 r.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0000393553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15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quad Twórczy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ejska 5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5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DIAMEN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Świerkowa 62</w:t>
            </w:r>
          </w:p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S/017231/11/074</w:t>
            </w:r>
          </w:p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0.2011 r.</w:t>
            </w:r>
          </w:p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 0000400596</w:t>
            </w:r>
          </w:p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56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otni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73/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57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Inicjatywa Pro Public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y Ług 32 C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i Anita Gudaś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>Stowarzyszenie przekształcone  i przeniesione do ewidencji stowarzyszeń zwykłych zgodnie z ustawą  prawo o stowarzyszeniach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Społeczne Stowarzyszenie „WIERZCHLAS” osiedla Karsznice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1 Maja 1B lokal 3</w:t>
            </w:r>
          </w:p>
          <w:p>
            <w:pPr>
              <w:pStyle w:val="Zawartotabeli"/>
              <w:snapToGrid w:val="false"/>
              <w:rPr/>
            </w:pPr>
            <w:r>
              <w:rPr/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02336/12/821</w:t>
            </w:r>
          </w:p>
          <w:p>
            <w:pPr>
              <w:pStyle w:val="Zawartotabeli"/>
              <w:snapToGrid w:val="false"/>
              <w:rPr/>
            </w:pPr>
            <w:r>
              <w:rPr/>
              <w:t>23.03.2012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15531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59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kwidacja stowarzyszenia</w:t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0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otnia nr 16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73/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01494/12/975</w:t>
            </w:r>
          </w:p>
          <w:p>
            <w:pPr>
              <w:pStyle w:val="Zawartotabeli"/>
              <w:snapToGrid w:val="false"/>
              <w:rPr/>
            </w:pPr>
            <w:r>
              <w:rPr/>
              <w:t>19.04.2012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18223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Świerkowa 82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162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koło terenowe)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300 Kutno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3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ólewska 2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KRS 0000159203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21266/12/626</w:t>
            </w:r>
          </w:p>
          <w:p>
            <w:pPr>
              <w:pStyle w:val="Zawartotabeli"/>
              <w:snapToGrid w:val="false"/>
              <w:rPr/>
            </w:pPr>
            <w:r>
              <w:rPr/>
              <w:t>24.01.2013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43206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1-go Maja nr 5-7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25193/12/569</w:t>
            </w:r>
          </w:p>
          <w:p>
            <w:pPr>
              <w:pStyle w:val="Zawartotabeli"/>
              <w:snapToGrid w:val="false"/>
              <w:rPr/>
            </w:pPr>
            <w:r>
              <w:rPr/>
              <w:t>25.02.2013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4996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6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ucin  nr 19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02626/13/806</w:t>
            </w:r>
          </w:p>
          <w:p>
            <w:pPr>
              <w:pStyle w:val="Zawartotabeli"/>
              <w:snapToGrid w:val="false"/>
              <w:rPr/>
            </w:pPr>
            <w:r>
              <w:rPr/>
              <w:t>18.03.2013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5509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7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Aktywni na rzecz rozwoju ziemi Szadkowskiej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rusinowska 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01292/13/974</w:t>
            </w:r>
          </w:p>
          <w:p>
            <w:pPr>
              <w:pStyle w:val="Zawartotabeli"/>
              <w:snapToGrid w:val="false"/>
              <w:rPr/>
            </w:pPr>
            <w:r>
              <w:rPr/>
              <w:t>04.04.2013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5716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8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04873/13/552</w:t>
            </w:r>
          </w:p>
          <w:p>
            <w:pPr>
              <w:pStyle w:val="Zawartotabeli"/>
              <w:snapToGrid w:val="false"/>
              <w:rPr/>
            </w:pPr>
            <w:r>
              <w:rPr/>
              <w:t>22.08.2013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468698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69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łówna 14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70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Stowarzyszanie  Ochrony Dóbr Kultury i Krajobrazu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oczasy 3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7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Klub Emerytów Urzędu Miasta Zduńska Wol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>Stowarzyszenie przekształcone  i przeniesione do ewidencji stowarzyszeń zwykłych zgodnie z ustawą  prawo o stowarzyszeniach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7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dla Życia</w:t>
              <w:br/>
              <w:t xml:space="preserve"> i Rodzi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ielona 49 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/010197/14/817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26.08.2014 r.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521108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73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</w:rPr>
              <w:t>Zapolickie Towarzystwo Ekologiczne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łodawin Górny 3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Kulturalno-Sportowe „Talent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 1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25779/14/945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 dn. 18.12.2014 r. </w:t>
            </w:r>
          </w:p>
          <w:p>
            <w:pPr>
              <w:pStyle w:val="Zawartotabeli"/>
              <w:snapToGrid w:val="false"/>
              <w:rPr/>
            </w:pPr>
            <w:r>
              <w:rPr/>
              <w:t>nr 0000534642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YKARZ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ul. 1 Maja 15 m. 4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 – 11.01.2017 r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kwidacja stowarzyszenia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6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PAMIĘTAM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ul. Srebrna 4/1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Stowarzyszenie przekształcone  i przeniesione do ewidencji stowarzyszeń zwykłych zgodnie z ustawą  prawo o stowarzyszeniach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7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Przyjaciół Środowiska Przyrodniczego „RYŚ” w Strońsku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ńsk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574956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0.09.2015 r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8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  <w:br/>
              <w:t>DOBR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7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-220 Zduńska Wola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9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tków w zgodzie z naturą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tków 3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taszkowiczan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aszkowice 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Miłośników Myślistwa i Strzelectwa FENIK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orowa 4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587888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23.11.2015 r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duńskowolskie Towarzystwo Stwardnienia Rozsianego „ŻRÓDEŁKO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ztsr.zrodelko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593021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8.12.2015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3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ońska Czar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ńsko 34 B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592602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30.12.2015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ło Kobiet w Swędzieniejewicach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ędzieniejewice 22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FF0000"/>
                <w:sz w:val="22"/>
              </w:rPr>
              <w:t>Stowarzyszenie przekształcone  i przeniesione do ewidencji stowarzyszeń zwykłych zgodnie z ustawą  prawo o stowarzyszeniach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duńskowolskie Wodne Ochotnicze Pogotowie Ratunk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8/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biuro@kurs-ratownika.p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00908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2.02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6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y Komitet Budowy Szkoły Muzycz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. Kościuszki 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538135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7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WORZY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(stowarzyszenie zwykłe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Złotnickiego 7</w:t>
              <w:br/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538135"/>
              </w:rPr>
            </w:pPr>
            <w:r>
              <w:rPr>
                <w:b/>
                <w:color w:val="FF0000"/>
                <w:sz w:val="22"/>
              </w:rPr>
              <w:t xml:space="preserve">Wykreślono z ewidencji zgodnie z </w:t>
            </w:r>
            <w:r>
              <w:rPr>
                <w:rStyle w:val="Alb"/>
                <w:b/>
                <w:color w:val="FF0000"/>
                <w:sz w:val="22"/>
              </w:rPr>
              <w:t>art. 52 ust. 2 ustawy prawo o stowarzyszeniach (Dz. U. z 2017 r. poz. 210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8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Beleńskie Wzgórz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eń –Kolonia 6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61 Zapoli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20820</w:t>
            </w:r>
          </w:p>
          <w:p>
            <w:pPr>
              <w:pStyle w:val="Zawartotabeli"/>
              <w:snapToGrid w:val="false"/>
              <w:rPr>
                <w:color w:val="538135"/>
              </w:rPr>
            </w:pPr>
            <w:r>
              <w:rPr/>
              <w:t>z dn. 31.05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9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Patriotycz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elna 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22495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0.06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Mieszkańców Sołectwa Wielka Wieś z siedzibą w Starostwie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Szadek 10 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25675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31.08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Miejska Orkiestra Dęta w Zduńskiej Woli” o tradycjach kolejowych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ul. 1 Maja 5-7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36400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09.09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Mieszkańców i Przyjaciół Prusinowic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sinowice 49B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47986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21.11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3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NASZ DOM – PRZATÓWEK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atówek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40480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09.11.2016 r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4.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SIEYBA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ki Stare 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40 Szadek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65863</w:t>
              <w:br/>
              <w:t>z dn. 03.03.2017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5.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IEGAM BO LUBIĘ ZDŃSKA WOLA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1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marcin@tinnar.e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694009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20.09.2017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6.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„TRAMPOLINA DLA POLSKI” Oddział w Zduńskiej Wo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S 0000704474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6.11.2017</w:t>
            </w:r>
          </w:p>
        </w:tc>
      </w:tr>
    </w:tbl>
    <w:p>
      <w:pPr>
        <w:pStyle w:val="Normal"/>
        <w:rPr/>
      </w:pPr>
      <w:r>
        <w:rPr/>
        <w:br/>
        <w:b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nzdwola@interia.pl" TargetMode="External"/><Relationship Id="rId3" Type="http://schemas.openxmlformats.org/officeDocument/2006/relationships/hyperlink" Target="mailto:ztsr.zrodelko@gmail.com" TargetMode="External"/><Relationship Id="rId4" Type="http://schemas.openxmlformats.org/officeDocument/2006/relationships/hyperlink" Target="mailto:biuro@kurs-ratownika.pl" TargetMode="External"/><Relationship Id="rId5" Type="http://schemas.openxmlformats.org/officeDocument/2006/relationships/hyperlink" Target="mailto:marcin@tinnar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6:00Z</dcterms:created>
  <dc:creator/>
  <dc:description/>
  <cp:keywords/>
  <dc:language>en-US</dc:language>
  <cp:lastModifiedBy>Starostwo Powiatowe</cp:lastModifiedBy>
  <cp:lastPrinted>2015-01-21T15:14:00Z</cp:lastPrinted>
  <dcterms:modified xsi:type="dcterms:W3CDTF">2018-06-07T10:14:00Z</dcterms:modified>
  <cp:revision>73</cp:revision>
  <dc:subject/>
  <dc:title/>
</cp:coreProperties>
</file>