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( pieczęć firmowa Wykonawcy) </w:t>
      </w:r>
    </w:p>
    <w:p>
      <w:pPr>
        <w:pStyle w:val="Plain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stępując do postępowania prowadzonego w trybie przetargu nieograniczonego 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eastAsia="pl-PL"/>
        </w:rPr>
        <w:t>ZAKUP KARETKI SPECJALISTYCZNEJ DLA ZDUŃSKOWOLSKIEGO SZPITALA POWIATOWEGO SP. Z O.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nak sprawy: </w:t>
      </w:r>
      <w:r>
        <w:rPr>
          <w:rFonts w:cs="Arial" w:ascii="Arial" w:hAnsi="Arial"/>
          <w:b/>
          <w:sz w:val="22"/>
          <w:szCs w:val="22"/>
          <w:lang w:eastAsia="pl-PL"/>
        </w:rPr>
        <w:t>ZP.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272.2.10.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amy, że wykonaliśmy następujące dostawy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56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brutto w PL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na rzecz którego wykonano dostawy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spacing w:lineRule="auto" w:line="276"/>
        <w:ind w:left="5103" w:right="0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(Podpis Wykonawcy lub osoby (osób) upoważnionej do występowania w imieniu Wykon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91" w:gutter="0" w:header="454" w:top="1021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4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dc:language>en-US</dc:language>
  <cp:lastModifiedBy>Maria</cp:lastModifiedBy>
  <cp:lastPrinted>2017-04-24T09:21:00Z</cp:lastPrinted>
  <dcterms:modified xsi:type="dcterms:W3CDTF">2017-04-24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