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3 do SIWZ</w:t>
      </w:r>
    </w:p>
    <w:p>
      <w:pPr>
        <w:pStyle w:val="Normal"/>
        <w:spacing w:lineRule="auto" w:line="480" w:before="0" w:after="0"/>
        <w:ind w:left="5246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worzenie bazy danych GESUT o szczegółowości zapewniającej tworzenie standardowych  opracowań kartograficznych w skalach 1:500 – 1:5000 dla terenu gminy Szadek – obszaru jednostki ewidencyjnej 101902_5 (obszar wiejski), Powiat Zduńskowolski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Zduńskowolski, znak sprawy ZP.272.2.7.201</w:t>
      </w:r>
      <w:bookmarkEnd w:id="0"/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>dla zamówienia pn.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worzenie bazy danych GESUT o szczegółowości zapewniającej tworzenie standardowych  opracowań kartograficznych w skalach 1:500 – 1:5000 dla terenu gminy Szadek – obszaru jednostki ewidencyjnej 101902_5 (obszar wiejski), Powiat Zduńskowolski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ówienia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worzenie bazy danych GESUT o szczegółowości zapewniającej tworzenie standardowych  opracowań kartograficznych w skalach 1:500 – 1:5000 dla terenu gminy Szadek – obszaru jednostki ewidencyjnej 101902_5 (obszar wiejski), Powiat Zduńskowols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.…… …………………………………………………………………………….…………………..………………….., w następującym zakresie: ……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.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8-05-28T07:50:00Z</dcterms:modified>
  <cp:revision>12</cp:revision>
  <dc:subject/>
  <dc:title/>
</cp:coreProperties>
</file>