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Umowy nr …………… – Wzór raportu kwartal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port kwartalny z realizacji zadania „Usługa doradztwa i wsparcia technicznego przy realizacji projektu e-Powiat Zduńskowolski” </w:t>
      </w:r>
      <w:r>
        <w:rPr>
          <w:rFonts w:cs="Calibri" w:ascii="Calibri" w:hAnsi="Calibri"/>
          <w:sz w:val="28"/>
        </w:rPr>
        <w:t>wykonywanego w ramach projektu pn.: „e-Powiat Zduńskowolski”.</w:t>
      </w:r>
      <w:r>
        <w:rPr>
          <w:rFonts w:cs="Calibri" w:ascii="Calibri" w:hAnsi="Calibri"/>
          <w:b/>
          <w:sz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 okres od ……….. do 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utor: 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/nazwa firmy:…………………………………</w:t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: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IS TREŚC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6950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projekcie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76950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bieg i postęp realizacji projektu w okresie sprawozdawczym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7695083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zeczowy postęp realizacji projektu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7695084">
            <w:r>
              <w:rPr>
                <w:rStyle w:val="IndexLink"/>
                <w:rFonts w:cs="Calibri" w:ascii="Calibri" w:hAnsi="Calibri"/>
                <w:lang w:val="en-US" w:eastAsia="en-US"/>
              </w:rPr>
              <w:t>2.2. Opis zadań projektu planowanych do zrealizowania w kolejnym okresie sprawozdawczym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7695085">
            <w:r>
              <w:rPr>
                <w:rStyle w:val="IndexLink"/>
                <w:rFonts w:cs="Calibri" w:ascii="Calibri" w:hAnsi="Calibri"/>
                <w:lang w:val="en-US" w:eastAsia="en-US"/>
              </w:rPr>
              <w:t>2.3 Wskaźniki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7695086">
            <w:r>
              <w:rPr>
                <w:rStyle w:val="IndexLink"/>
                <w:rFonts w:cs="Calibri" w:ascii="Calibri" w:hAnsi="Calibri"/>
                <w:lang w:val="en-US" w:eastAsia="en-US"/>
              </w:rPr>
              <w:t>2.4 Terminy i zakres zadań wykonywanych w ramach doradztwa i wsparcia  technicznego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76950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napotkanych problemach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76950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ozycje  rozwiązania napotkanych problemów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libri" w:hAnsi="Calibri" w:eastAsia="Times New Roman" w:cs="Calibri"/>
          <w:sz w:val="22"/>
          <w:highlight w:val="yellow"/>
          <w:lang w:val="en-US" w:eastAsia="en-US"/>
        </w:rPr>
      </w:pPr>
      <w:r>
        <w:rPr>
          <w:rFonts w:eastAsia="Times New Roman" w:cs="Calibri" w:ascii="Calibri" w:hAnsi="Calibri"/>
          <w:sz w:val="22"/>
          <w:highlight w:val="yellow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11"/>
        <w:rPr>
          <w:i/>
          <w:i/>
        </w:rPr>
      </w:pPr>
      <w:bookmarkStart w:id="0" w:name="__RefHeading___Toc507695081"/>
      <w:r>
        <w:rPr/>
        <w:t>Informacje o projekcie.</w:t>
      </w:r>
      <w:bookmarkEnd w:id="0"/>
      <w:r>
        <w:rPr/>
        <w:t xml:space="preserve"> (</w:t>
      </w:r>
      <w:r>
        <w:rPr>
          <w:i/>
        </w:rPr>
        <w:t>Krótki opis celów i zadań w projekcie.)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kern w:val="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bookmarkStart w:id="1" w:name="__RefHeading___Toc507695082"/>
      <w:bookmarkEnd w:id="1"/>
      <w:r>
        <w:rPr/>
        <w:t>Przebieg i postęp realizacji projektu w okresie sprawozdawczym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bookmarkStart w:id="2" w:name="__RefHeading___Toc507695083"/>
      <w:bookmarkEnd w:id="2"/>
      <w:r>
        <w:rPr/>
        <w:t>Rzeczowy postęp realizacji projek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1 Modernizacja serwerown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2 Rozbudowa sieci teleinformatyczne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3 Urządzenia sieci teleinformatyczne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4 Infrastruktura przetwarzania danyc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5 Sprzęt komputer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6 Urządzenia peryferyj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7 Oprogramowanie systemowe i narzędziow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8 Bazy danych i przestrzennyc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9 Aplikacje i usług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10 Szkole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11 Nakłady na obsługę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rPr/>
      </w:pPr>
      <w:bookmarkStart w:id="3" w:name="__RefHeading___Toc507695084"/>
      <w:bookmarkEnd w:id="3"/>
      <w:r>
        <w:rPr/>
        <w:t>2.2. Opis zadań projektu planowanych do zrealizowania w kolejnym okresie sprawozdawczym.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Cs w:val="32"/>
        </w:rPr>
      </w:pPr>
      <w:r>
        <w:rPr>
          <w:rFonts w:eastAsia="Times New Roman" w:cs="Calibri" w:ascii="Calibri" w:hAnsi="Calibri"/>
          <w:b/>
          <w:bCs/>
          <w:kern w:val="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4" w:name="__RefHeading___Toc507695085"/>
      <w:bookmarkEnd w:id="4"/>
      <w:r>
        <w:rPr/>
        <w:t>2.3 Wskaźnik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7695086"/>
      <w:bookmarkEnd w:id="5"/>
      <w:r>
        <w:rPr/>
        <w:t>2.4 Terminy i zakres zadań wykonywanych w ramach doradztwa i wsparcia  techniczn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kres zadania wykonywanego w ramach doradztwa i wsparcia techn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bookmarkStart w:id="6" w:name="__RefHeading___Toc507695087"/>
      <w:bookmarkEnd w:id="6"/>
      <w:r>
        <w:rPr/>
        <w:t>Informacje o napotkanych problemach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bookmarkStart w:id="7" w:name="__RefHeading___Toc507695088"/>
      <w:bookmarkEnd w:id="7"/>
      <w:r>
        <w:rPr/>
        <w:t>Propozycje  rozwiązania napotkanych problemów</w:t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 i 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/>
      <w:iCs/>
      <w:sz w:val="24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7:00Z</dcterms:created>
  <dc:creator>hp</dc:creator>
  <dc:description/>
  <dc:language>en-US</dc:language>
  <cp:lastModifiedBy>Sylwia Kaźmierczak</cp:lastModifiedBy>
  <dcterms:modified xsi:type="dcterms:W3CDTF">2018-03-06T10:07:00Z</dcterms:modified>
  <cp:revision>2</cp:revision>
  <dc:subject/>
  <dc:title/>
</cp:coreProperties>
</file>