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Wykonawcy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lub pieczęć adresowa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 „Usługa nadzoru inwestorskiego nad budową infrastruktury sportowej oraz systemu nawadniania na terenie Powiatowego Międzyszkolnego Ośrodka Sportowego w Zduńskiej Woli w branży ogólnobudowlanej i sanitarnej” dla Części ……………, poniżej przedstawiam wykaz osób (inspektorów nadzoru) skierowanych do realizacji zamówienia publicznego, odpowiedzialnych za nadzoru inwestorskie w następujących częściach zamówienia ……………………….., wraz z informacjami na temat ich uprawnień niezbędnych do wykonania zamówienia publicznego, krótkim opisem inwestycji/kontraktu, podaniem nazwy inwestora oraz podstawą do dysponowania tymi osobam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1096" w:footer="27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260"/>
        <w:gridCol w:w="2126"/>
        <w:gridCol w:w="2268"/>
        <w:gridCol w:w="1701"/>
        <w:gridCol w:w="17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 (specjalność) i nr uprawnień budowl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inspektora branży budowlanej (należy podać liczbę inwestycji lub kontraktów, w których inspektor pełnił nadzór lub kierował robotami budowlanymi, w ramach inwestycji/kontraktu, z których każda obejmowała budowę zewnętrznego obiektu lekkoatletycznego o nawierzchni poliuretanowej typu natrys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opis każdej inwestycji/kontraktu podanej w kolumnie 3 wraz z podaniem czasu jej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nadzorowanych robót, wymienionych w kolumni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inwesto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>CZĘŚĆ I</w:t>
      </w:r>
      <w:r>
        <w:rPr/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235"/>
        <w:gridCol w:w="4049"/>
        <w:gridCol w:w="2375"/>
        <w:gridCol w:w="1955"/>
        <w:gridCol w:w="193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 (specjalność) i nr uprawnień budowlanych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inspektora branży sanitarnej (należy podać liczbę inwestycji lub kontraktów, w których inspektor pełnił nadzór lub kierował robotami budowlanymi, w ramach inwestycji/kontraktu, z których każda obejmowała budowę lub przebudowę sieci: wodociągowej, kanalizacji sanitarnej lub deszczowej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opis każdej inwestycji/kontraktu podanej w kolumnie 3 wraz z podaniem czasu jej realiz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inwesto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ą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……………</w:t>
      </w:r>
      <w:r>
        <w:rPr/>
        <w:t>.…………………………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miejscowość, data i podpis upoważnionego przedstawiciela Wykonawcy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094" w:gutter="0" w:header="142" w:top="710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/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>Załącznik nr 4 do OWZ</w:t>
    </w:r>
  </w:p>
  <w:p>
    <w:pPr>
      <w:pStyle w:val="Header"/>
      <w:jc w:val="right"/>
      <w:rPr/>
    </w:pPr>
    <w:r>
      <w:rPr>
        <w:sz w:val="20"/>
        <w:szCs w:val="20"/>
      </w:rPr>
      <w:t>IF.272.1.19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>Załącznik nr 4 do OWZ</w:t>
    </w:r>
  </w:p>
  <w:p>
    <w:pPr>
      <w:pStyle w:val="Header"/>
      <w:jc w:val="right"/>
      <w:rPr/>
    </w:pPr>
    <w:r>
      <w:rPr>
        <w:sz w:val="20"/>
        <w:szCs w:val="20"/>
      </w:rPr>
      <w:t>IF.272.1.1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7:00Z</dcterms:created>
  <dc:creator>Radek</dc:creator>
  <dc:description/>
  <dc:language>en-US</dc:language>
  <cp:lastModifiedBy>Kasia Stanisławska</cp:lastModifiedBy>
  <cp:lastPrinted>2016-03-18T13:13:00Z</cp:lastPrinted>
  <dcterms:modified xsi:type="dcterms:W3CDTF">2018-05-15T09:57:00Z</dcterms:modified>
  <cp:revision>2</cp:revision>
  <dc:subject/>
  <dc:title/>
</cp:coreProperties>
</file>