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ieczęć adresowa wykonawcy)   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Normal"/>
        <w:rPr/>
      </w:pPr>
      <w:r>
        <w:rPr>
          <w:sz w:val="18"/>
          <w:szCs w:val="18"/>
        </w:rPr>
        <w:t>Znak sprawy: IF.272.1.19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PRZEDŁOŻENIA OFERTY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Powiat Zduńskowolski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ul. Złotnickiego 25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98-220 Zduńska W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ta złożona prze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zwa uczestnika przetargu i jego adr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rma wiodąc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do kontaktu (z ramienia Wykonawcy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zwa firm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ef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x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Zamawiający: Powiat Zduńskowolski, ul. Złotnickiego 25, 98-220 Zduńska Wola, NIP: 829-16-24-435, REGON 730-934-795</w:t>
      </w:r>
    </w:p>
    <w:p>
      <w:pPr>
        <w:pStyle w:val="Normal"/>
        <w:jc w:val="both"/>
        <w:rPr/>
      </w:pPr>
      <w:r>
        <w:rPr/>
        <w:t xml:space="preserve">Nawiązując do ogłoszenia o zamówieniu na usługę nadzoru inwestorskiego nad realizacją zadania pn. „Budowa infrastruktury sportowej oraz systemu nawadniania na terenie Powiatowego Międzyszkolnego Ośrodka Sportowego w Zduńskiej Woli”, ogłoszonego na stronie internetowej </w:t>
      </w:r>
      <w:hyperlink r:id="rId2">
        <w:r>
          <w:rPr>
            <w:rStyle w:val="InternetLink"/>
          </w:rPr>
          <w:t>www.bip.powiatzdunskowolski.pl</w:t>
        </w:r>
      </w:hyperlink>
      <w:r>
        <w:rPr/>
        <w:t xml:space="preserve"> oraz na tablicy informacyjnej Starostwa Powiatowego w Zduńskiej Woli przy ul. Złotnickiego 25, realizowanego w trybie pozaustawowym na podstawie art. 4 pkt 8 ustawy Prawo zamówień publicznych (wartość poniżej 30 tys. euro):</w:t>
      </w:r>
    </w:p>
    <w:p>
      <w:pPr>
        <w:pStyle w:val="Normal"/>
        <w:numPr>
          <w:ilvl w:val="0"/>
          <w:numId w:val="2"/>
        </w:numPr>
        <w:ind w:left="378" w:hanging="360"/>
        <w:jc w:val="both"/>
        <w:rPr/>
      </w:pPr>
      <w:r>
        <w:rPr/>
        <w:t xml:space="preserve">OFERUJĘ wykonanie </w:t>
      </w:r>
      <w:r>
        <w:rPr>
          <w:b/>
          <w:u w:val="single"/>
        </w:rPr>
        <w:t>(NALEŻY WYBRAĆ CZĘŚĆ/CZĘŚCI, KTÓRYCH DOTYCZY NINIEJSZA OFERTA)</w:t>
      </w:r>
      <w:r>
        <w:rPr/>
        <w:t>:</w:t>
      </w:r>
    </w:p>
    <w:p>
      <w:pPr>
        <w:pStyle w:val="Normal"/>
        <w:numPr>
          <w:ilvl w:val="1"/>
          <w:numId w:val="2"/>
        </w:numPr>
        <w:ind w:left="392" w:hanging="360"/>
        <w:jc w:val="both"/>
        <w:rPr/>
      </w:pPr>
      <w:r>
        <w:rPr>
          <w:b/>
        </w:rPr>
        <w:t>nadzoru inwestorskiego w branży budowlanej (część I zamówienia)</w:t>
      </w:r>
      <w:r>
        <w:rPr/>
        <w:t>, za łączną cenę brutto …………………………… zł (słownie: …………………………………………….. zł ….. groszy), w tym podatek VAT …….. %, tj. ……………………….. zł, w podziale na:</w:t>
      </w:r>
    </w:p>
    <w:p>
      <w:pPr>
        <w:pStyle w:val="Normal"/>
        <w:numPr>
          <w:ilvl w:val="2"/>
          <w:numId w:val="2"/>
        </w:numPr>
        <w:ind w:left="993" w:hanging="430"/>
        <w:jc w:val="both"/>
        <w:rPr/>
      </w:pPr>
      <w:r>
        <w:rPr/>
        <w:t xml:space="preserve">etap I nadzoru w branży budowlanej w cenie brutto …………………………… zł (słownie: …………………………………………….. zł ….. groszy), w tym podatek VAT …….. %, tj. ……………………….. zł </w:t>
      </w:r>
      <w:r>
        <w:rPr>
          <w:u w:val="single"/>
        </w:rPr>
        <w:t>NIE WIĘCEJ NIŻ 20% ŁĄCZNEJ CENY BRUTTO</w:t>
      </w:r>
    </w:p>
    <w:p>
      <w:pPr>
        <w:pStyle w:val="Normal"/>
        <w:numPr>
          <w:ilvl w:val="2"/>
          <w:numId w:val="2"/>
        </w:numPr>
        <w:ind w:left="993" w:hanging="430"/>
        <w:jc w:val="both"/>
        <w:rPr/>
      </w:pPr>
      <w:r>
        <w:rPr/>
        <w:t xml:space="preserve">etap II nadzoru w branży budowlanej w cenie brutto …………………………… zł (słownie: …………………………………………….. zł ….. groszy), w tym podatek VAT …….. %, tj. ……………………….. zł </w:t>
      </w:r>
      <w:r>
        <w:rPr>
          <w:u w:val="single"/>
        </w:rPr>
        <w:t>NIE WIĘCEJ NIŻ 50% ŁĄCZNEJ CENY BRUTTO</w:t>
      </w:r>
    </w:p>
    <w:p>
      <w:pPr>
        <w:pStyle w:val="Normal"/>
        <w:numPr>
          <w:ilvl w:val="2"/>
          <w:numId w:val="2"/>
        </w:numPr>
        <w:ind w:left="993" w:hanging="430"/>
        <w:jc w:val="both"/>
        <w:rPr/>
      </w:pPr>
      <w:r>
        <w:rPr/>
        <w:t xml:space="preserve">etap III nadzoru w branży budowlanej w cenie brutto …………………………… zł (słownie: …………………………………………….. zł ….. groszy), w tym podatek VAT …….. %, tj. ……………………….. zł </w:t>
      </w:r>
      <w:r>
        <w:rPr>
          <w:u w:val="single"/>
        </w:rPr>
        <w:t>NIE WIĘCEJ NIŻ 30% ŁĄCZNEJ CENY BRUTTO</w:t>
      </w:r>
    </w:p>
    <w:p>
      <w:pPr>
        <w:pStyle w:val="Normal"/>
        <w:numPr>
          <w:ilvl w:val="1"/>
          <w:numId w:val="2"/>
        </w:numPr>
        <w:ind w:left="392" w:hanging="360"/>
        <w:jc w:val="both"/>
        <w:rPr/>
      </w:pPr>
      <w:r>
        <w:rPr>
          <w:b/>
        </w:rPr>
        <w:t>nadzoru inwestorskiego w branży sanitarnej (część II zamówienia)</w:t>
      </w:r>
      <w:r>
        <w:rPr/>
        <w:t>, za łączną cenę brutto …………………………… zł (słownie: …………………………………………….. zł ….. groszy), w tym podatek VAT …….. %, tj. ……………………….. zł, w podziale na:</w:t>
      </w:r>
    </w:p>
    <w:p>
      <w:pPr>
        <w:pStyle w:val="Normal"/>
        <w:numPr>
          <w:ilvl w:val="2"/>
          <w:numId w:val="2"/>
        </w:numPr>
        <w:ind w:left="993" w:hanging="430"/>
        <w:jc w:val="both"/>
        <w:rPr/>
      </w:pPr>
      <w:r>
        <w:rPr/>
        <w:t xml:space="preserve">etap I nadzoru w branży sanitarnej w cenie brutto …………………………… zł (słownie: …………………………………………….. zł ….. groszy), w tym podatek VAT …….. %, tj. ……………………….. zł </w:t>
      </w:r>
      <w:r>
        <w:rPr>
          <w:u w:val="single"/>
        </w:rPr>
        <w:t>NIE WIĘCEJ NIŻ 20% ŁĄCZNEJ CENY BRUTTO</w:t>
      </w:r>
    </w:p>
    <w:p>
      <w:pPr>
        <w:pStyle w:val="Normal"/>
        <w:numPr>
          <w:ilvl w:val="2"/>
          <w:numId w:val="2"/>
        </w:numPr>
        <w:ind w:left="993" w:hanging="430"/>
        <w:jc w:val="both"/>
        <w:rPr/>
      </w:pPr>
      <w:r>
        <w:rPr/>
        <w:t xml:space="preserve">etap II nadzoru w branży sanitarnej w cenie brutto …………………………… zł (słownie: …………………………………………….. zł ….. groszy), w tym podatek VAT …….. %, tj. ……………………….. zł </w:t>
      </w:r>
      <w:r>
        <w:rPr>
          <w:u w:val="single"/>
        </w:rPr>
        <w:t>NIE WIĘCEJ NIŻ 50% ŁĄCZNEJ CENY BRUTTO</w:t>
      </w:r>
    </w:p>
    <w:p>
      <w:pPr>
        <w:pStyle w:val="Normal"/>
        <w:numPr>
          <w:ilvl w:val="2"/>
          <w:numId w:val="2"/>
        </w:numPr>
        <w:ind w:left="993" w:hanging="430"/>
        <w:jc w:val="both"/>
        <w:rPr/>
      </w:pPr>
      <w:r>
        <w:rPr/>
        <w:t xml:space="preserve">etap III nadzoru w branży sanitarnej w cenie brutto …………………………… zł (słownie: …………………………………………….. zł ….. groszy), w tym podatek VAT …….. %, tj. ……………………….. zł </w:t>
      </w:r>
      <w:r>
        <w:rPr>
          <w:u w:val="single"/>
        </w:rPr>
        <w:t>NIE WIĘCEJ NIŻ 30% ŁĄCZNEJ CENY BRUT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WAŻAM SIĘ za związanego z niniejszą ofertą przez 30 dni od daty wyznaczonej na termin składania ofer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dysponuję/będę dysponować osobami posiadającymi uprawnienia budowlane w specjalnościach, zgodnie z zapisami w OW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zory dotyczą robót budowlanych zgodnie z opisem w OW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przyjmuję bez zastrzeżeń zapisy Opisu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naję, że integralną częścią oferty są wszystkie załączniki do oferty wymagane w Opisie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(</w:t>
      </w:r>
      <w:r>
        <w:rPr>
          <w:b/>
          <w:u w:val="single"/>
        </w:rPr>
        <w:t>NALEŻY SKREŚLIĆ NIEWŁAŚCIWE</w:t>
      </w:r>
      <w:r>
        <w:rPr/>
        <w:t>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leżę do grupy kapitałowej, do której należą również następujące podmioty (należy podać nazwy i adresy podmiotów):</w:t>
        <w:tab/>
        <w:br/>
        <w:t>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ie należę do żadnej grupy kapitał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elką korespondencję w sprawie niniejszego postępowania należy kierować na adres: …………………………………………………………………………………………………………………………………………… tel. ……………………………………. fax…………………………………………… e-mail 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ę niniejszą składam na ………….. stron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ami do niniejszej oferty, stanowiącymi jej integralną część są (NALEŻY WYPISAĆ WSZYSTKIE ZAŁĄCZNIKI, WYNIKAJĄCE Z TREŚCI OGŁOSZENIA I OPISU WARUNKÓW ZAMÓWIENIA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itd.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data i podpis upoważnionego przedstawiciel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07" w:leader="none"/>
        </w:tabs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096" w:footer="2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43" w:leader="none"/>
        <w:tab w:val="right" w:pos="10207" w:leader="none"/>
      </w:tabs>
      <w:jc w:val="right"/>
      <w:rPr>
        <w:szCs w:val="16"/>
      </w:rPr>
    </w:pPr>
    <w:r>
      <w:rPr>
        <w:szCs w:val="16"/>
      </w:rPr>
    </w:r>
  </w:p>
  <w:p>
    <w:pPr>
      <w:pStyle w:val="Footer"/>
      <w:jc w:val="right"/>
      <w:rPr>
        <w:szCs w:val="16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77165</wp:posOffset>
          </wp:positionH>
          <wp:positionV relativeFrom="page">
            <wp:posOffset>10074275</wp:posOffset>
          </wp:positionV>
          <wp:extent cx="297180" cy="3549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6"/>
      </w:rPr>
      <w:t xml:space="preserve">Starostwo Powiatowe w Zduńskiej Woli, ul. Złotnickiego 25, 98-220 Zduńska Wola, tel. 43 823 22 04, 43 824 42 10 do 11, </w:t>
    </w:r>
  </w:p>
  <w:p>
    <w:pPr>
      <w:pStyle w:val="Footer"/>
      <w:jc w:val="right"/>
      <w:rPr>
        <w:b/>
        <w:b/>
        <w:szCs w:val="16"/>
      </w:rPr>
    </w:pPr>
    <w:r>
      <w:rPr>
        <w:szCs w:val="16"/>
      </w:rPr>
      <w:tab/>
      <w:t xml:space="preserve">fax: 43 824 42 50, e-mail: </w:t>
    </w:r>
    <w:hyperlink r:id="rId2">
      <w:r>
        <w:rPr>
          <w:rStyle w:val="InternetLink"/>
          <w:szCs w:val="16"/>
        </w:rPr>
        <w:t>starostwo@powiatzdunskowolski.pl</w:t>
      </w:r>
    </w:hyperlink>
    <w:r>
      <w:rPr>
        <w:szCs w:val="16"/>
      </w:rPr>
      <w:t>, serwis informacyjny: http://www.powiatzdunskowolski.pl.</w:t>
    </w:r>
  </w:p>
  <w:p>
    <w:pPr>
      <w:pStyle w:val="Normal"/>
      <w:tabs>
        <w:tab w:val="clear" w:pos="709"/>
        <w:tab w:val="left" w:pos="2127" w:leader="none"/>
        <w:tab w:val="left" w:pos="3969" w:leader="none"/>
        <w:tab w:val="left" w:pos="5812" w:leader="none"/>
        <w:tab w:val="left" w:pos="7797" w:leader="none"/>
      </w:tabs>
      <w:spacing w:before="0" w:after="0"/>
      <w:ind w:right="-709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1 do OWZ</w:t>
    </w:r>
  </w:p>
  <w:p>
    <w:pPr>
      <w:pStyle w:val="Header"/>
      <w:jc w:val="right"/>
      <w:rPr/>
    </w:pPr>
    <w:r>
      <w:rPr>
        <w:sz w:val="20"/>
        <w:szCs w:val="20"/>
      </w:rPr>
      <w:t>IF.272.1.19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eastAsia="Times New Roman" w:cs="Times New Roman"/>
      <w:bCs/>
      <w:kern w:val="2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keepNext w:val="false"/>
      <w:pBdr>
        <w:top w:val="single" w:sz="2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ind w:left="0" w:right="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72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zdunskowol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rostwo@powiatzdunskowol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54:00Z</dcterms:created>
  <dc:creator>Radek</dc:creator>
  <dc:description/>
  <dc:language>en-US</dc:language>
  <cp:lastModifiedBy>Kasia Stanisławska</cp:lastModifiedBy>
  <cp:lastPrinted>2016-03-18T13:13:00Z</cp:lastPrinted>
  <dcterms:modified xsi:type="dcterms:W3CDTF">2018-05-15T09:54:00Z</dcterms:modified>
  <cp:revision>2</cp:revision>
  <dc:subject/>
  <dc:title/>
</cp:coreProperties>
</file>