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sz w:val="22"/>
        </w:rPr>
        <w:t>Załącznik nr 3 do SIWZ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P.272.2.5.2018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tyczy postępowania o udzielenie zamówienia publicznego pn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„</w:t>
      </w:r>
      <w:r>
        <w:rPr>
          <w:rFonts w:cs="Times New Roman" w:ascii="Times New Roman" w:hAnsi="Times New Roman"/>
          <w:b/>
          <w:color w:val="000000"/>
        </w:rPr>
        <w:t>Dostawa i montaż sprzętu, wyposażenia oraz infrastruktury niezbędnych do realizacji projektu pn.: „Przedsiębiorczy Powiat Zduńskowolski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”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DOTYCZĄCA WYKONAWCY: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Świadom odpowiedzialności za składanie fałszywych informacji oświadczam, iż spełniam warunki udziału w postępowaniu określone przez Zamawiającego w Specyfikacji Istotnych Warunków Zamówienia w rozdziale V pkt. 1 dl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I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- „Dostawa, montaż i instalacja zestawu nagłośnienia”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</w:t>
      </w: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Dostawa i montaż hali namiotowej eventowej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”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III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– „</w:t>
      </w: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Dostawa i montaż podłogi do hali namiotowej eventowej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” *</w:t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*wybrać odpowiedni wariant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w celu wykazania spełniania warunków udziału w postępowaniu, określonych przez Zamawiającego w Specyfikacji Istotnych Warunków Zamówienia dl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I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- „Dostawa, montaż i instalacja zestawu nagłośnienia”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</w:t>
      </w: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Dostawa i montaż hali namiotowej eventowej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”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III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– „</w:t>
      </w: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Dostawa i montaż podłogi do hali namiotowej eventowej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” *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*wybrać odpowiedni wariant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olegam na zasobach następującego/ych podmiotu/ów: 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.……………………………………w następującym zakresie: ……………………………………………………………………………… 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wskazać podmiot i określić odpowiedni zakres dla wskazanego podmiotu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4:00Z</dcterms:created>
  <dc:creator>Remigiusz Stępień</dc:creator>
  <dc:description/>
  <cp:keywords/>
  <dc:language>en-US</dc:language>
  <cp:lastModifiedBy>Zamówienia publiczne</cp:lastModifiedBy>
  <cp:lastPrinted>2016-08-25T14:24:00Z</cp:lastPrinted>
  <dcterms:modified xsi:type="dcterms:W3CDTF">2018-04-26T08:36:00Z</dcterms:modified>
  <cp:revision>6</cp:revision>
  <dc:subject/>
  <dc:title/>
</cp:coreProperties>
</file>