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, w zależności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 podmiotu: NIP/PESEL, KRS/CEIDG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y przez: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, nazwisko, stanowisko/podstawa do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acji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/>
        <w:t>dotyczące spełnienia warunków udziału w postępowaniu</w:t>
      </w:r>
    </w:p>
    <w:p>
      <w:pPr>
        <w:pStyle w:val="Normal"/>
        <w:jc w:val="both"/>
        <w:rPr/>
      </w:pPr>
      <w:r>
        <w:rPr/>
        <w:t>Na potrzeby postępowania o udzielenie zamówienia publicznego pn. „Usługa nadzoru inwestorskiego nad budową infrastruktury sportowej oraz systemu nawadniania na terenie Powiatowego Międzyszkolnego Ośrodka Sportowego w Zduńskiej Woli” dla Części ……………, oświadczam, co następuje:</w:t>
      </w:r>
    </w:p>
    <w:p>
      <w:pPr>
        <w:pStyle w:val="Normal"/>
        <w:jc w:val="both"/>
        <w:rPr/>
      </w:pPr>
      <w:r>
        <w:rPr/>
        <w:t>1. spełniam warunki udziału w postępowaniu określone w rozdziale VI Opisu Warunków Zamówienia (OWZ);</w:t>
      </w:r>
    </w:p>
    <w:p>
      <w:pPr>
        <w:pStyle w:val="Normal"/>
        <w:jc w:val="both"/>
        <w:rPr/>
      </w:pPr>
      <w:r>
        <w:rPr/>
        <w:t>2. w celu wykazania spełniania warunków udziału w postępowaniu, określonych w OWZ, dysponuję/będę dysponować następującą osobą (inspektorem nadzoru): ……………………………………………… (imię i nazwisko osoby oraz siedziba zamieszkania – miejscowość) w branży …………………………………………….(należy wskazać nazwę branży dotyczącą danej części)</w:t>
      </w:r>
    </w:p>
    <w:p>
      <w:pPr>
        <w:pStyle w:val="Normal"/>
        <w:jc w:val="both"/>
        <w:rPr/>
      </w:pPr>
      <w:r>
        <w:rPr/>
        <w:t xml:space="preserve">3. wszystkie podane wyżej informacje są aktualne i zgodne z prawdą oraz zostały przedstawione z pełną świadomością konsekwencji wprowadzenia zamawiającego w błąd przy przedstawianiu informacji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miejscowość, data i podpis upoważnionego 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07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>Załącznik nr 2 do OW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F.272.1.1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zdunskowo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2:00Z</dcterms:created>
  <dc:creator>Radek</dc:creator>
  <dc:description/>
  <dc:language>en-US</dc:language>
  <cp:lastModifiedBy>Kasia Stanisławska</cp:lastModifiedBy>
  <cp:lastPrinted>2016-03-18T13:13:00Z</cp:lastPrinted>
  <dcterms:modified xsi:type="dcterms:W3CDTF">2018-04-10T10:25:00Z</dcterms:modified>
  <cp:revision>3</cp:revision>
  <dc:subject/>
  <dc:title/>
</cp:coreProperties>
</file>