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adresowa wykonawcy)  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IF.272.1.17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PRZEDŁOŻENIA OFERTY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wiat Zduńskowolsk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Złotnickiego 2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98-220 Zduńska W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uczestnika przetargu i jego ad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ma wiodą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(z ramienia Wykonawc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amawiający: Powiat Zduńskowolski, ul. Złotnickiego 25, 98-220 Zduńska Wola, NIP: 829-16-24-435, REGON 730-934-795</w:t>
      </w:r>
    </w:p>
    <w:p>
      <w:pPr>
        <w:pStyle w:val="Normal"/>
        <w:jc w:val="both"/>
        <w:rPr/>
      </w:pPr>
      <w:r>
        <w:rPr/>
        <w:t xml:space="preserve">Nawiązując do ogłoszenia o zamówieniu na usługę nadzoru inwestorskiego nad realizacją zadania pn. „Budowa infrastruktury sportowej oraz systemu nawadniania na terenie Powiatowego Międzyszkolnego Ośrodka Sportowego w Zduńskiej Woli”, ogłoszonego na stronie internetowej </w:t>
      </w:r>
      <w:hyperlink r:id="rId2">
        <w:r>
          <w:rPr>
            <w:rStyle w:val="InternetLink"/>
          </w:rPr>
          <w:t>www.bip.powiatzdunskowolski.pl</w:t>
        </w:r>
      </w:hyperlink>
      <w:r>
        <w:rPr/>
        <w:t xml:space="preserve"> oraz na tablicy informacyjnej Starostwa Powiatowego w Zduńskiej Woli przy ul. Złotnickiego 25, realizowanego w trybie pozaustawowym na podstawie art. 4 pkt 8 ustawy Prawo zamówień publicznych (wartość poniżej 30 tys. euro):</w:t>
      </w:r>
    </w:p>
    <w:p>
      <w:pPr>
        <w:pStyle w:val="Normal"/>
        <w:numPr>
          <w:ilvl w:val="0"/>
          <w:numId w:val="2"/>
        </w:numPr>
        <w:ind w:left="378" w:hanging="360"/>
        <w:jc w:val="both"/>
        <w:rPr/>
      </w:pPr>
      <w:r>
        <w:rPr/>
        <w:t xml:space="preserve">OFERUJĘ wykonanie </w:t>
      </w:r>
      <w:r>
        <w:rPr>
          <w:b/>
          <w:u w:val="single"/>
        </w:rPr>
        <w:t>(NALEŻY WYBRAĆ CZĘŚĆ/CZĘŚCI, KTÓRYCH DOTYCZY NINIEJSZA OFERTA)</w:t>
      </w:r>
      <w:r>
        <w:rPr/>
        <w:t>:</w:t>
      </w:r>
    </w:p>
    <w:p>
      <w:pPr>
        <w:pStyle w:val="Normal"/>
        <w:numPr>
          <w:ilvl w:val="1"/>
          <w:numId w:val="2"/>
        </w:numPr>
        <w:ind w:left="392" w:hanging="360"/>
        <w:jc w:val="both"/>
        <w:rPr/>
      </w:pPr>
      <w:r>
        <w:rPr>
          <w:b/>
        </w:rPr>
        <w:t>nadzoru inwestorskiego w branży budowlanej (część I zamówienia)</w:t>
      </w:r>
      <w:r>
        <w:rPr/>
        <w:t>, za łączną cenę brutto …………………………… zł (słownie: …………………………………………….. zł ….. groszy), w tym podatek VAT …….. %, tj. ……………………….. zł, w podziale na: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 nadzoru w branży budowla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2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 nadzoru w branży budowla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5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I nadzoru w branży budowla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30% ŁĄCZNEJ CENY BRUTTO</w:t>
      </w:r>
    </w:p>
    <w:p>
      <w:pPr>
        <w:pStyle w:val="Normal"/>
        <w:numPr>
          <w:ilvl w:val="1"/>
          <w:numId w:val="2"/>
        </w:numPr>
        <w:ind w:left="392" w:hanging="360"/>
        <w:jc w:val="both"/>
        <w:rPr/>
      </w:pPr>
      <w:r>
        <w:rPr>
          <w:b/>
        </w:rPr>
        <w:t>nadzoru inwestorskiego w branży sanitarnej (część II zamówienia)</w:t>
      </w:r>
      <w:r>
        <w:rPr/>
        <w:t>, za łączną cenę brutto …………………………… zł (słownie: …………………………………………….. zł ….. groszy), w tym podatek VAT …….. %, tj. ……………………….. zł, w podziale na: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 nadzoru w branży sanitar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2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 nadzoru w branży sanitar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5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I nadzoru w branży sanitar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30% ŁĄCZNEJ CENY BRUTTO</w:t>
      </w:r>
    </w:p>
    <w:p>
      <w:pPr>
        <w:pStyle w:val="Normal"/>
        <w:numPr>
          <w:ilvl w:val="1"/>
          <w:numId w:val="2"/>
        </w:numPr>
        <w:ind w:left="392" w:hanging="360"/>
        <w:jc w:val="both"/>
        <w:rPr/>
      </w:pPr>
      <w:r>
        <w:rPr>
          <w:b/>
        </w:rPr>
        <w:t>nadzoru inwestorskiego w branży elektrycznej (część III zamówienia)</w:t>
      </w:r>
      <w:r>
        <w:rPr/>
        <w:t>, za łączną cenę brutto …………………………… zł (słownie: …………………………………………….. zł ….. groszy), w tym podatek VAT …….. %, tj. ……………………….. zł, w podziale na: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 nadzoru w branży elektrycz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2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 nadzoru w branży elektrycz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5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I nadzoru w branży elektrycz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30% ŁĄCZNEJ CENY BRU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WAŻAM SIĘ za związanego z niniejszą ofertą przez 30 dni od daty wyznaczonej na termin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ysponuję/będę dysponować osobami posiadającymi uprawnienia budowlane w specjalnościach, zgodnie z zapisami w O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y dotyczą robót budowlanych zgodnie z opisem w O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zyjmuję bez zastrzeżeń zapisy Opisu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ę, że integralną częścią oferty są wszystkie załączniki do oferty wymagane w Opisie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(</w:t>
      </w:r>
      <w:r>
        <w:rPr>
          <w:b/>
          <w:u w:val="single"/>
        </w:rPr>
        <w:t>NALEŻY SKREŚLIĆ NIEWŁAŚCIWE</w:t>
      </w:r>
      <w:r>
        <w:rPr/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ę do grupy kapitałowej, do której należą również następujące podmioty (należy podać nazwy i adresy podmiotów):</w:t>
        <w:tab/>
        <w:br/>
        <w:t>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należę do żadnej grupy kapitał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ą korespondencję w sprawie niniejszego postępowania należy kierować na adres: …………………………………………………………………………………………………………………………………………… tel. ……………………………………. fax…………………………………………… e-mail 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iniejszą składam na ………….. stro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, stanowiącymi jej integralną część są (NALEŻY WYPISAĆ WSZYSTKIE ZAŁĄCZNIKI, WYNIKAJĄCE Z TREŚCI OGŁOSZENIA I OPISU WARUNKÓW ZAMÓWIENIA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td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ata i podpis upoważnionego 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07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O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F.272.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zdunskowo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Radek</dc:creator>
  <dc:description/>
  <dc:language>en-US</dc:language>
  <cp:lastModifiedBy>Kasia Stanisławska</cp:lastModifiedBy>
  <cp:lastPrinted>2016-03-18T13:13:00Z</cp:lastPrinted>
  <dcterms:modified xsi:type="dcterms:W3CDTF">2018-04-13T12:05:00Z</dcterms:modified>
  <cp:revision>2</cp:revision>
  <dc:subject/>
  <dc:title/>
</cp:coreProperties>
</file>