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Załącznik nr 1 do O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pieczęć adresowa wykonawcy</w:t>
        <w:tab/>
        <w:tab/>
        <w:tab/>
        <w:t xml:space="preserve">                                miejscowość i dat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Znak sprawy</w:t>
      </w:r>
      <w:r>
        <w:rPr>
          <w:rFonts w:cs="Times New Roman"/>
          <w:b/>
          <w:sz w:val="22"/>
          <w:szCs w:val="22"/>
        </w:rPr>
        <w:t xml:space="preserve">: IF.272.1.16.2018 </w:t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before="24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soba do kontaktu/Pełnomocnik (z ramienia wykonawcy/ów)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0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6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ogłoszeniem zamówienia w trybie przetargu nieograniczonego o wartości poniżej 30 tys. euro, pn.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„Świadczenie usługi doradztwa i wsparcia technicznego w zakresie realizacji projektu „e-Powiat Zduńskowolski”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składamy ofertę na wykonanie przedmiotu zamówienia w zakresie określonym </w:t>
        <w:br/>
        <w:t>w OWZ: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ena brutto .............................................. zł słownie złotych: .............................................................. ....................................................................................................................................................................</w:t>
        <w:br/>
        <w:t>w tym podatek VAT …. %, tj. .............................. zł słownie złotych: .....................................................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  <w:u w:val="none"/>
        </w:rPr>
        <w:t xml:space="preserve">netto …................................................ zł słownie złotych: …...................................................................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y, że osoba która będzie pełnić funkcje Specjalisty brała udział w realizacji  ......................... </w:t>
      </w:r>
      <w:r>
        <w:rPr>
          <w:sz w:val="22"/>
          <w:szCs w:val="22"/>
        </w:rPr>
        <w:t>- (ilość) projektu/ów (o wartości co najmniej 500 tys. PLN każdy) mających na celu wdrożenie systemu informatycznego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sz w:val="20"/>
          <w:szCs w:val="20"/>
        </w:rPr>
        <w:t>Wykonawca, który wykaże doświadczenie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 osoby, która będzie pełnić funkcję Specjalisty w postaci brania udziału w realizacji jednego projektu (o wartości co najmniej 500 tys. PLN) mającego na celu wdrożenie systemu informatycznego -</w:t>
      </w: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 otrzyma 0 punktów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amy, że osoba która będzie pełnić funkcję Koordynatora pełniła funkcję menadżera/kierownika/koordynatora projektu lub innej o charakterze kierowniczym i/lub nadzorczym nad realizacją …………………….. </w:t>
      </w:r>
      <w:r>
        <w:rPr>
          <w:color w:val="000000"/>
          <w:sz w:val="22"/>
          <w:szCs w:val="22"/>
        </w:rPr>
        <w:t>- (ilość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jektu/ów (o wartości co najmniej 500 tys. PLN każdy) mających na celu wdrożenie systemu informatycznego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napToGrid w:val="false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color w:val="000000"/>
          <w:sz w:val="20"/>
          <w:szCs w:val="20"/>
          <w:shd w:fill="FFFFFF" w:val="clear"/>
        </w:rPr>
      </w:pPr>
      <w:r>
        <w:rPr>
          <w:rFonts w:cs="Times New Roman"/>
          <w:b/>
          <w:bCs/>
          <w:i/>
          <w:iCs/>
          <w:sz w:val="20"/>
          <w:szCs w:val="20"/>
        </w:rPr>
        <w:t>Wykonawca, który wykaże doświadczenie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 xml:space="preserve"> osoby, która będzie pełnić funkcję Koordynatora</w:t>
      </w:r>
      <w:r>
        <w:rPr>
          <w:b/>
          <w:i/>
          <w:sz w:val="20"/>
          <w:szCs w:val="20"/>
          <w:lang w:val="pl-PL"/>
        </w:rPr>
        <w:t xml:space="preserve"> w postaci pełnienia funkcji menadżera/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>kierownika/koordynatora projektu lub innej o charakterze kierowniczym i/lub nadzorczym nad realizacją</w:t>
      </w:r>
      <w:r>
        <w:rPr>
          <w:rFonts w:cs="Times New Roman"/>
          <w:b/>
          <w:bCs/>
          <w:i/>
          <w:iCs/>
          <w:sz w:val="20"/>
          <w:szCs w:val="20"/>
        </w:rPr>
        <w:t xml:space="preserve"> 1 </w:t>
      </w:r>
      <w:r>
        <w:rPr>
          <w:rFonts w:cs="Times New Roman"/>
          <w:b/>
          <w:bCs/>
          <w:i/>
          <w:iCs/>
          <w:sz w:val="20"/>
          <w:szCs w:val="20"/>
          <w:lang w:val="pl-PL"/>
        </w:rPr>
        <w:t>projektu (o wartości co najmniej 500 tys. PLN) mającego na celu wdrożenie systemu informatycznego – otrzyma 0 punktów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276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  <w:shd w:fill="FFFFFF" w:val="clear"/>
          <w:lang w:val="pl-PL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shd w:fill="FFFFFF" w:val="clear"/>
          <w:lang w:val="pl-PL"/>
        </w:rPr>
      </w:r>
    </w:p>
    <w:p>
      <w:pPr>
        <w:pStyle w:val="Standard"/>
        <w:widowControl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bCs/>
          <w:sz w:val="22"/>
          <w:szCs w:val="22"/>
        </w:rPr>
        <w:t>świadczamy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że zapoznaliśmy się ze Opisem Warunków Zamówienia (OWZ) oraz jej załącznikami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oraz przedkładamy wymagane dokumenty potwierdzające spełnienie tych warunków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podlegamy wykluczeniu z postępowania na podstawie rozdz. IV pkt 2 OW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obowiązujemy się </w:t>
      </w:r>
      <w:r>
        <w:rPr>
          <w:b/>
          <w:sz w:val="22"/>
          <w:szCs w:val="22"/>
        </w:rPr>
        <w:t>do wykonania zamówienia</w:t>
      </w:r>
      <w:r>
        <w:rPr>
          <w:sz w:val="22"/>
          <w:szCs w:val="22"/>
        </w:rPr>
        <w:t xml:space="preserve"> w terminie do 30.10.2020 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rFonts w:eastAsia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kceptujemy, iż zapłata należnego wynagrodzenia będzie wynagrodzeniem ryczałtowym, płatnym przelewem na zasadach opisanych we wzorze umowy (załącznik nr 4 do OWZ) w terminie </w:t>
      </w:r>
      <w:r>
        <w:rPr>
          <w:b/>
          <w:bCs/>
          <w:sz w:val="22"/>
          <w:szCs w:val="22"/>
        </w:rPr>
        <w:t>do 30 dni</w:t>
      </w:r>
      <w:r>
        <w:rPr>
          <w:sz w:val="22"/>
          <w:szCs w:val="22"/>
        </w:rPr>
        <w:t xml:space="preserve"> kalendarzowych od daty wpływu do siedziby Zamawiająceg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aktury</w:t>
      </w:r>
      <w:r>
        <w:rPr>
          <w:bCs/>
          <w:color w:val="000000"/>
          <w:sz w:val="22"/>
          <w:szCs w:val="22"/>
        </w:rPr>
        <w:t xml:space="preserve"> wystawionej zgodnie </w:t>
      </w:r>
      <w:r>
        <w:rPr>
          <w:bCs/>
          <w:sz w:val="22"/>
          <w:szCs w:val="22"/>
        </w:rPr>
        <w:t>z obowiązującymi przepisami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</w:t>
      </w:r>
      <w:r>
        <w:rPr>
          <w:b/>
          <w:bCs/>
          <w:sz w:val="22"/>
          <w:szCs w:val="22"/>
        </w:rPr>
        <w:t>znajemy, ż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oferty są wszystkie załączniki do oferty wymagane w Opisie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276"/>
        <w:jc w:val="both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</w:rPr>
        <w:t>Zobowiązujemy się do podpisania umowy na warunkach zawartych w OWZ, w miejscu i terminie wskazanym przez Zamawiająceg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niniejszej oferty załączamy oświadczenia i dokumenty wymagane w OW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i/>
          <w:i/>
        </w:rPr>
      </w:pP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Times New Roman" w:hAnsi="Times New Roman" w:cs="Calibri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iCs/>
      <w:sz w:val="22"/>
      <w:szCs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2:00Z</dcterms:created>
  <dc:creator>Zamówienia Publiczne</dc:creator>
  <dc:description/>
  <cp:keywords/>
  <dc:language>en-US</dc:language>
  <cp:lastModifiedBy>Zamówienia publiczne</cp:lastModifiedBy>
  <cp:lastPrinted>2018-02-23T15:13:00Z</cp:lastPrinted>
  <dcterms:modified xsi:type="dcterms:W3CDTF">2018-04-05T12:59:00Z</dcterms:modified>
  <cp:revision>50</cp:revision>
  <dc:subject/>
  <dc:title>Nr sprawy:   ZP-</dc:title>
</cp:coreProperties>
</file>