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426"/>
        <w:jc w:val="right"/>
        <w:rPr>
          <w:sz w:val="22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ind w:left="12049" w:hanging="0"/>
        <w:rPr/>
      </w:pPr>
      <w:r>
        <w:rPr>
          <w:rFonts w:cs="Arial" w:ascii="Arial" w:hAnsi="Arial"/>
          <w:sz w:val="20"/>
          <w:szCs w:val="20"/>
        </w:rPr>
        <w:t>Załącznik do Uchwały Nr XLI/11/18</w:t>
      </w:r>
    </w:p>
    <w:p>
      <w:pPr>
        <w:pStyle w:val="Normal"/>
        <w:ind w:left="12053" w:hanging="0"/>
        <w:rPr/>
      </w:pPr>
      <w:r>
        <w:rPr>
          <w:rFonts w:cs="Arial" w:ascii="Arial" w:hAnsi="Arial"/>
          <w:sz w:val="20"/>
          <w:szCs w:val="20"/>
        </w:rPr>
        <w:t>Rady Powiatu Zduńskowolskiego</w:t>
        <w:br/>
        <w:t>z dnia 30 marca 2018 r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zadań i wysokość środków finansowych Państwowego Funduszu Rehabilitacji Osób Niepełnosprawnych</w:t>
        <w:br/>
        <w:t>przeznaczonych na realizację zadań przez Powiat Zduńskowolski w 2018 roku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240"/>
        <w:gridCol w:w="3135"/>
      </w:tblGrid>
      <w:tr>
        <w:trPr>
          <w:trHeight w:val="325" w:hRule="atLeas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 zadania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Plan na 2018 rok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cja zawodowa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6.000,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razowe środki na podjęcie działalności gospodarczej, rolniczej albo na wniesienie wkładu do spółdzielni socjalnej (art. 12 a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000,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wrot pracodawcy kosztów wyposażenia stanowiska pracy (art. 26 e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,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owanie kosztów szkolenia i przekwalifikowania zawodowego osób niepełnosprawnych (art. 40,41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,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wydatków na instrumenty lub usługi rynku pracy dla osób niepełnosprawnych (art.11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,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habilitacja społeczna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90.794,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kosztów tworzenia i działania warsztatów terapii zajęciowej (art. 35 a, ust. 1, pkt.8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99.900,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uczestnictwa osób niepełnosprawnych i ich opiekunów w turnusach rehabilitacyjnych (art. 35 a, ust. 1, pkt.7, lit. A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1.606,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likwidacji barier architektonicznych, w komunikowaniu się i technicznych, w związku z indywidualnymi potrzebami osób niepełnosprawnych (art. 35 a, ust. 1, pkt.7, lit. d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4.349,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sportu, kultury, rekreacji i turystyki osób niepełnosprawnych (art. 35 a, ust. 1, pkt.7, lit. b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ab/>
              <w:t>24.939,00</w:t>
            </w:r>
          </w:p>
        </w:tc>
      </w:tr>
      <w:tr>
        <w:trPr>
          <w:trHeight w:val="611" w:hRule="atLeast"/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zaopatrzenia w sprzęt rehabilitacyjny, przedmioty ortopedyczne i środki pomocnicze przyznawane osobom niepełnosprawnym na podstawie odrębnych przepisów (art. 35 a, ust. 1, pkt.7, lit. c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8"/>
              </w:rPr>
              <w:t>450.000,00</w:t>
            </w:r>
          </w:p>
        </w:tc>
      </w:tr>
      <w:tr>
        <w:trPr>
          <w:trHeight w:val="611" w:hRule="atLeast"/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a z rehabilitacji zawodowej i społecznej zlecone fundacjom oraz organizacjom pozarządowym (art. 36 ust.2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8"/>
              </w:rPr>
              <w:t>30.000,00</w:t>
            </w:r>
          </w:p>
        </w:tc>
      </w:tr>
      <w:tr>
        <w:trPr>
          <w:cantSplit w:val="true"/>
        </w:trPr>
        <w:tc>
          <w:tcPr>
            <w:tcW w:w="12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/>
              <w:t>RAZEM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1.306.79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103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HG Mincho Light J;msmincho"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HG Mincho Light J;msmincho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HG Mincho Light J;msmincho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b/>
      <w:sz w:val="22"/>
      <w:szCs w:val="24"/>
    </w:rPr>
  </w:style>
  <w:style w:type="character" w:styleId="Nagwek5Znak">
    <w:name w:val="Nagłówek 5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10:00Z</dcterms:created>
  <dc:creator>m</dc:creator>
  <dc:description/>
  <cp:keywords/>
  <dc:language>en-US</dc:language>
  <cp:lastModifiedBy>E.Szymczak</cp:lastModifiedBy>
  <cp:lastPrinted>2018-03-15T08:50:00Z</cp:lastPrinted>
  <dcterms:modified xsi:type="dcterms:W3CDTF">2018-04-03T09:03:00Z</dcterms:modified>
  <cp:revision>2</cp:revision>
  <dc:subject/>
  <dc:title>                 </dc:title>
</cp:coreProperties>
</file>