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łącznik nr 1 do O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FORMULARZ OFERT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pieczęć adresowa wykonawcy</w:t>
        <w:tab/>
        <w:tab/>
        <w:tab/>
        <w:t xml:space="preserve">                                miejscowość i dat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Znak sprawy</w:t>
      </w:r>
      <w:r>
        <w:rPr>
          <w:rFonts w:cs="Times New Roman"/>
          <w:b/>
          <w:sz w:val="22"/>
          <w:szCs w:val="22"/>
        </w:rPr>
        <w:t xml:space="preserve">: SR.272.1.2.2018 </w:t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złożona przez:</w:t>
      </w:r>
    </w:p>
    <w:tbl>
      <w:tblPr>
        <w:tblW w:w="9217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soba do kontaktu/Pełnomocnik (z ramienia wykonawcy/ów)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10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ogłoszeniem zamówienia w trybie przetargu nieograniczonego o wartości poniżej 30 tys. euro, pn.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Usługa wykonania uproszczonych planów urządzenia lasu </w:t>
        <w:br/>
        <w:t>i inwentaryzacji stanu lasu dla lasów niestanowiących własności Skarbu Państwa należących do osób fizycznych i wspólnot gruntowych dla obrębów ewidencyjnych gmin: Zduńska Wola, Miasto Zduńska Wola oraz Gmina i Miasto Szadek</w:t>
      </w:r>
      <w:r>
        <w:rPr>
          <w:rFonts w:cs="Times New Roman" w:ascii="Times New Roman" w:hAnsi="Times New Roman"/>
          <w:b/>
        </w:rPr>
        <w:t>”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składamy ofertę na wykonanie przedmiotu zamówienia w zakresie określonym </w:t>
        <w:br/>
        <w:t>w OWZ: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ena brutto .............................................. zł, słownie złotych: .............................................................. ....................................................................................................................................................................</w:t>
        <w:br/>
        <w:t>w tym podatek VAT  …. %, tj. .............................. zł słownie złotych: ..................................................................................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netto …................................................ zł słownie złotych: …...................................................................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 została obliczona jako iloczyn stawki jednostkowej za 1 ha powierzchni objętej przedmiotem zamówienia, i szacunkowej powierzchni gruntów leśnych wynoszącej 2018 ha.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tawka jednostkowa za 1 hektar powierzchni objętej przedmiotem zamówienia wynosi ………………. zł netto (słownie ……………..) , VAT  (…. %) ………….. zł (słownie …………………….) brutto ………………… zł (słownie ………………….. )</w:t>
      </w:r>
    </w:p>
    <w:p>
      <w:pPr>
        <w:pStyle w:val="Standard"/>
        <w:widowControl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i/>
          <w:iCs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bCs/>
          <w:sz w:val="22"/>
          <w:szCs w:val="22"/>
        </w:rPr>
        <w:t>świadczam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że zapoznaliśmy się ze Opisem Warunków Zamówienia (OWZ) oraz jej załącznikami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oraz przedkładamy wymagane dokumenty potwierdzające spełnienie tych warunków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lang w:eastAsia="en-US"/>
        </w:rPr>
        <w:t>Oświadczamy, że przy realizacji zamówienia dysponować będziemy minimum 1 osobą, która brała udział w realizacji min. ….. (tu podać liczbę) zamówień dotyczących planów urządzeń lasów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świadczamy, że nie podlegamy wykluczeniu z postępowania na podstawie rozdz. IV pkt 2 OW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76" w:before="0" w:after="240"/>
        <w:jc w:val="both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obowiązujemy się </w:t>
      </w:r>
      <w:r>
        <w:rPr>
          <w:b/>
          <w:sz w:val="22"/>
          <w:szCs w:val="22"/>
        </w:rPr>
        <w:t>do wykonania zamówienia</w:t>
      </w:r>
      <w:r>
        <w:rPr>
          <w:sz w:val="22"/>
          <w:szCs w:val="22"/>
        </w:rPr>
        <w:t xml:space="preserve"> w terminie do </w:t>
      </w:r>
      <w:r>
        <w:rPr>
          <w:b/>
          <w:sz w:val="22"/>
          <w:szCs w:val="22"/>
        </w:rPr>
        <w:t>15.11.2018 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płata należnego wynagrodzenia będzie wynagrodzeniem obliczonym na podstawie  stwierdzonej faktycznej powierzchni, dla której wykonano dokumentację będącą przedmiotem zamówienia, płatnym przelewem na zasadach opisanych we projekcie umowy (załącznik nr 2 do OWZ) w terminie </w:t>
      </w:r>
      <w:r>
        <w:rPr>
          <w:b/>
          <w:bCs/>
          <w:sz w:val="22"/>
          <w:szCs w:val="22"/>
        </w:rPr>
        <w:t>do 21 dni</w:t>
      </w:r>
      <w:r>
        <w:rPr>
          <w:sz w:val="22"/>
          <w:szCs w:val="22"/>
        </w:rPr>
        <w:t xml:space="preserve"> od daty wpływu do siedziby Zamawiająceg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faktur</w:t>
      </w:r>
      <w:r>
        <w:rPr>
          <w:bCs/>
          <w:color w:val="000000"/>
          <w:sz w:val="22"/>
          <w:szCs w:val="22"/>
        </w:rPr>
        <w:t xml:space="preserve"> wystawionych zgodnie </w:t>
      </w:r>
      <w:r>
        <w:rPr>
          <w:bCs/>
          <w:sz w:val="22"/>
          <w:szCs w:val="22"/>
        </w:rPr>
        <w:t>z obowiązującymi przepisami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76" w:before="0" w:after="240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</w:t>
      </w:r>
      <w:r>
        <w:rPr>
          <w:b/>
          <w:bCs/>
          <w:sz w:val="22"/>
          <w:szCs w:val="22"/>
        </w:rPr>
        <w:t>znajemy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gralną</w:t>
      </w:r>
      <w:r>
        <w:rPr>
          <w:sz w:val="22"/>
          <w:szCs w:val="22"/>
        </w:rPr>
        <w:t xml:space="preserve"> częścią oferty są wszystkie załączniki do oferty wymagane w Opisie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276"/>
        <w:jc w:val="both"/>
        <w:rPr>
          <w:rFonts w:eastAsia="Arial"/>
          <w:sz w:val="22"/>
          <w:szCs w:val="22"/>
        </w:rPr>
      </w:pPr>
      <w:r>
        <w:rPr>
          <w:color w:val="000000"/>
          <w:sz w:val="22"/>
          <w:szCs w:val="22"/>
        </w:rPr>
        <w:t>Zobowiązujemy się do podpisania umowy na warunkach zawartych w OWZ, w miejscu i terminie wskazanym przez Zamawiającego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276"/>
        <w:ind w:left="36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276"/>
        <w:jc w:val="both"/>
        <w:rPr>
          <w:rFonts w:eastAsia="Arial"/>
          <w:sz w:val="22"/>
          <w:szCs w:val="22"/>
        </w:rPr>
      </w:pPr>
      <w:r>
        <w:rPr>
          <w:color w:val="000000"/>
          <w:sz w:val="22"/>
          <w:szCs w:val="22"/>
        </w:rPr>
        <w:t>Przed podpisaniem umowy zobowiązujemy  się do wniesienia zabezpieczenia należytego wykonania umowy w wysokości 10% ceny ofertowej bru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niniejszej oferty załączamy oświadczenia i dokumenty wymagane w OW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i/>
          <w:i/>
        </w:rPr>
      </w:pP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    (podpis upełnomocnionego przedst. wykonawcy/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/>
        <w:bCs/>
        <w:rFonts w:ascii="Times New Roman" w:hAnsi="Times New Roman" w:cs="Calibri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iCs/>
      <w:sz w:val="22"/>
      <w:szCs w:val="22"/>
      <w:lang w:val="pl-P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6:00Z</dcterms:created>
  <dc:creator>Zamówienia Publiczne</dc:creator>
  <dc:description/>
  <cp:keywords/>
  <dc:language>en-US</dc:language>
  <cp:lastModifiedBy>Zamówienia publiczne</cp:lastModifiedBy>
  <cp:lastPrinted>2018-03-27T07:39:00Z</cp:lastPrinted>
  <dcterms:modified xsi:type="dcterms:W3CDTF">2018-03-30T11:47:00Z</dcterms:modified>
  <cp:revision>6</cp:revision>
  <dc:subject/>
  <dc:title>Nr sprawy:   ZP-</dc:title>
</cp:coreProperties>
</file>