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na zamówienie pn. „Usługa w zakresie realizacji działań promocyjno-informacyjnych </w:t>
        <w:br/>
        <w:t xml:space="preserve">w ramach projektu pn. e-Powiat Zduńskowolski”  </w:t>
      </w:r>
    </w:p>
    <w:p>
      <w:pPr>
        <w:pStyle w:val="Normal"/>
        <w:jc w:val="both"/>
        <w:rPr/>
      </w:pPr>
      <w:r>
        <w:rPr/>
        <w:t>Część II -  Przygotowanie i publikacja ogłoszenia w pr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liśmy się z treścią OWZ, nie wnosimy do niego zastrzeżeń i uznajemy </w:t>
        <w:br/>
        <w:t>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/y,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/ymy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*nie należę/ymy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OWZ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1.2018</w:t>
      <w:tab/>
      <w:tab/>
      <w:t>Załącznik nr 1.2 do O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9:00Z</dcterms:created>
  <dc:creator>Włodzimierz Piegat</dc:creator>
  <dc:description/>
  <cp:keywords/>
  <dc:language>en-US</dc:language>
  <cp:lastModifiedBy>Inwestycje_2</cp:lastModifiedBy>
  <cp:lastPrinted>2017-02-27T11:07:00Z</cp:lastPrinted>
  <dcterms:modified xsi:type="dcterms:W3CDTF">2018-03-15T10:12:00Z</dcterms:modified>
  <cp:revision>4</cp:revision>
  <dc:subject/>
  <dc:title>Zduńska Wola dn</dc:title>
</cp:coreProperties>
</file>