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na zamówienie pn. „Usługa w zakresie realizacji działań promocyjno-informacyjnych </w:t>
        <w:br/>
        <w:t xml:space="preserve">w ramach projektu pn. e-Powiat Zduńskowolski”  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szCs w:val="24"/>
          <w:lang w:eastAsia="en-US"/>
        </w:rPr>
      </w:pPr>
      <w:r>
        <w:rPr/>
        <w:t>Część I - Wykonanie, dostawa i montaż tablic informacyjnych i pamiątkowych oraz wykonanie oznakowania środków trwałych w postaci nakleje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erta złożona przez:</w:t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446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</w:tr>
      <w:tr>
        <w:trPr>
          <w:trHeight w:val="1318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120"/>
        <w:rPr>
          <w:b/>
          <w:b/>
          <w:smallCaps/>
          <w:sz w:val="28"/>
        </w:rPr>
      </w:pPr>
      <w:r>
        <w:rPr>
          <w:b/>
          <w:smallCaps/>
          <w:sz w:val="28"/>
        </w:rPr>
        <w:t>Pełnomocnik (z ramienia wykonawcy/ów) i osoba do kontaktu</w:t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35"/>
      </w:tblGrid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</w:rPr>
              <w:t>Imię i Nazwisko pełnomocnik/a/ów</w:t>
            </w:r>
          </w:p>
        </w:tc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 osoby do kontaktu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Nazwa firmy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Telefon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Fax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E-mail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 xml:space="preserve">Oferujemy wykonanie przedmiotu zamówienia za wynagrodzeniem: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ł netto (słownie złotych: …………………..…….. …/100),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odatek VAT ……%, tj. ……… zł (słownie złotych: ………………………..….. …/100),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ł brutto (słownie złotych: ……………..…..…….. …/100)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W tym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za wykonanie, dostawę i montaż 1 szt.  tablic informacyjnych: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ł netto (słownie złotych: …………………..…….. …/100),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odatek VAT ……%, tj. ……… zł (słownie złotych: ………………………..….. …/100),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ł brutto (słownie złotych: ……………..…..…….. …/100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za wykonanie, dostawę i montaż 3 szt.  tablic pamiątkowych: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ł netto (słownie złotych: …………………..…….. …/100),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odatek VAT ……%, tj. ……… zł (słownie złotych: ………………………..….. …/100),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ł brutto (słownie złotych: ……………..…..…….. …/100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Cs w:val="24"/>
        </w:rPr>
        <w:t>za</w:t>
      </w:r>
      <w:r>
        <w:rPr>
          <w:b/>
        </w:rPr>
        <w:t xml:space="preserve"> </w:t>
      </w:r>
      <w:r>
        <w:rPr>
          <w:b/>
          <w:szCs w:val="24"/>
        </w:rPr>
        <w:t>wykonanie i dostarczenie oznakowania środków trwałych w postaci naklejek: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ł netto (słownie złotych: …………………..…….. …/100), 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podatek VAT ……%, tj. ……… zł (słownie złotych: ………………………..….. …/100),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ł brutto (słownie złotych: ……………..…..…….. …/100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treścią OWZ, nie wnosimy do niego zastrzeżeń i uznajemy się za związanych określonymi w nim postanowieniami i zasadami postęp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łniamy warunki udziału w postępowaniu dotyczące posiadania zdolności technicznej i zawod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dobyliśmy wszelkie informacje, które były konieczne do przygotowania ofer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ceniliśmy wszystkie elementy niezbędne do prawidłowego wykonania zamówienia opisanego przez Zamawiającego w OWZ.</w:t>
      </w:r>
    </w:p>
    <w:p>
      <w:pPr>
        <w:pStyle w:val="Normal"/>
        <w:suppressAutoHyphens w:val="false"/>
        <w:spacing w:lineRule="auto" w:line="256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ind w:left="360" w:hanging="360"/>
        <w:jc w:val="both"/>
        <w:rPr/>
      </w:pPr>
      <w:r>
        <w:rPr>
          <w:szCs w:val="24"/>
          <w:lang w:eastAsia="en-US"/>
        </w:rPr>
        <w:t xml:space="preserve">Informujemy, iż wybór naszej oferty </w:t>
      </w:r>
      <w:r>
        <w:rPr>
          <w:b/>
          <w:szCs w:val="24"/>
          <w:lang w:eastAsia="en-US"/>
        </w:rPr>
        <w:t>będzie*/ nie będzie*</w:t>
      </w:r>
      <w:r>
        <w:rPr>
          <w:szCs w:val="24"/>
          <w:lang w:eastAsia="en-US"/>
        </w:rPr>
        <w:t xml:space="preserve"> (niepotrzebne skreślić) prowadzić do powstania u zamawiającego obowiązku podatkowego zgodnie z przepisami o podatku od towarów i usług (patrz.: art. 17 ust. 1 pkt 7 do ustawy o podatku od towarów i usług)</w:t>
      </w:r>
    </w:p>
    <w:p>
      <w:pPr>
        <w:pStyle w:val="Normal"/>
        <w:suppressAutoHyphens w:val="false"/>
        <w:spacing w:lineRule="auto" w:line="256" w:before="0" w:after="0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* wybrać odpowiednio poprzez skreślenie niewłaściwej informacji</w:t>
      </w:r>
    </w:p>
    <w:p>
      <w:pPr>
        <w:pStyle w:val="Normal"/>
        <w:spacing w:lineRule="auto" w:line="360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W przypadku wyboru naszej oferty Zamawiający wszelkie płatności związane z realizacją umowy przekazywał będzie na konto: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świadczam/y, ż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*należę/ymy do grupy kapitałowej</w:t>
      </w:r>
      <w:r>
        <w:rPr/>
        <w:t>, do której należą również następujące podmioty (podać nazwy i adresy podmiotów):</w:t>
      </w:r>
    </w:p>
    <w:p>
      <w:pPr>
        <w:pStyle w:val="Normal"/>
        <w:spacing w:lineRule="auto" w:line="360"/>
        <w:jc w:val="both"/>
        <w:rPr/>
      </w:pPr>
      <w:r>
        <w:rPr/>
        <w:t>1) ………………..</w:t>
      </w:r>
    </w:p>
    <w:p>
      <w:pPr>
        <w:pStyle w:val="Normal"/>
        <w:spacing w:lineRule="auto" w:line="360"/>
        <w:jc w:val="both"/>
        <w:rPr/>
      </w:pPr>
      <w:r>
        <w:rPr/>
        <w:t>2) 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*nie należę/ymy do grupy kapitałowej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wybrać odpowiednie poprzez skreślenie niewłaściwej informacji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Do niniejszej oferty załączamy oświadczenia i dokumenty wymagane w OWZ: 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itd.</w:t>
      </w:r>
    </w:p>
    <w:p>
      <w:pPr>
        <w:pStyle w:val="Normal"/>
        <w:ind w:right="75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right="7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……………………………</w:t>
      </w:r>
      <w:r>
        <w:rPr>
          <w:rFonts w:cs="Calibri" w:ascii="Calibri" w:hAnsi="Calibri"/>
        </w:rPr>
        <w:t>..………………………………..</w:t>
      </w:r>
    </w:p>
    <w:p>
      <w:pPr>
        <w:pStyle w:val="Default"/>
        <w:ind w:left="4956" w:hanging="0"/>
        <w:jc w:val="both"/>
        <w:rPr/>
      </w:pPr>
      <w:r>
        <w:rPr>
          <w:rFonts w:cs="Arial"/>
          <w:bCs/>
          <w:sz w:val="20"/>
          <w:szCs w:val="20"/>
        </w:rPr>
        <w:t xml:space="preserve">Podpis i pieczęć </w:t>
      </w:r>
      <w:r>
        <w:rPr>
          <w:rFonts w:cs="Arial"/>
          <w:sz w:val="20"/>
          <w:szCs w:val="20"/>
        </w:rPr>
        <w:t>upoważnionego przedstawiciela Wykonawcy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/>
    </w:pPr>
    <w:r>
      <w:rPr>
        <w:b/>
      </w:rPr>
      <w:t>IF.272.1.11.2018</w:t>
      <w:tab/>
      <w:tab/>
      <w:t>Załącznik nr 1.1 do O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eastAsia="zh-CN"/>
    </w:rPr>
  </w:style>
  <w:style w:type="character" w:styleId="TematkomentarzaZnak">
    <w:name w:val="Temat komentarza Znak"/>
    <w:qFormat/>
    <w:rPr>
      <w:rFonts w:eastAsia="Calibri"/>
      <w:b/>
      <w:bCs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Włodzimierz Piegat</dc:creator>
  <dc:description/>
  <cp:keywords/>
  <dc:language>en-US</dc:language>
  <cp:lastModifiedBy>Zamówienia publiczne</cp:lastModifiedBy>
  <cp:lastPrinted>2017-02-27T11:07:00Z</cp:lastPrinted>
  <dcterms:modified xsi:type="dcterms:W3CDTF">2018-03-27T08:42:00Z</dcterms:modified>
  <cp:revision>4</cp:revision>
  <dc:subject/>
  <dc:title>Zduńska Wola dn</dc:title>
</cp:coreProperties>
</file>