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O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</w:t>
      </w:r>
      <w:r>
        <w:rPr>
          <w:rFonts w:cs="Times New Roman"/>
          <w:b/>
          <w:sz w:val="22"/>
          <w:szCs w:val="22"/>
        </w:rPr>
        <w:t xml:space="preserve">: SR.272.1.2.2018 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ogłoszeniem zamówienia w trybie przetargu nieograniczonego o wartości poniżej 30 tys. euro,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Usługa wykonania uproszczonych planów urządzenia lasu </w:t>
        <w:br/>
        <w:t>i inwentaryzacji stanu lasu dla lasów niestanowiących własności Skarbu Państwa należących do osób fizycznych i wspólnot gruntowych dla obrębów ewidencyjnych gmin: Zduńska Wola, Miasto Zduńska Wola oraz Gmina i Miasto Szadek</w:t>
      </w:r>
      <w:r>
        <w:rPr>
          <w:rFonts w:cs="Times New Roman" w:ascii="Times New Roman" w:hAnsi="Times New Roman"/>
          <w:b/>
        </w:rPr>
        <w:t>”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składamy ofertę na wykonanie przedmiotu zamówienia w zakresie określonym </w:t>
        <w:br/>
        <w:t>w OWZ: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 zł, słownie złotych: .............................................................. ....................................................................................................................................................................</w:t>
        <w:br/>
        <w:t>w tym podatek VAT  …. %, tj. .............................. zł słownie złotych: .................................................................................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 złotych: …...................................................................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 została obliczona jako iloczyn stawki jednostkowej za 1 ha powierzchni objętej przedmiotem zamówienia, i szacunkowej powierzchni gruntów leśnych wynoszącej 2018 ha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tawka jednostkowa za 1 hektar powierzchni objętej przedmiotem zamówienia wynosi ………………. zł netto (słownie ……………..) , VAT  (…. %) ………….. zł (słownie …………………….) brutto ………………… zł (słownie ………………….. )</w:t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Opisem Warunków Zamówienia (O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raz przedkład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lang w:eastAsia="en-US"/>
        </w:rPr>
        <w:t>Oświadczamy, że przy realizacji zamówienia dysponować będziemy minimum 1 osobą, z których każda brała udział w realizacji min.  ….. (tu podać liczbę) zamówień dotyczących planów urządzeń las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rozdz. IV pkt 2 O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</w:t>
      </w:r>
      <w:r>
        <w:rPr>
          <w:b/>
          <w:sz w:val="22"/>
          <w:szCs w:val="22"/>
        </w:rPr>
        <w:t>15.11.2018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łata należnego wynagrodzenia będzie wynagrodzeniem obliczonym na podstawie  stwierdzonej faktycznej powierzchni, dla której wykonano dokumentację będącą przedmiotem zamówienia, płatnym przelewem na zasadach opisanych we projekcie umowy (załącznik nr 2 do OWZ) w terminie </w:t>
      </w:r>
      <w:r>
        <w:rPr>
          <w:b/>
          <w:bCs/>
          <w:sz w:val="22"/>
          <w:szCs w:val="22"/>
        </w:rPr>
        <w:t>do 21 dni</w:t>
      </w:r>
      <w:r>
        <w:rPr>
          <w:sz w:val="22"/>
          <w:szCs w:val="22"/>
        </w:rPr>
        <w:t xml:space="preserve">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</w:t>
      </w:r>
      <w:r>
        <w:rPr>
          <w:bCs/>
          <w:color w:val="000000"/>
          <w:sz w:val="22"/>
          <w:szCs w:val="22"/>
        </w:rPr>
        <w:t xml:space="preserve"> wystawionych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Opisie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OWZ, w miejscu i terminie wskazanym przez Zamawiająceg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Przed podpisaniem umowy zobowiązujemy  się do wniesienia zabezpieczenia należytego wykonania umowy w wysokości 10% ceny ofertowej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j oferty załączamy oświadczenia i dokumenty wymagane w O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6:00Z</dcterms:created>
  <dc:creator>Zamówienia Publiczne</dc:creator>
  <dc:description/>
  <dc:language>en-US</dc:language>
  <cp:lastModifiedBy>W-Piegat</cp:lastModifiedBy>
  <cp:lastPrinted>2018-03-27T07:39:00Z</cp:lastPrinted>
  <dcterms:modified xsi:type="dcterms:W3CDTF">2018-03-27T10:56:00Z</dcterms:modified>
  <cp:revision>2</cp:revision>
  <dc:subject/>
  <dc:title>Nr sprawy:   ZP-</dc:title>
</cp:coreProperties>
</file>