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O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</w:t>
      </w:r>
      <w:r>
        <w:rPr>
          <w:rFonts w:cs="Times New Roman"/>
          <w:b/>
          <w:sz w:val="22"/>
          <w:szCs w:val="22"/>
        </w:rPr>
        <w:t xml:space="preserve">: IF.272.1.9.2018 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ogłoszeniem zamówienia w trybie przetargu nieograniczonego o wartości poniżej 30 tys. euro,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Świadczenie usługi doradztwa i wsparcia technicznego w zakresie realizacji projektu „e-Powiat Zduńskowolski”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składamy ofertę na wykonanie przedmiotu zamówienia w zakresie określonym </w:t>
        <w:br/>
        <w:t>w OWZ: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 zł słownie złotych: .............................................................. ....................................................................................................................................................................</w:t>
        <w:br/>
        <w:t>w tym podatek VAT …. %, tj. .............................. zł słownie złotych: ....................................................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 złotych: …...................................................................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osoba która będzie pełnić funkcje Specjalisty brała udział w realizacji  ......................... </w:t>
      </w:r>
      <w:r>
        <w:rPr>
          <w:sz w:val="22"/>
          <w:szCs w:val="22"/>
        </w:rPr>
        <w:t>- (ilość) projektu/ów (o wartości co najmniej 1 mln PLN każdy) mających na celu wdrożenie systemu informatycznego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osoby, która będzie pełnić funkcję Specjalisty w postaci brania udziału w realizacji jednego projektu (o wartości co najmniej 1 mln PLN) mającego na celu wdrożenie systemu informatycznego -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y, że osoba która będzie pełnić funkcję Koordynatora pełniła funkcję menadżera/kierownika/koordynatora projektu lub innej o charakterze kierowniczym i/lub nadzorczym nad realizacją …………………….. </w:t>
      </w:r>
      <w:r>
        <w:rPr>
          <w:color w:val="000000"/>
          <w:sz w:val="22"/>
          <w:szCs w:val="22"/>
        </w:rPr>
        <w:t>- (ilość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u/ów (o wartości co najmniej 1 mln PLN każdy) mających na celu wdrożenie systemu informatycznego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osoby, która będzie pełnić funkcję Koordynatora</w:t>
      </w:r>
      <w:r>
        <w:rPr>
          <w:b/>
          <w:i/>
          <w:sz w:val="20"/>
          <w:szCs w:val="20"/>
          <w:lang w:val="pl-PL"/>
        </w:rPr>
        <w:t xml:space="preserve"> w postaci pełnienia funkcji menadżera/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>kierownika/koordynatora projektu lub innej o charakterze kierowniczym i/lub nadzorczym nad realizacją</w:t>
      </w:r>
      <w:r>
        <w:rPr>
          <w:rFonts w:cs="Times New Roman"/>
          <w:b/>
          <w:bCs/>
          <w:i/>
          <w:iCs/>
          <w:sz w:val="20"/>
          <w:szCs w:val="20"/>
        </w:rPr>
        <w:t xml:space="preserve"> 1 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>projektu (o wartości co najmniej 1 mln PLN) mającego na celu wdrożenie systemu informatycznego –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Opisem Warunków Zamówienia (O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raz przedkład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rozdz. IV pkt 2 O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30.10.2020 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będzie wynagrodzeniem ryczałtowym, płatnym przelewem na zasadach opisanych we wzorze umowy (załącznik nr 4 do O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kalendarzowych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bCs/>
          <w:color w:val="000000"/>
          <w:sz w:val="22"/>
          <w:szCs w:val="22"/>
        </w:rPr>
        <w:t xml:space="preserve"> wystawionej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Opisie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OWZ, w miejscu i terminie wskazanym przez Zamawiając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j oferty załączamy oświadczenia i dokumenty wymagane w O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Zamówienia Publiczne</dc:creator>
  <dc:description/>
  <cp:keywords/>
  <dc:language>en-US</dc:language>
  <cp:lastModifiedBy>Zamówienia publiczne</cp:lastModifiedBy>
  <cp:lastPrinted>2018-02-23T15:13:00Z</cp:lastPrinted>
  <dcterms:modified xsi:type="dcterms:W3CDTF">2018-03-09T09:43:00Z</dcterms:modified>
  <cp:revision>47</cp:revision>
  <dc:subject/>
  <dc:title>Nr sprawy:   ZP-</dc:title>
</cp:coreProperties>
</file>