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3"/>
        <w:rPr/>
      </w:pPr>
      <w:r>
        <w:rPr/>
        <w:t xml:space="preserve">Załącznik </w:t>
      </w:r>
    </w:p>
    <w:p>
      <w:pPr>
        <w:pStyle w:val="Normal"/>
        <w:ind w:firstLine="5243"/>
        <w:rPr/>
      </w:pPr>
      <w:r>
        <w:rPr/>
        <w:t xml:space="preserve">do uchwały nr XXXIX/31/14 </w:t>
      </w:r>
    </w:p>
    <w:p>
      <w:pPr>
        <w:pStyle w:val="Normal"/>
        <w:ind w:firstLine="5243"/>
        <w:rPr/>
      </w:pPr>
      <w:r>
        <w:rPr/>
        <w:t xml:space="preserve">Rady Powiatu Zduńskowolskiego </w:t>
      </w:r>
    </w:p>
    <w:p>
      <w:pPr>
        <w:pStyle w:val="Normal"/>
        <w:ind w:firstLine="5243"/>
        <w:rPr/>
      </w:pPr>
      <w:r>
        <w:rPr/>
        <w:t xml:space="preserve">z dnia 25 kwietni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W ROKU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ACJI CELOWEJ NA PRACE, KONSERWATORSKIE, RESTAURATORS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UB ROBOTY BUDOWLANE PRZY ZABYTKU WPISANYM DO REJESTRU ZABYTKÓW, ZNAJDUJĄCYM SIĘ NA OBSZARZE POWIATU ZDUŃSKOWOL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WNIOSKODAWC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IMIĘ I NAZWISKO/NAZWA JEDNOSTKI ORGANIZACYJNEJ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2. ADRES ZAMIESZKANIA/SIEDZIBA JEDNOSTKI ORGANIZACYJNEJ, NR TELEFONU KONTAKTOWEGO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NIP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NE DANE (dotyczy jednostek organizacyjny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) NAZWA I NUMER REJESTR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) DATA WPISU DO REJESTR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REGON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OSOBY UPOWAŻNIONE DO REPREZENTOWANIA WNIOSKODAWCY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KONTO BANKOWE WNIOSKODAWCY (nazwa banku i adres, numer konta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DANE O ZABYTKU, KTÓREGO DOTYCZY WNIOSEK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OKREŚLENIE ZABYTKU (adres, miejsce przechowywani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ER W REJESTRZE ZABYTKÓW 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WPISU DO REJESTRU ZABYTKÓW 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UZASADNIENIE (należy określić istotne znaczenie zabytku dla Powiatu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C. TYTUŁ PRAWNY DO WŁADANIA ZABYTKIEM</w:t>
      </w:r>
      <w:r>
        <w:rPr/>
        <w:t xml:space="preserve"> </w:t>
      </w:r>
    </w:p>
    <w:p>
      <w:pPr>
        <w:pStyle w:val="Normal"/>
        <w:ind w:left="431" w:hanging="1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(własność, użytkowanie wieczyste, trwały zarząd, ograniczone prawo rzeczowe lub stosunek  zobowiązaniowy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WŁAŚCICIELE (należy wymienić wszystkich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NR KSIĘGI WIECZYSTEJ (w przypadku zabytków nieruchomych …..........................................</w:t>
      </w:r>
    </w:p>
    <w:p>
      <w:pPr>
        <w:pStyle w:val="Normal"/>
        <w:spacing w:lineRule="auto" w:line="360"/>
        <w:rPr/>
      </w:pPr>
      <w:r>
        <w:rPr/>
        <w:t>PROWADZONEJ PRZEZ SĄD REJONOWY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 OKREŚLENIE ZAKRESU PRAC LUB ROBÓT ORAZ WYSOKOŚCI DOTACJI,                     O KTÓRĄ UBIEGA SIE WNIOSKOD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KRES PRAC LUB ROBÓT, NA KTÓRE MA BYĆ PRZYZNANA DOTAC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OGÓLNY KOSZT PRAC LUB ROBÓT OBJĘTYCH WNIOSKIEM WG KOSZTORYSU INWESTORSKIEGO (brut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NIOSKOWANA KWOTA DOTACJI zł, co stanowi % ogólnego kosz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DZIAŁ ŚRODKÓW WŁASNYCH zł, co stanowi % ogólnego kosz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ZASADNIENIE CELOWOŚCI WYKONANIA PRAC LUB ROBÓ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. TERMIN REALIZACJI (planowany termin rozpoczęcia i zakończenia prac, zgodnie                           z harmonogramem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FORMACJA O WNIOSKACH O UDZIELENIE DOTACJI NA TE SAME PRACE LUB ROBOTY,  SKIEROWANYCH DO INNYCH ORGANÓW UDZIELAJĄCYCH DOTACJ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. UZYSKANE POZWOLENIA NA PLANOWANE PRACE LUB ROBOT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DECYZJA WŁAŚCIWYCH SŁUŻB KONSERWATORSKICH ZEZWALAJĄCA NA PRZEPROWADZENIE PRAC LUB ROBÓT BĘDĄCYCH PRZEDMIOTEM DO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zwolenia …....................................................... Data wydania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 przez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Ważne do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ZWOLENIE BUDOWLANE NA PRZEPROWADZENIE PRAC LUB ROBÓT BĘDĄCYCH </w:t>
      </w:r>
    </w:p>
    <w:p>
      <w:pPr>
        <w:pStyle w:val="Normal"/>
        <w:rPr/>
      </w:pPr>
      <w:r>
        <w:rPr/>
        <w:t xml:space="preserve">PRZEDMIOTEM DOT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ozwolenia …................................................... Data wydania 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e przez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e do 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WYMAGANYCH DOKUMENTÓW (dołączonych do wniosku*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 potwierdzający wpis obiektu do rejestru zabyt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 potwierdzający tytuł władania zabytkiem wpisanym do rejestru zabytków (aktualny odpis z księgi wieczystej bądź akt notarialny potwierdzający nabycie zabytk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goda właściciela (współwłaścicieli) zabytku na przeprowadzenie prac lub robót, w przypadku gdy to nie oni są wnioskodawcam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sztorys inwestorski wraz z harmonogramem planowanych prac ze wskazaniem źródeł ich finansow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ktualna decyzja właściwych służb konserwatorskich zezwalająca na przeprowadzenie prac lub robót będących przedmiotem wniosku o dotację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kt i aktualne pozwolenie na budowę, gdy wniosek dotyczy prac lub robót przy zabytku nieruchomym, będącym przedmiotem wnios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gram prac konserwatorsk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łnomocnictwo, jeżeli wnioskodawca reprezentowany jest przez przedstawicie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kumentacja fotograficzna stanu zachowania zaby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* - zaznaczyć dokument dołączony d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OŚWIADCZENIE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łem się z treścią uchwały Nr XXXIX/31/14 Rady Powiatu Zduńskowolskiego z dnia             25 kwietnia 2014 r. w sprawie określenia zasad udzielania dotacji celowej na prace konserwatorskie, restauratorskie lub roboty budowlane przy zabytku wpisanym do rejestru zabytków, znajdującym się na obszarze powiat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przypadku otrzymania dotacji zobowiązuje się do wydatkowania przyznanych środków na realizację wskazanego zadania z zastosowaniem obowiązujących przepisów prawa, w szczególności ustawy o finansach publicznych oraz ustawy - Prawo zamówień publiczn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ane zwarte we wniosku są zgodne z aktualnym stanem prawnym i faktycznym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</w:t>
      </w:r>
      <w:r>
        <w:rPr>
          <w:rFonts w:eastAsia="Times New Roman" w:cs="Times New Roman"/>
        </w:rPr>
        <w:t xml:space="preserve">                      </w:t>
      </w:r>
      <w:r>
        <w:rPr/>
        <w:t>………</w:t>
      </w:r>
      <w:r>
        <w:rPr>
          <w:rFonts w:eastAsia="Times New Roman" w:cs="Times New Roman"/>
        </w:rPr>
        <w:t xml:space="preserve"> </w:t>
      </w:r>
      <w:r>
        <w:rPr/>
        <w:t>………</w:t>
      </w:r>
      <w:r>
        <w:rPr/>
        <w:t xml:space="preserve">.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(pieczęć wnioskodawcy)                                 (podpis osoby upoważnionej do składania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świadczeń woli w imieniu wnioskodawcy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,   dnia  ………………. ………………………………………………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(miejscowość)                                                             (podpis wniosk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/>
  <dc:description/>
  <cp:keywords/>
  <dc:language>en-US</dc:language>
  <cp:lastModifiedBy>Starostwo Powiatowe</cp:lastModifiedBy>
  <cp:lastPrinted>2018-02-28T10:53:00Z</cp:lastPrinted>
  <dcterms:modified xsi:type="dcterms:W3CDTF">2018-02-28T09:53:00Z</dcterms:modified>
  <cp:revision>4</cp:revision>
  <dc:subject/>
  <dc:title/>
</cp:coreProperties>
</file>