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80" w:right="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6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1682"/>
        <w:gridCol w:w="1488"/>
        <w:gridCol w:w="2061"/>
        <w:gridCol w:w="2086"/>
      </w:tblGrid>
      <w:tr>
        <w:trPr/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c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left="0" w:right="0"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079" w:footer="0" w:bottom="1079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</w:rPr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right="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right="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/>
      </w:pPr>
      <w:r>
        <w:rPr/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7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pomoc na badania środowis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pomoc na ochronę środowiska w formie ulg podatkowy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pomoc na efektywne energetycznie ciepłownictwo komunal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 xml:space="preserve">pomoc na gospodarowanie odpadam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pomoc na rekultywację zanieczyszczonych terenó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pomoc na relokację przedsiębiorst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pomoc dotycząca programów handlu uprawnieniam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2:00Z</dcterms:created>
  <dc:creator> </dc:creator>
  <dc:description/>
  <dc:language>en-US</dc:language>
  <cp:lastModifiedBy> </cp:lastModifiedBy>
  <dcterms:modified xsi:type="dcterms:W3CDTF">2014-02-13T10:12:00Z</dcterms:modified>
  <cp:revision>2</cp:revision>
  <dc:subject/>
  <dc:title/>
</cp:coreProperties>
</file>