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Znakiprzypiswdolnych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079" w:footer="720" w:bottom="1079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Znakiprzypiswdolnych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>
          <w:trHeight w:val="9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 r. w sprawie Polskiej Klasyfikacji Działalności (PKD) (Dz. U. Nr 251, poz. 1885,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Univers-PL;Arial Unicode MS"/>
        </w:rPr>
      </w:pPr>
      <w:r>
        <w:rPr>
          <w:rFonts w:eastAsia="Univers-PL;Arial Unicode MS"/>
        </w:rPr>
        <w:t>Data utworzeni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028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right="0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Znakiprzypiswdolnych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57" w:right="0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right="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right="0" w:hanging="181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Znakiprzypiswdolnych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Znakiprzypiswdolnych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176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right="0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right="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right="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right="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-1016635</wp:posOffset>
                      </wp:positionV>
                      <wp:extent cx="1708785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80.05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079" w:footer="72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Znakiprzypiswdolnych"/>
          <w:rStyle w:val="FootnoteAnchor"/>
          <w:b/>
        </w:rPr>
        <w:footnoteReference w:id="7"/>
      </w:r>
      <w:r>
        <w:rPr>
          <w:b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485900</wp:posOffset>
                </wp:positionV>
                <wp:extent cx="9446260" cy="2683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103"/>
                              <w:gridCol w:w="1355"/>
                              <w:gridCol w:w="1278"/>
                              <w:gridCol w:w="1322"/>
                              <w:gridCol w:w="737"/>
                              <w:gridCol w:w="857"/>
                              <w:gridCol w:w="775"/>
                              <w:gridCol w:w="1439"/>
                              <w:gridCol w:w="1245"/>
                              <w:gridCol w:w="1388"/>
                              <w:gridCol w:w="1193"/>
                              <w:gridCol w:w="16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zień udzielenia pomocy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miot udzielający pomocy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stawa prawna udzielenia pomocy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programu pomocowego, pomocy indywidualnej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orma pomocy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otrzymanej pomocy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eznaczenie pomo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podstawow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szczegół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inal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211.3pt;mso-wrap-distance-left:0pt;mso-wrap-distance-right:7.05pt;mso-wrap-distance-top:0pt;mso-wrap-distance-bottom:0pt;margin-top:11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103"/>
                        <w:gridCol w:w="1355"/>
                        <w:gridCol w:w="1278"/>
                        <w:gridCol w:w="1322"/>
                        <w:gridCol w:w="737"/>
                        <w:gridCol w:w="857"/>
                        <w:gridCol w:w="775"/>
                        <w:gridCol w:w="1439"/>
                        <w:gridCol w:w="1245"/>
                        <w:gridCol w:w="1388"/>
                        <w:gridCol w:w="1193"/>
                        <w:gridCol w:w="168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zień udzielenia pomocy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miot udzielający pomocy 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stawa prawna udzielenia pomocy 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programu pomocowego, pomocy indywidualnej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ma pomocy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artość otrzymanej pomocy 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znaczenie pomocy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podstawow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szczegółowe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inal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1418" w:footer="709" w:bottom="1418"/>
          <w:pgNumType w:start="6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right="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20" w:top="1077" w:footer="709" w:bottom="1077"/>
          <w:pgNumType w:start="7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20" w:top="1077" w:footer="709" w:bottom="10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37115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7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)</w:t>
      </w:r>
      <w:r>
        <w:rPr/>
        <w:t xml:space="preserve"> Zaznaczyć właściwą pozycję znakiem X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Univers-PL;Arial Unicode MS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 </dc:creator>
  <dc:description/>
  <dc:language>en-US</dc:language>
  <cp:lastModifiedBy> </cp:lastModifiedBy>
  <dcterms:modified xsi:type="dcterms:W3CDTF">2014-02-14T09:30:00Z</dcterms:modified>
  <cp:revision>6</cp:revision>
  <dc:subject/>
  <dc:title/>
</cp:coreProperties>
</file>