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1.2018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otyczy postępowania o udzielenie zamówienia publicznego pn. „</w:t>
      </w:r>
      <w:bookmarkStart w:id="0" w:name="_GoBack"/>
      <w:r>
        <w:rPr>
          <w:rFonts w:cs="Times New Roman" w:ascii="Times New Roman" w:hAnsi="Times New Roman"/>
          <w:color w:val="000000"/>
        </w:rPr>
        <w:t>Usługa w zakresie realizacji działań promocyjno-informacyjnych oraz kampanii promującej ofertę turystyczną w ramach projektu pn. „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lang w:eastAsia="ar-SA"/>
        </w:rPr>
        <w:t>Opracowanie, wydruk i dostarczenie do siedziby Zamawiającego ulotek oraz wykonanie, dostawa i montaż tablic informacyjnych i pamiątkowych*;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ci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pl-PL"/>
        </w:rPr>
        <w:t>Wykonanie  filmu promującego szlak turystyczny*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Części 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lang w:eastAsia="ar-SA"/>
        </w:rPr>
        <w:t>Wykonanie gadżetów promujących szlak turystyczny*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lang w:eastAsia="ar-SA"/>
        </w:rPr>
        <w:t>Opracowanie, wydruk i dostarczenie do siedziby Zamawiającego ulotek oraz wykonanie, dostawa i montaż tablic informacyjnych i pamiątkowych*;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ci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pl-PL"/>
        </w:rPr>
        <w:t>Wykonanie  filmu promującego szlak turystyczny*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Części 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lang w:eastAsia="ar-SA"/>
        </w:rPr>
        <w:t>Wykonanie gadżetów promujących szlak turystyczny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8-01-30T10:08:00Z</dcterms:modified>
  <cp:revision>6</cp:revision>
  <dc:subject/>
  <dc:title/>
</cp:coreProperties>
</file>