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do ogłos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-II.273.11.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 ORAZ WYKONYWANYCH USŁU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tyczy zamówienia na usługi społeczne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Świadczenie usług pocztowych w obrocie krajowym i zagranicznym dla Starostwa Powiatowego w Zduńskiej Woli na okres </w:t>
        <w:br/>
        <w:t>24 miesięcy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72"/>
        <w:gridCol w:w="1316"/>
        <w:gridCol w:w="1316"/>
        <w:gridCol w:w="1376"/>
        <w:gridCol w:w="1791"/>
      </w:tblGrid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usługi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lecający (nazwa, adres siedziby)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 zamówienia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tki opis zamówienia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4:00Z</dcterms:created>
  <dc:creator>Grzegorz Ignatczak</dc:creator>
  <dc:description/>
  <cp:keywords/>
  <dc:language>en-US</dc:language>
  <cp:lastModifiedBy>Zamówienia publiczne</cp:lastModifiedBy>
  <cp:lastPrinted>2018-01-29T10:07:00Z</cp:lastPrinted>
  <dcterms:modified xsi:type="dcterms:W3CDTF">2018-01-29T12:46:00Z</dcterms:modified>
  <cp:revision>9</cp:revision>
  <dc:subject/>
  <dc:title/>
</cp:coreProperties>
</file>