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0"/>
        </w:rPr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         Zduńska Wola, dnia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Zgłoszenie szkoły do ewidencji szkół i placówek niepublicznych prowadzonej przez Powiat Zduńskowolski</w:t>
      </w:r>
      <w:r>
        <w:rPr>
          <w:b w:val="fals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 168 ust. 4 ustawy z dnia 14 grudnia 2016 r. - Prawo oświatowe (tekst jednolity Dz. U. z 2017 r. poz. 59) zgłasz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Nazwa szkoł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.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szkoły zgodnie z art. 18 ust. 1 ustawy Prawo oświatow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0"/>
        </w:rPr>
        <w:t xml:space="preserve">kształcącej w zawodzie : ............................................................ nr klasyfikacji ............. </w:t>
      </w:r>
    </w:p>
    <w:p>
      <w:pPr>
        <w:pStyle w:val="Tekstpodstawowy2"/>
        <w:ind w:left="120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 xml:space="preserve">  ................................................................  </w:t>
        <w:tab/>
        <w:tab/>
        <w:t xml:space="preserve">   ...........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..............................................................                       ...........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res szkoły (siedzib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ejsce prowadzenia szkoł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 xml:space="preserve">5.  Osoba prowadząca szkołę, adres miejsca zamieszkania lub siedzi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hanging="796"/>
        <w:rPr>
          <w:sz w:val="20"/>
          <w:szCs w:val="20"/>
        </w:rPr>
      </w:pPr>
      <w:r>
        <w:rPr/>
        <w:t xml:space="preserve">Data rozpoczęcia działalności......................................................................  </w:t>
      </w:r>
    </w:p>
    <w:p>
      <w:pPr>
        <w:pStyle w:val="Tekstpodstawowy3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284" w:hanging="284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284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284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284"/>
        <w:rPr/>
      </w:pPr>
      <w:r>
        <w:rPr/>
        <w:t xml:space="preserve">    </w:t>
      </w:r>
      <w:r>
        <w:rPr/>
        <w:t>7. Szkoła  ubiega się o nadanie uprawnień szkoły publicznej z dniem rozpoczęcia działalności .......................</w:t>
      </w:r>
    </w:p>
    <w:p>
      <w:pPr>
        <w:pStyle w:val="Normal"/>
        <w:rPr/>
      </w:pPr>
      <w:r>
        <w:rPr/>
        <w:tab/>
        <w:tab/>
        <w:tab/>
        <w:tab/>
        <w:t xml:space="preserve">  (wpisać </w:t>
      </w:r>
      <w:r>
        <w:rPr>
          <w:b/>
        </w:rPr>
        <w:t>tak</w:t>
      </w:r>
      <w:r>
        <w:rPr/>
        <w:t xml:space="preserve"> lub </w:t>
      </w:r>
      <w:r>
        <w:rPr>
          <w:b/>
        </w:rPr>
        <w:t>nie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 xml:space="preserve">....................................................................              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/ podpis osoby zamierzającej prowadzić szkołę/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Informacja o warunkach lokalowych, w tym opinie Państwowego Powiatowego Inspektora Sanitarnego oraz Komendanta Powiatowego Państwowej Straży Pożarnej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Statut placówki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ane dotyczące kwalifikacji pracowników  pedagogicznych i dyrektora przewidzianych do zatrudnienia w placówce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ane niezbędne do wpisania placówki do RSP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2:00Z</dcterms:created>
  <dc:creator>Ewa K</dc:creator>
  <dc:description/>
  <cp:keywords/>
  <dc:language>en-US</dc:language>
  <cp:lastModifiedBy>A.Kołomak</cp:lastModifiedBy>
  <cp:lastPrinted>2017-09-20T15:23:00Z</cp:lastPrinted>
  <dcterms:modified xsi:type="dcterms:W3CDTF">2017-09-20T13:23:00Z</dcterms:modified>
  <cp:revision>9</cp:revision>
  <dc:subject/>
  <dc:title/>
</cp:coreProperties>
</file>