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86" w:leader="none"/>
          <w:tab w:val="right" w:pos="5670" w:leader="none"/>
          <w:tab w:val="right" w:pos="6804" w:leader="none"/>
          <w:tab w:val="right" w:pos="7938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3686" w:leader="none"/>
          <w:tab w:val="right" w:pos="5670" w:leader="none"/>
          <w:tab w:val="right" w:pos="6804" w:leader="none"/>
          <w:tab w:val="right" w:pos="7938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AŚNIENIA DO ZAŁĄCZNIKA NR 2 </w:t>
      </w:r>
      <w:r>
        <w:rPr>
          <w:rFonts w:cs="Arial" w:ascii="Arial" w:hAnsi="Arial"/>
          <w:b/>
          <w:iCs/>
          <w:szCs w:val="20"/>
        </w:rPr>
        <w:t xml:space="preserve"> </w:t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8077" w:leader="none"/>
        </w:tabs>
        <w:spacing w:lineRule="auto" w:line="276"/>
        <w:ind w:left="0" w:hanging="0"/>
        <w:jc w:val="center"/>
        <w:rPr/>
      </w:pPr>
      <w:r>
        <w:rPr>
          <w:rFonts w:cs="Arial"/>
        </w:rPr>
        <w:t>OKREŚLAJĄCEGO WYKAZ PRZEDSIĘWZIĘĆ WIELOLETNICH</w:t>
        <w:br/>
        <w:t xml:space="preserve"> NA LATA 201</w:t>
      </w:r>
      <w:r>
        <w:rPr>
          <w:rFonts w:cs="Arial"/>
          <w:lang w:val="pl-PL"/>
        </w:rPr>
        <w:t>8</w:t>
      </w:r>
      <w:r>
        <w:rPr>
          <w:rFonts w:cs="Arial"/>
        </w:rPr>
        <w:t>-20</w:t>
      </w:r>
      <w:r>
        <w:rPr>
          <w:rFonts w:cs="Arial"/>
          <w:lang w:val="pl-PL"/>
        </w:rPr>
        <w:t>3</w:t>
      </w:r>
      <w:r>
        <w:rPr>
          <w:rFonts w:cs="Arial"/>
        </w:rPr>
        <w:t>5</w:t>
      </w:r>
    </w:p>
    <w:p>
      <w:pPr>
        <w:pStyle w:val="Normal"/>
        <w:tabs>
          <w:tab w:val="clear" w:pos="708"/>
          <w:tab w:val="left" w:pos="0" w:leader="none"/>
          <w:tab w:val="right" w:pos="5670" w:leader="none"/>
          <w:tab w:val="right" w:pos="6804" w:leader="none"/>
          <w:tab w:val="right" w:pos="7938" w:leader="none"/>
        </w:tabs>
        <w:spacing w:lineRule="auto" w:line="276"/>
        <w:jc w:val="center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b/>
          <w:iCs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godnie z zapisami art. 226 ust. 3 ustawy z dnia 27 sierpnia 2009 r. o finansach publicznych załącznikiem do uchwały w sprawie wieloletniej prognozy finansowej jest wykaz przedsięwzięć rozumianych jako wieloletnie </w:t>
      </w:r>
      <w:r>
        <w:rPr>
          <w:rFonts w:cs="Arial" w:ascii="Arial" w:hAnsi="Arial"/>
        </w:rPr>
        <w:t xml:space="preserve">programy, projekty lub zadania, </w:t>
        <w:br/>
        <w:t xml:space="preserve">w tym związane z programami finansowanymi z udziałem środków, o których mowa </w:t>
        <w:br/>
        <w:t>w art. 5 ust. 1 pkt 2 i 3 ustawy o finansach publicznych (środki pochodzące z budżetu Unii Europejskiej, niepodlegające zwrotowi środki z pomocy udzielanej przez państwa członkowskie EFTA oraz środki pochodzące ze źródeł zagranicznych niepodlegające zwrotow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la każdego z przedsięwzięć zgodnie z ww. uregulowaniami prawnymi określa się:</w:t>
      </w:r>
    </w:p>
    <w:p>
      <w:pPr>
        <w:pStyle w:val="Akapitzlist"/>
        <w:numPr>
          <w:ilvl w:val="0"/>
          <w:numId w:val="6"/>
        </w:numPr>
        <w:suppressAutoHyphens w:val="tru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ę i cel,</w:t>
      </w:r>
    </w:p>
    <w:p>
      <w:pPr>
        <w:pStyle w:val="Akapitzlist"/>
        <w:numPr>
          <w:ilvl w:val="0"/>
          <w:numId w:val="6"/>
        </w:numPr>
        <w:suppressAutoHyphens w:val="tru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stkę organizacyjną odpowiedzialną za realizację lub koordynującą wykonywanie przedsięwzięcia,</w:t>
      </w:r>
    </w:p>
    <w:p>
      <w:pPr>
        <w:pStyle w:val="Akapitzlist"/>
        <w:numPr>
          <w:ilvl w:val="0"/>
          <w:numId w:val="6"/>
        </w:numPr>
        <w:suppressAutoHyphens w:val="tru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realizacji i łączne nakłady finansowe,</w:t>
      </w:r>
    </w:p>
    <w:p>
      <w:pPr>
        <w:pStyle w:val="Akapitzlist"/>
        <w:numPr>
          <w:ilvl w:val="0"/>
          <w:numId w:val="6"/>
        </w:numPr>
        <w:suppressAutoHyphens w:val="tru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mity wydatków w poszczególnych latach,</w:t>
      </w:r>
    </w:p>
    <w:p>
      <w:pPr>
        <w:pStyle w:val="Akapitzlist"/>
        <w:numPr>
          <w:ilvl w:val="0"/>
          <w:numId w:val="6"/>
        </w:numPr>
        <w:suppressAutoHyphens w:val="tru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mit zobowiązań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edmiotowym załączniku znalazły się zadania inwestycyjne i bieżąc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ięwzięcia wieloletnie majątk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8"/>
        </w:numPr>
        <w:suppressAutoHyphens w:val="true"/>
        <w:ind w:left="70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inansowane z udziałem środków, o których mowa w art. 5 ust. 1 pkt 2 i 3 ustawy o finansach publicznych (środki pochodzące z budżetu Unii Europejskiej, niepodlegające zwrotowi środki z pomocy udzielanej przez państwa członkowskie EFTA oraz środki pochodzące ze źródeł zagranicznych niepodlegające zwrotowi)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numPr>
          <w:ilvl w:val="0"/>
          <w:numId w:val="1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 xml:space="preserve">Miejski Obszar Funkcjonalny Zduńska Wola- Karsznice- budowa łącznika z drogą ekspresową S8 na terenie powiatu zduńskowolskiego </w:t>
        <w:br/>
        <w:t>i powiatu łaskiego</w:t>
      </w:r>
      <w:r>
        <w:rPr>
          <w:rFonts w:cs="Arial" w:ascii="Arial" w:hAnsi="Arial"/>
          <w:b/>
        </w:rPr>
        <w:t xml:space="preserve">”. </w:t>
      </w:r>
      <w:r>
        <w:rPr>
          <w:rFonts w:cs="Tahoma" w:ascii="Arial" w:hAnsi="Arial"/>
          <w:b/>
          <w:bCs/>
        </w:rPr>
        <w:t xml:space="preserve">Przedsięwzięcie obejmuje lata 2015- 2018.  </w:t>
      </w:r>
    </w:p>
    <w:p>
      <w:pPr>
        <w:pStyle w:val="Akapitzlist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ind w:left="426" w:hanging="426"/>
        <w:jc w:val="both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Akapitzlist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ind w:left="0" w:hanging="0"/>
        <w:jc w:val="both"/>
        <w:rPr>
          <w:rFonts w:ascii="Arial" w:hAnsi="Arial" w:cs="Tahoma"/>
          <w:bCs/>
        </w:rPr>
      </w:pPr>
      <w:r>
        <w:rPr>
          <w:rFonts w:cs="Tahoma" w:ascii="Arial" w:hAnsi="Arial"/>
          <w:bCs/>
        </w:rPr>
        <w:t>Projekt partnerski, którego Liderem jest Powiat Zduńskowolski.</w:t>
      </w:r>
    </w:p>
    <w:p>
      <w:pPr>
        <w:pStyle w:val="Akapitzlist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ind w:left="0" w:hanging="0"/>
        <w:jc w:val="both"/>
        <w:rPr>
          <w:rFonts w:ascii="Arial" w:hAnsi="Arial" w:cs="Tahoma"/>
          <w:bCs/>
        </w:rPr>
      </w:pPr>
      <w:r>
        <w:rPr>
          <w:rFonts w:cs="Tahoma" w:ascii="Arial" w:hAnsi="Arial"/>
          <w:bCs/>
        </w:rPr>
        <w:t xml:space="preserve">Partnerzy projektu to Powiat Łaski, Miasto Zduńska Wola, Gmina Zduńska Wola </w:t>
        <w:br/>
        <w:t xml:space="preserve">i Gmina Sędziejowice. </w:t>
      </w:r>
    </w:p>
    <w:p>
      <w:pPr>
        <w:pStyle w:val="Akapitzlist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ind w:left="0" w:hanging="0"/>
        <w:jc w:val="both"/>
        <w:rPr>
          <w:rFonts w:ascii="Arial" w:hAnsi="Arial" w:cs="Tahoma"/>
          <w:bCs/>
        </w:rPr>
      </w:pPr>
      <w:r>
        <w:rPr>
          <w:rFonts w:cs="Tahoma" w:ascii="Arial" w:hAnsi="Arial"/>
          <w:bCs/>
        </w:rPr>
        <w:t xml:space="preserve">Zadanie realizowane jest przy współudziale dofinansowania ze środków UE </w:t>
        <w:br/>
        <w:t>w ramach Regionalnego Programu Operacyjnego Województwa Łódzkiego na lata 2014-2020, Osi Priorytetowej Transport, Działanie III.2 Drogi, Poddziałanie III.2.2 Drogi lokalne.</w:t>
      </w:r>
    </w:p>
    <w:p>
      <w:pPr>
        <w:pStyle w:val="Akapitzlist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ind w:left="0" w:hanging="0"/>
        <w:jc w:val="both"/>
        <w:rPr>
          <w:rFonts w:ascii="Arial" w:hAnsi="Arial" w:cs="Tahoma"/>
          <w:bCs/>
        </w:rPr>
      </w:pPr>
      <w:r>
        <w:rPr>
          <w:rFonts w:cs="Tahoma" w:ascii="Arial" w:hAnsi="Arial"/>
          <w:bCs/>
        </w:rPr>
        <w:t xml:space="preserve">Głównym celem projektu jest poprawa powiązań regionalnej sieci dróg województwa łódzkiego z siecią dróg krajowych, transeuropejską siecią transportową TEN-T, </w:t>
        <w:br/>
        <w:t>jak również podniesienie atrakcyjności terenu powiatu zduńskowolskiego i powiatu łaskiego wokół węzła drogi ekspresowej S8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ramach ww. projektu obejmują część bieżącą i majątkową.</w:t>
      </w:r>
    </w:p>
    <w:p>
      <w:pPr>
        <w:pStyle w:val="Akapitzlist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ind w:left="0" w:hanging="0"/>
        <w:jc w:val="both"/>
        <w:rPr>
          <w:rFonts w:ascii="Arial" w:hAnsi="Arial" w:cs="Tahoma"/>
          <w:bCs/>
        </w:rPr>
      </w:pPr>
      <w:r>
        <w:rPr>
          <w:rFonts w:cs="Tahoma" w:ascii="Arial" w:hAnsi="Arial"/>
          <w:bCs/>
        </w:rPr>
        <w:t xml:space="preserve">Zakres rzeczowy zadania obejmuje zaprojektowanie i wybudowanie nowej drogi powiatowej między węzłem drogi ekspresowej S8 Zduńska Wola Karsznice </w:t>
        <w:br/>
        <w:t>w km 163+595,95 a  drogą wojewódzką (dotychczasową drogą krajową 12 (14))</w:t>
        <w:br/>
        <w:t xml:space="preserve">z projektowanym włączeniem pomiędzy granicą miasta Zduńska Wola </w:t>
        <w:br/>
        <w:t xml:space="preserve">a skrzyżowaniem z drogą gminną nr 119060E w miejscowości Ostrówek. </w:t>
        <w:br/>
        <w:t>Długość planowanego odcinka wyniesie ok. 4,3 km, z tego ok. 1,7 km znajdować się będzie na terenie Powiatu Łaskiego, a ok. 2,6 km na obszarze Powiatu Zduńskowolskiego.</w:t>
      </w:r>
    </w:p>
    <w:p>
      <w:pPr>
        <w:pStyle w:val="Akapitzlist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ind w:left="0" w:hanging="0"/>
        <w:jc w:val="both"/>
        <w:rPr/>
      </w:pPr>
      <w:r>
        <w:rPr>
          <w:rFonts w:cs="Tahoma" w:ascii="Arial" w:hAnsi="Arial"/>
          <w:bCs/>
        </w:rPr>
        <w:t>Planowany zakres rzeczowy projektu obejmuje również przygotowanie dokumentacji projektowej oraz przeprowadzenie procesu odszkodowawczego za wywłaszczenie nieruchomości znajdujących się w pasie łącznika drogi ekspresowej S8.</w:t>
      </w:r>
    </w:p>
    <w:p>
      <w:pPr>
        <w:pStyle w:val="Akapitzlist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finansowy w części realizowanej w ramach wydatków majątkowych  przedstawia się w następujący sposób:</w:t>
      </w:r>
    </w:p>
    <w:p>
      <w:pPr>
        <w:pStyle w:val="Akapitzlist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51"/>
        <w:gridCol w:w="993"/>
        <w:gridCol w:w="850"/>
        <w:gridCol w:w="851"/>
        <w:gridCol w:w="850"/>
        <w:gridCol w:w="851"/>
        <w:gridCol w:w="1134"/>
        <w:gridCol w:w="992"/>
        <w:gridCol w:w="850"/>
        <w:gridCol w:w="993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Źródła finansowania</w:t>
            </w:r>
          </w:p>
        </w:tc>
      </w:tr>
      <w:tr>
        <w:trPr>
          <w:trHeight w:val="27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Środki własn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Środki U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 xml:space="preserve">Pomoc finansowa od innych j.s.t. </w:t>
              <w:br/>
              <w:t>z tego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sz w:val="18"/>
                <w:szCs w:val="18"/>
                <w:lang w:eastAsia="en-US"/>
              </w:rPr>
              <w:t xml:space="preserve">Dochody dotyczące porozumień z j.s.t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Razem</w:t>
            </w:r>
          </w:p>
        </w:tc>
      </w:tr>
      <w:tr>
        <w:trPr>
          <w:trHeight w:val="59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Miasto Zduńska W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Gmina Zduńska W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Gmina Sędziej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3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sz w:val="18"/>
                <w:szCs w:val="18"/>
                <w:lang w:eastAsia="en-US"/>
              </w:rPr>
              <w:t>Powiat Ła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Gmina Sędziej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3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Miasto Zduńska W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Gmina Zduńska Wol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4"/>
                <w:szCs w:val="14"/>
              </w:rPr>
              <w:t>Poniesione do 2017 włącz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4"/>
                <w:szCs w:val="14"/>
              </w:rPr>
              <w:t>74 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4"/>
                <w:szCs w:val="14"/>
              </w:rPr>
              <w:t>496 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4"/>
                <w:szCs w:val="14"/>
              </w:rPr>
              <w:t>8 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4"/>
                <w:szCs w:val="14"/>
              </w:rPr>
              <w:t>13 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4"/>
                <w:szCs w:val="14"/>
              </w:rPr>
              <w:t>13 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4"/>
                <w:szCs w:val="14"/>
              </w:rPr>
              <w:t>8 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4"/>
                <w:szCs w:val="14"/>
              </w:rPr>
              <w:t>614 86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4"/>
                <w:szCs w:val="1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4"/>
                <w:szCs w:val="14"/>
              </w:rPr>
              <w:t>2 832 8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14"/>
                <w:szCs w:val="14"/>
              </w:rPr>
              <w:t>*18 069 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4"/>
                <w:szCs w:val="14"/>
              </w:rPr>
              <w:t>366 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4"/>
                <w:szCs w:val="14"/>
              </w:rPr>
              <w:t>275 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4"/>
                <w:szCs w:val="14"/>
              </w:rPr>
              <w:t>376 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4"/>
                <w:szCs w:val="14"/>
              </w:rPr>
              <w:t>356 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4"/>
                <w:szCs w:val="14"/>
              </w:rPr>
              <w:t>206 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4"/>
                <w:szCs w:val="14"/>
              </w:rPr>
              <w:t>22 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4"/>
                <w:szCs w:val="14"/>
              </w:rPr>
              <w:t>307 4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4"/>
                <w:szCs w:val="14"/>
              </w:rPr>
              <w:t>22 814 066</w:t>
            </w:r>
          </w:p>
        </w:tc>
      </w:tr>
      <w:tr>
        <w:trPr>
          <w:trHeight w:val="2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4"/>
                <w:szCs w:val="14"/>
              </w:rPr>
              <w:t>R-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4"/>
                <w:szCs w:val="14"/>
              </w:rPr>
              <w:t>2 907 7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4"/>
                <w:szCs w:val="14"/>
              </w:rPr>
              <w:t xml:space="preserve">18 565 76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4"/>
                <w:szCs w:val="14"/>
              </w:rPr>
              <w:t>375 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4"/>
                <w:szCs w:val="14"/>
              </w:rPr>
              <w:t>288 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4"/>
                <w:szCs w:val="14"/>
              </w:rPr>
              <w:t>390 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4"/>
                <w:szCs w:val="14"/>
              </w:rPr>
              <w:t>364 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4"/>
                <w:szCs w:val="14"/>
              </w:rPr>
              <w:t>206 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4"/>
                <w:szCs w:val="14"/>
              </w:rPr>
              <w:t>22 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4"/>
                <w:szCs w:val="14"/>
              </w:rPr>
              <w:t>307 4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4"/>
                <w:szCs w:val="14"/>
              </w:rPr>
              <w:t>23 428 928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w ramach oznaczonej kwoty dofinansowania- kwota 3 713 310 zł zrefundowana zostanie w roku 2019</w:t>
      </w:r>
    </w:p>
    <w:p>
      <w:pPr>
        <w:pStyle w:val="Akapitzlist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5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ktywna Dolina Rzeki Warty”. Przedsięwzięcie obejmuje lata 2014-2019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jekt dofinansowywany ze środków Europejskiego Funduszu Rozwoju Regionalnego w ramach Regionalnego Programu Operacyjnego Województwa Łódzkiego na lata 2014- 2020 (Działanie VI.2 Rozwój gospodarki turystycznej).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em projektu jest rozwój turystyki na terenie powiatu zduńskowolskiego poprzez racjonalne i kompleksowe wykorzystanie zasobów przyrodniczych, historycznych oraz różnorodności kulturowej Doliny Rzeki Warty.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nowany zakres rzeczowy projektu obejmuje w szczególności:</w:t>
      </w:r>
    </w:p>
    <w:p>
      <w:pPr>
        <w:pStyle w:val="Akapitzlist"/>
        <w:numPr>
          <w:ilvl w:val="0"/>
          <w:numId w:val="5"/>
        </w:numPr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frastrukturę ścieżek rowerowych i ciągów rowerowo- pieszych w pasie drogowym, </w:t>
      </w:r>
    </w:p>
    <w:p>
      <w:pPr>
        <w:pStyle w:val="Akapitzlist"/>
        <w:numPr>
          <w:ilvl w:val="0"/>
          <w:numId w:val="5"/>
        </w:numPr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budowę drogi powiatowej nr 4908E w miejscowości Piaski,</w:t>
      </w:r>
    </w:p>
    <w:p>
      <w:pPr>
        <w:pStyle w:val="Akapitzlist"/>
        <w:numPr>
          <w:ilvl w:val="0"/>
          <w:numId w:val="5"/>
        </w:numPr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worzenie i oznakowanie szlaku rowerowego,</w:t>
      </w:r>
    </w:p>
    <w:p>
      <w:pPr>
        <w:pStyle w:val="Akapitzlist"/>
        <w:numPr>
          <w:ilvl w:val="0"/>
          <w:numId w:val="5"/>
        </w:numPr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rastrukturę punktów informacyjnych i miejsc odpoczynku rowerzystów wraz z zagospodarowaniem terenu,</w:t>
      </w:r>
    </w:p>
    <w:p>
      <w:pPr>
        <w:pStyle w:val="Akapitzlist"/>
        <w:numPr>
          <w:ilvl w:val="0"/>
          <w:numId w:val="5"/>
        </w:numPr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ziałania promocyjne i informacyjne skierowane na stworzenie spójnego wizerunku regionu jako obszaru atrakcyjnego turystycznie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ramach ww. projektu obejmują część bieżącą i majątkową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it wydatków poniesionych dotyczy nakładów zrealizowanych w roku 2017 na opracowanie znaku graficznego (logo) projektu.</w:t>
      </w:r>
    </w:p>
    <w:p>
      <w:pPr>
        <w:pStyle w:val="Akapitzlist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finansowy w części majątkowej projektu przedstawia się w następujący sposób:</w:t>
      </w:r>
    </w:p>
    <w:tbl>
      <w:tblPr>
        <w:tblW w:w="6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1548"/>
        <w:gridCol w:w="1548"/>
      </w:tblGrid>
      <w:tr>
        <w:trPr>
          <w:trHeight w:val="21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  <w:t>Lata</w:t>
            </w:r>
          </w:p>
        </w:tc>
        <w:tc>
          <w:tcPr>
            <w:tcW w:w="4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  <w:t>Źródła finansowania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Środki włas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Środki U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Razem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4"/>
                <w:szCs w:val="14"/>
                <w:lang w:val="pl-PL"/>
              </w:rPr>
              <w:t>Poniesione do 2017 włączn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7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4 2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5 000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3 541 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3 448 3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6 989 955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3 669 2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*3 667 2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7 336 553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Ogółe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7 211 6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7 119 8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4 331 50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w ramach oznaczonej kwoty dofinansowania- kwota 699 413 zł zrefundowana zostanie w roku 2020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numPr>
          <w:ilvl w:val="0"/>
          <w:numId w:val="12"/>
        </w:numPr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dsiębiorczy Powiat Zduńskowolski”. Przedsięwzięcie obejmuje lata 2017- 2020.</w:t>
      </w:r>
    </w:p>
    <w:p>
      <w:pPr>
        <w:pStyle w:val="Akapitzlist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jekt realizowany przy współudziale dofinansowania ze środków </w:t>
      </w:r>
      <w:r>
        <w:rPr>
          <w:rFonts w:cs="Tahoma" w:ascii="Arial" w:hAnsi="Arial"/>
          <w:bCs/>
        </w:rPr>
        <w:t xml:space="preserve">UE w ramach Regionalnego Programu Operacyjnego Województwa Łódzkiego na lata 2014-2020, Osi Priorytetowej II Innowacyjna i konkurencyjna gospodarka, </w:t>
        <w:br/>
        <w:t>Działanie II.2 Internacjonalizacja przedsiębiorstw, Poddziałanie II.2.2 Promocja gospodarcza regionu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Celem projektu jest zwiększenie poziomu handlu zagranicznego poprzez wzrost powiązań gospodarczych i kreowanie innowacji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zakłada realizację działań zmierzających do wykreowania kompleksowej oferty promocji gospodarczej i inwestycyjnej powiatu, ukierunkowanej na wzrost eksportu i zdobywanie nowych rynków zbytu oraz nawiązywanie współpracy międzynarodowej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rupą docelową projektu są przedsiębiorcy, przedstawiciele instytucji otoczenia biznesu, w tym przedstawiciele j.s.t. oraz uczniowie szkół zawodowych zlokalizowanych na terenie powiatu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ramach ww. projektu obejmują część bieżącą i majątkową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majątkowe dotyczą zakupu niezbędnego wyposażenia na potrzeby realizacji projektu tj. m.in. zakupu baz danych i oprogramowania, sprzętu nagłaśniającego, oświetlenia i hali namiotowej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realizacji projektu planowane jest przeprowadzenie następujących działań:</w:t>
      </w:r>
    </w:p>
    <w:p>
      <w:pPr>
        <w:pStyle w:val="Akapitzlist"/>
        <w:numPr>
          <w:ilvl w:val="1"/>
          <w:numId w:val="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anie realizacji projektu wraz z etapem koncepcyjnym polegające </w:t>
      </w:r>
    </w:p>
    <w:p>
      <w:pPr>
        <w:pStyle w:val="Akapitzlist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ości na opracowaniu planu promocji gospodarczej Powiatu Zduńskowolskiego wraz z przeprowadzeniem analizy zapotrzebowania firm zlokalizowanych na jego terenie na pracowników wykształconych w określonych zawodach,</w:t>
      </w:r>
    </w:p>
    <w:p>
      <w:pPr>
        <w:pStyle w:val="Akapitzlist"/>
        <w:numPr>
          <w:ilvl w:val="1"/>
          <w:numId w:val="8"/>
        </w:numPr>
        <w:ind w:left="284" w:hanging="284"/>
        <w:jc w:val="both"/>
        <w:rPr/>
      </w:pPr>
      <w:r>
        <w:rPr>
          <w:rFonts w:cs="Arial" w:ascii="Arial" w:hAnsi="Arial"/>
        </w:rPr>
        <w:t xml:space="preserve">Wyjazdy przedstawicieli Powiatu Zduńskowolskiego na targi, misje gospodarcze </w:t>
        <w:br/>
        <w:t>i wizyty studyjne,</w:t>
      </w:r>
    </w:p>
    <w:p>
      <w:pPr>
        <w:pStyle w:val="Akapitzlist"/>
        <w:numPr>
          <w:ilvl w:val="1"/>
          <w:numId w:val="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mpania promocyjna Powiatu Zduńskowolskiego tj. m.in. utworzenie dedykowanej strony internetowej prezentującej kompleksową ofertę gospodarczą powiatu w 4 wersjach językowych, </w:t>
      </w:r>
    </w:p>
    <w:p>
      <w:pPr>
        <w:pStyle w:val="Akapitzlist"/>
        <w:numPr>
          <w:ilvl w:val="1"/>
          <w:numId w:val="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kolejnych 4 edycji Regionalnego Forum Gospodarczego w Powiecie Zduńskowolskim, które organizowane będzie w formie trzydniowej imprezy obejmującej poza forum- wizyty studyjne oraz Regionalną Wystawę Rolno- Przemysłową,</w:t>
      </w:r>
    </w:p>
    <w:p>
      <w:pPr>
        <w:pStyle w:val="Akapitzlist"/>
        <w:numPr>
          <w:ilvl w:val="1"/>
          <w:numId w:val="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arsztaty z udziałem przedsiębiorców pn.: „Dialog i innowacyjność w Powiecie Zduńskowolskim”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right" w:pos="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Noworocznego Spotkania z Przedsiębiorcami.</w:t>
      </w:r>
    </w:p>
    <w:p>
      <w:pPr>
        <w:pStyle w:val="Normal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ntaż finansowy w części majątkowej projektu przedstawia się w następujący sposób:</w:t>
      </w:r>
    </w:p>
    <w:tbl>
      <w:tblPr>
        <w:tblW w:w="6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1548"/>
        <w:gridCol w:w="1548"/>
      </w:tblGrid>
      <w:tr>
        <w:trPr>
          <w:trHeight w:val="21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  <w:t>Lata</w:t>
            </w:r>
          </w:p>
        </w:tc>
        <w:tc>
          <w:tcPr>
            <w:tcW w:w="4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  <w:t>Źródła finansowania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Środki włas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Środki U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Razem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4"/>
                <w:szCs w:val="14"/>
                <w:lang w:val="pl-PL"/>
              </w:rPr>
              <w:t>Poniesione do 2017 włączn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07 5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40 6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348 262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61 7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38 2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00 000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Ogółe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69 3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378 8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548 262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Calibri" w:cs="Arial"/>
          <w:b/>
          <w:b/>
          <w:bCs/>
          <w:i/>
          <w:i/>
          <w:iCs/>
        </w:rPr>
      </w:pPr>
      <w:r>
        <w:rPr>
          <w:rFonts w:eastAsia="Calibri" w:cs="Arial" w:ascii="Arial" w:hAnsi="Arial"/>
          <w:b/>
          <w:bCs/>
          <w:i/>
          <w:iCs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 xml:space="preserve">Nowoczesny zawód w nowoczesnej szkole- Modernizacja Zespołu Szkół w Zduńskiej Woli Karsznicach- zadanie II: budowa budynku z 3 salami dydaktycznymi dla klas o profilach: hotelarskim, gastronomicznym </w:t>
        <w:br/>
        <w:t>i kolejowym wraz z I wyposażeniem”. Przedsięwzięcie obejmuje lata 2015- 201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2"/>
        <w:tabs>
          <w:tab w:val="clear" w:pos="708"/>
          <w:tab w:val="right" w:pos="426" w:leader="none"/>
        </w:tabs>
        <w:overflowPunct w:val="true"/>
        <w:autoSpaceDE w:val="true"/>
        <w:ind w:left="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ojekt realizowany przy współudziale dofinansowania ze środków </w:t>
      </w:r>
      <w:r>
        <w:rPr>
          <w:rFonts w:cs="Tahoma" w:ascii="Arial" w:hAnsi="Arial"/>
          <w:bCs/>
        </w:rPr>
        <w:t xml:space="preserve">UE </w:t>
      </w:r>
      <w:r>
        <w:rPr>
          <w:rFonts w:cs="Arial" w:ascii="Arial" w:hAnsi="Arial"/>
        </w:rPr>
        <w:t>w ramach Regionalnego Programu Operacyjnego Województwa Łódzkiego na lata 2014-2020 w ramach Poddziałania VII.4.1 Kształcenie zawodowe i ustawiczne.</w:t>
      </w:r>
    </w:p>
    <w:p>
      <w:pPr>
        <w:pStyle w:val="BodyText22"/>
        <w:tabs>
          <w:tab w:val="clear" w:pos="708"/>
          <w:tab w:val="right" w:pos="426" w:leader="none"/>
        </w:tabs>
        <w:overflowPunct w:val="true"/>
        <w:autoSpaceDE w:val="true"/>
        <w:ind w:left="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elem projektu jest poprawa jakości kształcenia zawodowego i ustawicznego poprzez zwiększenie dostępu do wysokiej jakości edukacji zawodowej w Zespole Szkół w Zduńskiej Woli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e wydatki w ramach projektu obejmują część bieżącą i majątkową.</w:t>
      </w:r>
    </w:p>
    <w:p>
      <w:pPr>
        <w:pStyle w:val="BodyText22"/>
        <w:tabs>
          <w:tab w:val="clear" w:pos="708"/>
          <w:tab w:val="right" w:pos="426" w:leader="none"/>
        </w:tabs>
        <w:overflowPunct w:val="true"/>
        <w:autoSpaceDE w:val="true"/>
        <w:ind w:left="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kres rzeczowy przedsięwzięcia obejmuje budowę sal dydaktycznych dla uczniów technikum o profilu hotelarskim, gastronomicznym i kolejowym w celu dostosowania warunków nauki do warunków zbliżonych do rzeczywistego środowiska pracy zawodowej oraz doposażenie tych sal, wykonanie zewnętrznego stanowiska dydaktycznego w postaci torowiska dwutorowego ze zwrotnicą, a także budowę kotłowni opartej na gruntowych pompach ciepła, niezbędnej dla zapewnienia ogrzewania i zaopatrzenia nowowybudowanego budynku w ciepłą wodę użytkową.</w:t>
      </w:r>
    </w:p>
    <w:p>
      <w:pPr>
        <w:pStyle w:val="BodyText22"/>
        <w:tabs>
          <w:tab w:val="clear" w:pos="708"/>
          <w:tab w:val="right" w:pos="426" w:leader="none"/>
        </w:tabs>
        <w:overflowPunct w:val="true"/>
        <w:autoSpaceDE w:val="true"/>
        <w:ind w:left="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kres rzeczowy przedsięwzięcia obejmuje również zagospodarowanie terenu oraz budowę dróg i parkingów niezbędnych dla prawidłowego funkcjonowania projektowanego budynku. </w:t>
      </w:r>
    </w:p>
    <w:p>
      <w:pPr>
        <w:pStyle w:val="BodyText22"/>
        <w:tabs>
          <w:tab w:val="clear" w:pos="708"/>
          <w:tab w:val="right" w:pos="0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cs="Arial" w:ascii="Arial" w:hAnsi="Arial"/>
        </w:rPr>
        <w:t>W roku 2016 poniesione zostały nakłady w kwocie 68 782 zł na opracowanie dokumentacji projektowej (wydatki niewygasające z upływem 2016 roku).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kres realizacji zadania datuje się od roku 2015 z uwagi na fakt, iż umowa </w:t>
        <w:br/>
        <w:t>z wykonawcą w ww. zakresie podpisana została w roku 2015.</w:t>
      </w:r>
    </w:p>
    <w:p>
      <w:pPr>
        <w:pStyle w:val="Normal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ntaż finansowy w części majątkowej projektu przedstawia się w następujący sposób:</w:t>
      </w:r>
    </w:p>
    <w:tbl>
      <w:tblPr>
        <w:tblW w:w="6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1548"/>
        <w:gridCol w:w="1548"/>
      </w:tblGrid>
      <w:tr>
        <w:trPr>
          <w:trHeight w:val="21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  <w:t>Lata</w:t>
            </w:r>
          </w:p>
        </w:tc>
        <w:tc>
          <w:tcPr>
            <w:tcW w:w="4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  <w:t>Źródła finansowania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Środki włas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Środki U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Razem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4"/>
                <w:szCs w:val="14"/>
                <w:lang w:val="pl-PL"/>
              </w:rPr>
              <w:t>Poniesione do 2017 włączn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69 6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 8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71 432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 187 9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*4 147 0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6 335 029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Ogółe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 257 5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4 148 8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6 406 46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w ramach oznaczonej kwoty dofinansowania- kwota 836 444 zł zrefundowana zostanie w roku 2019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numPr>
          <w:ilvl w:val="0"/>
          <w:numId w:val="12"/>
        </w:numPr>
        <w:snapToGrid w:val="false"/>
        <w:jc w:val="both"/>
        <w:rPr/>
      </w:pPr>
      <w:r>
        <w:rPr>
          <w:rFonts w:cs="Tahoma" w:ascii="Arial" w:hAnsi="Arial"/>
          <w:b/>
          <w:bCs/>
        </w:rPr>
        <w:t>„</w:t>
      </w:r>
      <w:r>
        <w:rPr>
          <w:rFonts w:cs="Tahoma" w:ascii="Arial" w:hAnsi="Arial"/>
          <w:b/>
          <w:bCs/>
        </w:rPr>
        <w:t xml:space="preserve">Rozbudowa Zespołu Szkół Specjalnych im. M. Grzegorzewskiej </w:t>
        <w:br/>
        <w:t xml:space="preserve">w Zduńskiej Woli”. </w:t>
      </w:r>
      <w:r>
        <w:rPr>
          <w:rFonts w:cs="Arial" w:ascii="Arial" w:hAnsi="Arial"/>
          <w:b/>
        </w:rPr>
        <w:t>Przedsięwzięcie obejmuje lata 2014- 2019.</w:t>
      </w:r>
    </w:p>
    <w:p>
      <w:pPr>
        <w:pStyle w:val="Akapitzlist"/>
        <w:snapToGrid w:val="false"/>
        <w:jc w:val="both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snapToGrid w:val="false"/>
        <w:jc w:val="both"/>
        <w:rPr>
          <w:rFonts w:ascii="Arial" w:hAnsi="Arial" w:cs="Tahoma"/>
          <w:bCs/>
        </w:rPr>
      </w:pPr>
      <w:r>
        <w:rPr>
          <w:rFonts w:cs="Arial" w:ascii="Arial" w:hAnsi="Arial"/>
        </w:rPr>
        <w:t xml:space="preserve">Projekt dofinansowywany ze środków </w:t>
      </w:r>
      <w:r>
        <w:rPr>
          <w:rFonts w:cs="Tahoma" w:ascii="Arial" w:hAnsi="Arial"/>
          <w:bCs/>
        </w:rPr>
        <w:t>UE w ramach Regionalnego Programu Operacyjnego Województwa Łódzkiego na lata 2014-2020, Działanie VII.4 Edukacja, Poddziałanie VII.4.3 Edukacja ogólna oraz środków PFRON w ramach Programu wyrównywania różnic między regionami III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cs="Tahoma" w:ascii="Arial" w:hAnsi="Arial"/>
          <w:bCs/>
        </w:rPr>
        <w:t>Głównym celem projektu jest poprawa jakości kształcenia ogólnego w zakresie wsparcia kompetencji kluczowych na rynku pracy oraz nauczania eksperymentalnego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e wydatki w ramach projektu obejmują część bieżącą i majątkową.</w:t>
      </w:r>
    </w:p>
    <w:p>
      <w:pPr>
        <w:pStyle w:val="Akapitzlist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ind w:left="0" w:hanging="0"/>
        <w:jc w:val="both"/>
        <w:rPr>
          <w:rFonts w:ascii="Arial" w:hAnsi="Arial" w:cs="Tahoma"/>
          <w:bCs/>
        </w:rPr>
      </w:pPr>
      <w:r>
        <w:rPr>
          <w:rFonts w:cs="Tahoma" w:ascii="Arial" w:hAnsi="Arial"/>
          <w:bCs/>
        </w:rPr>
        <w:t xml:space="preserve">Zakres rzeczowy ww. zadania zakłada rozbudowę budynku Zespołu Szkół Specjalnych w Zduńskiej Woli o nową dwukondygnacyjną część budynku dydaktycznego z udogodnieniami dla osób niepełnosprawnych wraz z zakupem pierwszego wyposażenia nowowybudowanego obiektu, budowę urządzeń sportowych lekkoatletycznych w postaci bieżni prostej, skoczni do skoku w dal </w:t>
        <w:br/>
        <w:t xml:space="preserve">i trójskoku, boiska wielofunkcyjnego o nawierzchni sztucznej, boiska trawiastego, </w:t>
        <w:br/>
        <w:t xml:space="preserve">a także budowę parkingu dla 28 samochodów osobowych oraz dojazdów </w:t>
        <w:br/>
        <w:t>i utwardzonych dojść do budynku, a także zakup specjalistycznego wyposażenia lekkoatletycznego i sportowego.</w:t>
      </w:r>
    </w:p>
    <w:p>
      <w:pPr>
        <w:pStyle w:val="Akapitzlist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ind w:left="0" w:hanging="0"/>
        <w:jc w:val="both"/>
        <w:rPr>
          <w:rFonts w:ascii="Arial" w:hAnsi="Arial" w:cs="Tahoma"/>
          <w:bCs/>
        </w:rPr>
      </w:pPr>
      <w:r>
        <w:rPr>
          <w:rFonts w:cs="Tahoma" w:ascii="Arial" w:hAnsi="Arial"/>
          <w:bCs/>
        </w:rPr>
        <w:t xml:space="preserve">Ponadto w ramach projektu ponoszone będą wydatki związane z promocją </w:t>
        <w:br/>
        <w:t>i nadzorem inwestorskim.</w:t>
      </w:r>
    </w:p>
    <w:p>
      <w:pPr>
        <w:pStyle w:val="Akapitzlist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ind w:lef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Realizacja projektu w części dofinansowywanej ze środków UE rozpoczęła się </w:t>
        <w:br/>
        <w:t>w 2017 r., natomiast w</w:t>
      </w:r>
      <w:r>
        <w:rPr>
          <w:rFonts w:cs="Arial" w:ascii="Arial" w:hAnsi="Arial"/>
          <w:lang w:eastAsia="ar-SA"/>
        </w:rPr>
        <w:t xml:space="preserve"> roku 2014 poniesione zostały nakłady finansowe w kwocie 83 886 zł (wydatki niewygasające z upływem roku 2014) na opracowanie dokumentacji projektowo- kosztorysowej i studium wykonalności, a także w kwocie 6 273 zł w roku 2016  na </w:t>
      </w:r>
      <w:r>
        <w:rPr>
          <w:rFonts w:cs="Arial" w:ascii="Arial" w:hAnsi="Arial"/>
        </w:rPr>
        <w:t>aktualizację kosztorysów inwestorskich i studium wykonalności.</w:t>
      </w:r>
    </w:p>
    <w:p>
      <w:pPr>
        <w:pStyle w:val="Normal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taż finansowy w części majątkowej projektu przedstawia się </w:t>
        <w:br/>
        <w:t>w następujący sposób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8"/>
        <w:gridCol w:w="1409"/>
        <w:gridCol w:w="1417"/>
        <w:gridCol w:w="1559"/>
      </w:tblGrid>
      <w:tr>
        <w:trPr>
          <w:trHeight w:val="21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>La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>Źródła finansowania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Środki włas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Środki PF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Środki 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Razem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4"/>
                <w:szCs w:val="14"/>
              </w:rPr>
              <w:t>Poniesione do 2017 włączn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90 3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*</w:t>
            </w: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*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91 082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349 4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227 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1 291 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1 868 704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 xml:space="preserve">1 367 067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382 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2 167 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3 916 870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Ogół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1 806 8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610 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3 459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5 876 656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kwota dofinansowania zrefundowana zostanie w roku 2018</w:t>
      </w:r>
    </w:p>
    <w:p>
      <w:pPr>
        <w:pStyle w:val="Normal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lang w:eastAsia="ar-SA"/>
        </w:rPr>
        <w:t>„</w:t>
      </w:r>
      <w:r>
        <w:rPr>
          <w:rFonts w:cs="Arial" w:ascii="Arial" w:hAnsi="Arial"/>
          <w:b/>
          <w:bCs/>
        </w:rPr>
        <w:t xml:space="preserve">e- Powiat Zduńskowolski”. </w:t>
      </w:r>
      <w:r>
        <w:rPr>
          <w:rFonts w:cs="Arial" w:ascii="Arial" w:hAnsi="Arial"/>
          <w:b/>
        </w:rPr>
        <w:t>Przedsięwzięcie obejmuje lata 2016- 2020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Projekt dofinansowywany ze środków UE w ramach  Regionalnego Programu Operacyjnego Województwa Łódzkiego na lata 2014 – 2020 (Oś priorytetowa VII: Infrastruktura dla usług społecznych, Działanie VII.1: Technologie informacyjno – komunikacyjne)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 xml:space="preserve">Celem projektu jest zwiększenie dostępu mieszkańców województwa łódzkiego </w:t>
        <w:br/>
        <w:t>do e- usług publicznych o wysokim poziomie dojrzałości oraz poprawa jakości udostępnianych w postaci cyfrowej informacji sektora publicznego.</w:t>
      </w:r>
    </w:p>
    <w:p>
      <w:pPr>
        <w:pStyle w:val="Akapitzlist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ind w:left="0" w:hanging="0"/>
        <w:jc w:val="both"/>
        <w:rPr/>
      </w:pPr>
      <w:r>
        <w:rPr>
          <w:rFonts w:cs="Arial" w:ascii="Arial" w:hAnsi="Arial"/>
          <w:lang w:eastAsia="ar-SA"/>
        </w:rPr>
        <w:t>Zakres rzeczowy projektu obejmuje m.in.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0" w:leader="none"/>
        </w:tabs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Rozbudowę sieci teleinformatycznej, w tym budowę sieci światłowodowej łączącej wszystkie budynki Starostwa Powiatowego w Zduńskiej Woli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0" w:leader="none"/>
          <w:tab w:val="right" w:pos="284" w:leader="none"/>
          <w:tab w:val="right" w:pos="6804" w:leader="none"/>
          <w:tab w:val="right" w:pos="7938" w:leader="none"/>
        </w:tabs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Modernizację serwerowni w budynku Starostwa Powiatowego w Zduńskiej Woli przy ul. Złotnickiego 25 i przy ul. Królewskiej 10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0" w:leader="none"/>
          <w:tab w:val="right" w:pos="284" w:leader="none"/>
          <w:tab w:val="right" w:pos="6804" w:leader="none"/>
          <w:tab w:val="right" w:pos="7938" w:leader="none"/>
        </w:tabs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Rozbudowę infrastruktury informatycznej wraz z dostawą sprzętu komputerowego i urządzeń peryferyjnych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0" w:leader="none"/>
          <w:tab w:val="right" w:pos="284" w:leader="none"/>
          <w:tab w:val="right" w:pos="6804" w:leader="none"/>
          <w:tab w:val="right" w:pos="7938" w:leader="none"/>
        </w:tabs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Rozbudowę narzędzi wraz z konwersją baz danych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0" w:leader="none"/>
          <w:tab w:val="right" w:pos="284" w:leader="none"/>
          <w:tab w:val="right" w:pos="6804" w:leader="none"/>
          <w:tab w:val="right" w:pos="7938" w:leader="none"/>
        </w:tabs>
        <w:ind w:left="284" w:hanging="284"/>
        <w:jc w:val="both"/>
        <w:rPr/>
      </w:pPr>
      <w:r>
        <w:rPr>
          <w:rFonts w:cs="Arial" w:ascii="Arial" w:hAnsi="Arial"/>
          <w:lang w:eastAsia="ar-SA"/>
        </w:rPr>
        <w:t>Uruchomienie aplikacji i e- usług (geoportal powiatowy z e-usługami publicznymi, aplikacja architektury, system usług interaktywnych, elektroniczny system konsultacji społecznych, system obsługi zamówień publicznych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0" w:leader="none"/>
          <w:tab w:val="right" w:pos="284" w:leader="none"/>
          <w:tab w:val="right" w:pos="6804" w:leader="none"/>
          <w:tab w:val="right" w:pos="7938" w:leader="none"/>
        </w:tabs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Bazy danych przestrzennych GESUT i BDOT500 oraz EGiB wraz z digitalizacją dokumentów zasobu geodezyjnego i kartograficznego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0" w:leader="none"/>
          <w:tab w:val="right" w:pos="284" w:leader="none"/>
          <w:tab w:val="right" w:pos="6804" w:leader="none"/>
          <w:tab w:val="right" w:pos="7938" w:leader="none"/>
        </w:tabs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zkolenia z zakresu administrowania systemem serwerowym, zarządzania bezpieczeństwem informacji, obsługi e- usług, oprogramowania do zamówień publicznych oraz usług interaktywnych.</w:t>
      </w:r>
    </w:p>
    <w:p>
      <w:pPr>
        <w:pStyle w:val="Akapitzlist"/>
        <w:tabs>
          <w:tab w:val="clear" w:pos="708"/>
          <w:tab w:val="right" w:pos="0" w:leader="none"/>
          <w:tab w:val="right" w:pos="284" w:leader="none"/>
          <w:tab w:val="right" w:pos="6804" w:leader="none"/>
          <w:tab w:val="right" w:pos="7938" w:leader="none"/>
        </w:tabs>
        <w:ind w:lef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Projekt przewiduje również wydatki na zarządzanie (menadżer projektu </w:t>
        <w:br/>
        <w:t>i inspektor nadzoru) i promocję projektu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Limit  wydatków poniesionych dotyczy nakładów poniesionych w 2016 r.</w:t>
      </w:r>
      <w:r>
        <w:rPr>
          <w:rFonts w:cs="Arial" w:ascii="Arial" w:hAnsi="Arial"/>
          <w:lang w:eastAsia="ar-SA"/>
        </w:rPr>
        <w:t xml:space="preserve"> (wydatki niewygasające z upływem roku 2016) </w:t>
      </w:r>
      <w:r>
        <w:rPr>
          <w:rFonts w:cs="Arial" w:ascii="Arial" w:hAnsi="Arial"/>
        </w:rPr>
        <w:t xml:space="preserve"> na wykonanie 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 xml:space="preserve">dokumentacji projektowej  </w:t>
        <w:br/>
        <w:t>i aplikacyjnej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Montaż finansowy </w:t>
        <w:tab/>
        <w:t>projektu przedstawia się w następujący sposób:</w:t>
      </w:r>
    </w:p>
    <w:tbl>
      <w:tblPr>
        <w:tblW w:w="6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1548"/>
        <w:gridCol w:w="1548"/>
      </w:tblGrid>
      <w:tr>
        <w:trPr>
          <w:trHeight w:val="21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  <w:t>Lata</w:t>
            </w:r>
          </w:p>
        </w:tc>
        <w:tc>
          <w:tcPr>
            <w:tcW w:w="4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  <w:t>Źródła finansowania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Środki włas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Środki U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Razem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Poniesione do 2017 włączn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7 5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7 552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561 5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967 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 528 890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67 5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598 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865 920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384 9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*861 0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 245 990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Ogółe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 241 6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 426 7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3 668 35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w ramach oznaczonej kwoty dofinansowania- kwota 485 350 zł zrefundowana zostanie w roku 2021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8"/>
        </w:numPr>
        <w:suppressAutoHyphens w:val="true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przedsięwzięcia majątkow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 xml:space="preserve">Zakup ambulansu sanitarnego typu C wraz z zabudową medyczną </w:t>
        <w:br/>
        <w:t>i wyposażeniem”. Przedsięwzięcie obejmuje lata 2015-2018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dsięwzięcie dotyczy wniesienia wkładu do </w:t>
      </w:r>
      <w:r>
        <w:rPr>
          <w:rFonts w:cs="Tahoma" w:ascii="Arial" w:hAnsi="Arial"/>
          <w:bCs/>
        </w:rPr>
        <w:t xml:space="preserve">Zduńskowolskiego Szpitala Powiatowego Sp. z o.o. z przeznaczeniem na zakup </w:t>
      </w:r>
      <w:r>
        <w:rPr>
          <w:rFonts w:cs="Arial" w:ascii="Arial" w:hAnsi="Arial"/>
        </w:rPr>
        <w:t>ambulansu sanitarnego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kup niniejszy ma charakter zakupu ratalnego w formie leasingu finansowego obejmującego 36 rat </w:t>
      </w:r>
      <w:r>
        <w:rPr>
          <w:rFonts w:cs="Arial" w:ascii="Arial" w:hAnsi="Arial"/>
          <w:bCs/>
        </w:rPr>
        <w:t xml:space="preserve"> płatnych w latach 2015- 2018.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Łączne nakłady – 331 828 zł, z tego w roku 2015 – 123 036 zł, w roku 2016- </w:t>
        <w:br/>
        <w:t>89 345 zł, w roku 2017- 93 652 zł, w roku 2018- 25 795 zł.</w:t>
      </w:r>
    </w:p>
    <w:p>
      <w:pPr>
        <w:pStyle w:val="Normal"/>
        <w:snapToGrid w:val="false"/>
        <w:jc w:val="both"/>
        <w:rPr>
          <w:rFonts w:ascii="Arial" w:hAnsi="Arial" w:cs="Tahoma"/>
          <w:bCs/>
        </w:rPr>
      </w:pPr>
      <w:r>
        <w:rPr>
          <w:rFonts w:cs="Tahoma" w:ascii="Arial" w:hAnsi="Arial"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budowa drogi powiatowej nr 4908E na odcinku Poręby- Piaski”. Przedsięwzięcie obejmuje lata 2017- 2018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ramach ww. zadania planowana jest przebudowa drogi powiatowej objętej jego zakresem rzeczowym.</w:t>
      </w:r>
    </w:p>
    <w:p>
      <w:pPr>
        <w:pStyle w:val="Normal"/>
        <w:jc w:val="both"/>
        <w:rPr/>
      </w:pPr>
      <w:r>
        <w:rPr>
          <w:rFonts w:cs="Arial" w:ascii="Arial" w:hAnsi="Arial"/>
        </w:rPr>
        <w:t>Planowany do poniesienia w roku 2018 limit wydatków w kwocie 100 000 zł dotyczy opracowania dokumentacji projektowej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Cs/>
        </w:rPr>
        <w:t xml:space="preserve">Okres realizacji zadania datuje się od roku 2017 z uwagi na fakt, iż postępowanie przetargowe i podpisanie umowy z wykonawcą planowane jest </w:t>
      </w:r>
      <w:r>
        <w:rPr>
          <w:rFonts w:cs="Tahoma" w:ascii="Arial" w:hAnsi="Arial"/>
          <w:bCs/>
        </w:rPr>
        <w:t>w roku 2017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budowa drogi powiatowej nr 1765E na odcinku Piaski- Beleń- Strońsko”. Przedsięwzięcie obejmuje lata 2017- 2018.</w:t>
      </w:r>
    </w:p>
    <w:p>
      <w:pPr>
        <w:pStyle w:val="Normal"/>
        <w:tabs>
          <w:tab w:val="clear" w:pos="708"/>
          <w:tab w:val="left" w:pos="81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ww. zadania planowana jest przebudowa drogi powiatowej objętej jego zakresem rzecz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y do poniesienia w roku 2018 limit wydatków w kwocie 100 000 zł dotyczy opracowania dokumentacji projektowej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Cs/>
        </w:rPr>
        <w:t xml:space="preserve">Okres realizacji zadania datuje się od roku 2017 z uwagi na fakt, iż postępowanie przetargowe i podpisanie umowy z wykonawcą planowane jest </w:t>
      </w:r>
      <w:r>
        <w:rPr>
          <w:rFonts w:cs="Tahoma" w:ascii="Arial" w:hAnsi="Arial"/>
          <w:bCs/>
        </w:rPr>
        <w:t>w roku 2017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Budowa kompleksu lekkoatletycznego wraz z modernizacją boiska do piłki nożnej na terenie PMOS w Zduńskiej Woli- wariant 400 m certyfikowany” w ramach zadania pn.: „</w:t>
      </w:r>
      <w:r>
        <w:rPr>
          <w:rFonts w:cs="Arial" w:ascii="Arial" w:hAnsi="Arial"/>
          <w:b/>
        </w:rPr>
        <w:t>Rozwój infrastruktury lekkoatletycznej wraz z budową systemu nawadniania boisk do piłki nożnej na terenie PMOS w Zduńskiej Woli”. Przedsięwzięcie obejmuje lata 2016- 2019.</w:t>
      </w:r>
    </w:p>
    <w:p>
      <w:pPr>
        <w:pStyle w:val="Normal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jc w:val="both"/>
        <w:rPr/>
      </w:pPr>
      <w:r>
        <w:rPr>
          <w:rFonts w:cs="Arial" w:ascii="Arial" w:hAnsi="Arial"/>
        </w:rPr>
        <w:t xml:space="preserve">Zadanie realizowane jest przy współudziale dofinansowania ze środków Funduszu Rozwoju Kultury Fizycznej w ramach Programu Rozwoju Infrastruktury Lekkoatletycznej („Orliki lekkoatletyczne) realizowanego przez Ministerstwo Sportu </w:t>
        <w:br/>
        <w:t>i Turystyki.</w:t>
      </w:r>
    </w:p>
    <w:p>
      <w:pPr>
        <w:pStyle w:val="Normal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jc w:val="both"/>
        <w:rPr/>
      </w:pPr>
      <w:r>
        <w:rPr>
          <w:rFonts w:cs="Arial" w:ascii="Arial" w:hAnsi="Arial"/>
        </w:rPr>
        <w:t>Celem projektu jest poprawa stanu infrastruktury lekkoatletycznej zlokalizowanej na terenie Powiatowego Międzyszkolnego Ośrodka Sportowego w Zduńskiej Woli, zwiększenie jakości i atrakcyjności zajęć sportowych oraz umożliwienie organizacji na jego terenie imprez sportowych o charakterze lokalnym/regionalnym.</w:t>
      </w:r>
    </w:p>
    <w:p>
      <w:pPr>
        <w:pStyle w:val="Normal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jc w:val="both"/>
        <w:rPr/>
      </w:pPr>
      <w:r>
        <w:rPr>
          <w:rFonts w:cs="Arial" w:ascii="Arial" w:hAnsi="Arial"/>
        </w:rPr>
        <w:t>Zakres rzeczowy inwestycji obejmuje</w:t>
      </w:r>
      <w:r>
        <w:rPr>
          <w:rFonts w:eastAsia="Calibri" w:cs="Arial" w:ascii="Arial" w:hAnsi="Arial"/>
          <w:iCs/>
        </w:rPr>
        <w:t xml:space="preserve"> przebudowę</w:t>
      </w:r>
      <w:r>
        <w:rPr>
          <w:rFonts w:cs="Arial" w:ascii="Arial" w:hAnsi="Arial"/>
        </w:rPr>
        <w:t xml:space="preserve"> bieżni okrężnej 400 m i bieżni prostej 110 m, budowę dwustronnej skoczni do skoku w dal i trójskoku, 2 rzutni do pchnięcia kulą, skoczni do skoku wzwyż i  rzutni do rzutu oszczepem.</w:t>
      </w:r>
    </w:p>
    <w:p>
      <w:pPr>
        <w:pStyle w:val="Normal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jc w:val="both"/>
        <w:rPr/>
      </w:pPr>
      <w:r>
        <w:rPr>
          <w:rFonts w:cs="Arial" w:ascii="Arial" w:hAnsi="Arial"/>
        </w:rPr>
        <w:t xml:space="preserve">Ponadto projekt zakłada budowę nowego ogrodzenia od strony Miejskiego Ośrodka Sportu i Rekreacji (MOSiR) oraz od ul. Kobusiewicza (łącznie ok. 300 m) z dwoma bramami wjazdowymi na odcinku od ulicy Kobusiewicza, budowę systemu nawadniania boiska zlokalizowanego od strony ul. Kobusiewicza, budowę studni głębinowej zaopatrującej w wodę system nawadniania boiska, budowę zjazdu publicznego zlokalizowanego przy projektowanej bramie wjazdowej od </w:t>
        <w:br/>
        <w:t xml:space="preserve">ul. Kobusiewicza przy ośrodku MOSiR, budowę połączenia komunikacyjnego przeznaczonego dla ruchu pieszego i rowerowego oraz docelowych wjazdów gospodarczych wraz z oświetleniem elektrycznym wzdłuż granicy </w:t>
        <w:br/>
        <w:t xml:space="preserve">z ośrodkiem MOSiR, a także budowę utwardzonych dojść do trybun kibiców po obu stronach boiska. </w:t>
      </w:r>
    </w:p>
    <w:p>
      <w:pPr>
        <w:pStyle w:val="Normal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jc w:val="both"/>
        <w:rPr/>
      </w:pPr>
      <w:r>
        <w:rPr>
          <w:rFonts w:cs="Arial" w:ascii="Arial" w:hAnsi="Arial"/>
        </w:rPr>
        <w:t xml:space="preserve">Elementem projektu jest także uzyskanie dla zmodernizowanego obiektu świadectwa Polskiego Związku Lekkiej Atletyki, co umożliwi organizację na terenie PMOS oficjalnych zawodów lekkoatletycznych. </w:t>
      </w:r>
    </w:p>
    <w:p>
      <w:pPr>
        <w:pStyle w:val="Akapitzlist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ind w:lef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Limit wydatków poniesionych w ramach ww. zadania dotyczy </w:t>
      </w:r>
      <w:r>
        <w:rPr>
          <w:rFonts w:cs="Arial" w:ascii="Arial" w:hAnsi="Arial"/>
        </w:rPr>
        <w:t>opracowania</w:t>
      </w:r>
      <w:r>
        <w:rPr>
          <w:rFonts w:cs="Arial" w:ascii="Arial" w:hAnsi="Arial"/>
          <w:lang w:eastAsia="ar-SA"/>
        </w:rPr>
        <w:t xml:space="preserve"> </w:t>
        <w:br/>
        <w:t xml:space="preserve">w roku 2016 (wydatki niewygasające z upływem roku 2016) </w:t>
      </w:r>
      <w:r>
        <w:rPr>
          <w:rFonts w:cs="Arial" w:ascii="Arial" w:hAnsi="Arial"/>
        </w:rPr>
        <w:t>dokumentacji projektowo- kosztorysowej (24 600 zł) oraz aktualizacji w roku 2017 dokumentacji projektowo- technicznej (4 613 zł)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aż finansowy zadania przedstawia się następująco: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1548"/>
        <w:gridCol w:w="1846"/>
      </w:tblGrid>
      <w:tr>
        <w:trPr>
          <w:trHeight w:val="184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  <w:t>Lata</w:t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  <w:t>Źródła finansowania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Środki włas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Środki budżetu państw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Razem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Poniesione do 2017 włączn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9 2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9 213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78 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78 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556 20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 019 6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*1 000 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 019 678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Ogółe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 326 9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 278 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 605 091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w ramach oznaczonej kwoty dofinansowania- kwota 250 000 zł zrefundowana zostanie w roku 2020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5) „</w:t>
      </w:r>
      <w:r>
        <w:rPr>
          <w:rFonts w:cs="Arial" w:ascii="Arial" w:hAnsi="Arial"/>
          <w:b/>
          <w:bCs/>
        </w:rPr>
        <w:t>Budowa pomnika upamiętniającego uchwalenie Konstytucji 3-go Maja”.</w:t>
      </w:r>
      <w:r>
        <w:rPr>
          <w:rFonts w:cs="Arial" w:ascii="Arial" w:hAnsi="Arial"/>
          <w:b/>
        </w:rPr>
        <w:t xml:space="preserve"> Przedsięwzięcie obejmuje lata 2017-2018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edsięwzięcie dotyczy budowy pomnika na cześć twórców Konstytucji 3-go Maja we współpracy ze Stowarzyszeniem Patriotycznym z siedzibą w Zduńskiej Woli, który zlokalizowany będzie na nieruchomości o numerze geodezyjnym 20/15 obok budynku Spółdzielni Mieszkaniowej LOKATOR w Zduńskiej Woli przy ul. Łaskiej 46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mit wydatkow ogółem przedsięwzięcia - 50 000 zł, z tego: 2017 r.- 20 000 zł,  </w:t>
        <w:br/>
        <w:t xml:space="preserve">2018 r.- 30 000 zł, który obejmuje koszt zlecenia projektu artystycznego pomnika (40 000 zł) oraz roboty budowlane związane ze wzniesieniem cokołu pomnika </w:t>
        <w:br/>
        <w:t>i zagospodarowania jego otoczenia (10 000 zł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budowa drogi powiatowej Nr 4909E na odcinku Choszczewo- Krokocice- Lichawa”. Przedsięwzięcie obejmuje lata 2015- 2018.</w:t>
      </w:r>
    </w:p>
    <w:p>
      <w:pPr>
        <w:pStyle w:val="BodyText21"/>
        <w:snapToGrid w:val="false"/>
        <w:ind w:left="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anie będzie przedmiotem wniosku o dofinansowanie ze środków Samorządu Województwa Łódzkiego  pochodzących z tytułu wyłączania z produkcji gruntów rolnych przeznaczonych na drogi dojazdowe do gruntów rolnych. </w:t>
        <w:br/>
        <w:t>W roku 2018 planowany jest etap I przebudowy przedmiotowej drogi powiatowej na odcinku Choszczewo- Krokocice w gminie Szadek o długości 2 560 mb, łączącym się z drogą wojewódzką nr 473, w zakresie poszerzenia jezdni, wykonania nowej warstwy ścieralnej z betonu asfaltowego, wykonania nowej podbudowy, wybudowania ciągu pieszego w Choszczewie i Krokocicach, wykonania wjazdów do nieruchomości, wymiany oznakowania poziomego i pionowego, remontu przepustów poprzecznych oraz oczyszczenia rowów przydroż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taż finansowy zadania obejmuje pomoc finansową Gminy i Miasta Szadek </w:t>
        <w:br/>
        <w:t>w wysokości 200 000 zł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Limit  wydatków poniesionych dotyczy nakładów zrealizowanych w 2015r. na wykonanie dokumentacji technicznej (46 740 zł) oraz wykonania w 2017r. aktualizacji dokumentacji projektowej (6 902 zł).</w:t>
      </w:r>
    </w:p>
    <w:p>
      <w:pPr>
        <w:pStyle w:val="Normal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jest na etapie aplikowania o środki zewnętrzne, a zatem nakłady ujęte </w:t>
        <w:br/>
        <w:t xml:space="preserve">w WPF obejmują jedynie wkład własny powiatu oraz pomoc finansową Gminy </w:t>
        <w:br/>
        <w:t>i Miasta Szadek.</w:t>
      </w:r>
    </w:p>
    <w:p>
      <w:pPr>
        <w:pStyle w:val="Normal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jc w:val="both"/>
        <w:rPr/>
      </w:pPr>
      <w:r>
        <w:rPr>
          <w:rFonts w:cs="Arial" w:ascii="Arial" w:hAnsi="Arial"/>
        </w:rPr>
        <w:t xml:space="preserve">Pełen montaż finansowy wraz z planowanym dofinansowaniem ze środków Samorządu Województwa Łódzkiego </w:t>
      </w:r>
      <w:r>
        <w:rPr/>
        <w:t>przedstawia się w następujący sposób:</w:t>
      </w:r>
    </w:p>
    <w:tbl>
      <w:tblPr>
        <w:tblW w:w="6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8"/>
        <w:gridCol w:w="1548"/>
        <w:gridCol w:w="1548"/>
      </w:tblGrid>
      <w:tr>
        <w:trPr>
          <w:trHeight w:val="184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>Lata</w:t>
            </w:r>
          </w:p>
        </w:tc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>Źródła finansowania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Środki włas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Pomoc finansowa od innych j.s.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Razem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Poniesione do 201</w:t>
            </w: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7</w:t>
            </w: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 xml:space="preserve"> włączn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53 6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53 642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650 9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 424 0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 075 00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Ogół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704 5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 424 0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2 </w:t>
            </w: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28 64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ięwzięcia wieloletnie bieżą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suppressAutoHyphens w:val="true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Finansowane z udziałem środków, o których mowa w art. 5 ust. 1 pkt 2 i 3 ustawy o finansach publicznych (środki pochodzące z budżetu Unii Europejskiej, niepodlegające zwrotowi środki z pomocy udzielanej przez państwa członkowskie EFTA oraz środki pochodzące ze źródeł zagranicznych niepodlegające zwrotowi)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 xml:space="preserve">Miejski Obszar Funkcjonalny Zduńska Wola- Karsznice- budowa łącznika z drogą ekspresową S8 na terenie powiatu zduńskowolskiego </w:t>
        <w:br/>
        <w:t>i powiatu łaskiego</w:t>
      </w:r>
      <w:r>
        <w:rPr>
          <w:rFonts w:cs="Arial" w:ascii="Arial" w:hAnsi="Arial"/>
          <w:b/>
        </w:rPr>
        <w:t xml:space="preserve">”. </w:t>
      </w:r>
      <w:r>
        <w:rPr>
          <w:rFonts w:cs="Tahoma" w:ascii="Arial" w:hAnsi="Arial"/>
          <w:b/>
          <w:bCs/>
        </w:rPr>
        <w:t xml:space="preserve">Przedsięwzięcie obejmuje lata 2015- 2018.  </w:t>
      </w:r>
    </w:p>
    <w:p>
      <w:pPr>
        <w:pStyle w:val="Akapitzlist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ind w:left="426" w:hanging="426"/>
        <w:jc w:val="both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Akapitzlist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ind w:left="0" w:hanging="0"/>
        <w:jc w:val="both"/>
        <w:rPr>
          <w:rFonts w:ascii="Arial" w:hAnsi="Arial" w:cs="Tahoma"/>
          <w:bCs/>
        </w:rPr>
      </w:pPr>
      <w:r>
        <w:rPr>
          <w:rFonts w:cs="Tahoma" w:ascii="Arial" w:hAnsi="Arial"/>
          <w:bCs/>
        </w:rPr>
        <w:t>Projekt partnerski, którego Liderem jest Powiat Zduńskowolski.</w:t>
      </w:r>
    </w:p>
    <w:p>
      <w:pPr>
        <w:pStyle w:val="Akapitzlist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ind w:left="0" w:hanging="0"/>
        <w:jc w:val="both"/>
        <w:rPr>
          <w:rFonts w:ascii="Arial" w:hAnsi="Arial" w:cs="Tahoma"/>
          <w:bCs/>
        </w:rPr>
      </w:pPr>
      <w:r>
        <w:rPr>
          <w:rFonts w:cs="Tahoma" w:ascii="Arial" w:hAnsi="Arial"/>
          <w:bCs/>
        </w:rPr>
        <w:t xml:space="preserve">Partnerzy projektu to Powiat Łaski, Miasto Zduńska Wola, Gmina Zduńska Wola </w:t>
        <w:br/>
        <w:t xml:space="preserve">i Gmina Sędziejowice. </w:t>
      </w:r>
    </w:p>
    <w:p>
      <w:pPr>
        <w:pStyle w:val="Akapitzlist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ind w:left="0" w:hanging="0"/>
        <w:jc w:val="both"/>
        <w:rPr>
          <w:rFonts w:ascii="Arial" w:hAnsi="Arial" w:cs="Tahoma"/>
          <w:bCs/>
        </w:rPr>
      </w:pPr>
      <w:r>
        <w:rPr>
          <w:rFonts w:cs="Tahoma" w:ascii="Arial" w:hAnsi="Arial"/>
          <w:bCs/>
        </w:rPr>
        <w:t xml:space="preserve">Zadanie realizowane jest przy współudziale dofinansowania ze środków UE </w:t>
        <w:br/>
        <w:t>w ramach Regionalnego Programu Operacyjnego Województwa Łódzkiego na lata 2014-2020, Osi Priorytetowej Transport, Działanie III.2 Drogi, Poddziałanie III.2.2 Drogi lokalne.</w:t>
      </w:r>
    </w:p>
    <w:p>
      <w:pPr>
        <w:pStyle w:val="Akapitzlist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ind w:left="0" w:hanging="0"/>
        <w:jc w:val="both"/>
        <w:rPr>
          <w:rFonts w:ascii="Arial" w:hAnsi="Arial" w:cs="Tahoma"/>
          <w:bCs/>
        </w:rPr>
      </w:pPr>
      <w:r>
        <w:rPr>
          <w:rFonts w:cs="Tahoma" w:ascii="Arial" w:hAnsi="Arial"/>
          <w:bCs/>
        </w:rPr>
        <w:t xml:space="preserve">Głównym celem projektu jest poprawa powiązań regionalnej sieci dróg województwa łódzkiego z siecią dróg krajowych, transeuropejską siecią transportową TEN-T, </w:t>
        <w:br/>
        <w:t>jak również podniesienie atrakcyjności terenu powiatu zduńskowolskiego i powiatu łaskiego wokół węzła drogi ekspresowej S8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ramach ww. projektu obejmują część bieżącą i majątkową.</w:t>
      </w:r>
    </w:p>
    <w:p>
      <w:pPr>
        <w:pStyle w:val="Akapitzlist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y limit wydatków bieżących dotyczy kosztów zarządzania i promocji projektu.</w:t>
      </w:r>
    </w:p>
    <w:p>
      <w:pPr>
        <w:pStyle w:val="Akapitzlist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finansowy w części bieżącej projektu przedstawia się w następujący sposób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36"/>
        <w:gridCol w:w="1127"/>
        <w:gridCol w:w="936"/>
        <w:gridCol w:w="993"/>
        <w:gridCol w:w="1048"/>
        <w:gridCol w:w="1134"/>
        <w:gridCol w:w="1361"/>
      </w:tblGrid>
      <w:tr>
        <w:trPr>
          <w:trHeight w:val="184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  <w:t>Lata</w:t>
            </w:r>
          </w:p>
        </w:tc>
        <w:tc>
          <w:tcPr>
            <w:tcW w:w="7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  <w:t>Źródła finansowania</w:t>
            </w:r>
          </w:p>
        </w:tc>
      </w:tr>
      <w:tr>
        <w:trPr>
          <w:trHeight w:val="27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Środki własne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Środki U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 xml:space="preserve">Pomoc finansowa od innych j.s.t. </w:t>
              <w:br/>
              <w:t>z tego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sz w:val="16"/>
                <w:szCs w:val="16"/>
                <w:lang w:val="pl-PL" w:eastAsia="en-US"/>
              </w:rPr>
              <w:t>Dochody dotyczace porozumień z j.s.t. (Powiat Łaski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Razem</w:t>
            </w:r>
          </w:p>
        </w:tc>
      </w:tr>
      <w:tr>
        <w:trPr>
          <w:trHeight w:val="27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Miasto Zduńska W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Gmina Zduńska Wol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Gmina Sędziejowic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eastAsia="Calibri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sz w:val="16"/>
                <w:szCs w:val="16"/>
                <w:lang w:val="pl-PL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eastAsia="Calibri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Poniesione do 2017 włączni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0 3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12 2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 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 9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 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 9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32 429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5 29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59 9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 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 5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 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 0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70 54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Ogółe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5 5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72 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3 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4 5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4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3 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02 972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9"/>
        </w:numPr>
        <w:spacing w:before="0" w:after="200"/>
        <w:contextualSpacing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„</w:t>
      </w:r>
      <w:r>
        <w:rPr>
          <w:rFonts w:eastAsia="Calibri" w:cs="Arial" w:ascii="Arial" w:hAnsi="Arial"/>
          <w:b/>
          <w:szCs w:val="22"/>
          <w:lang w:eastAsia="en-US"/>
        </w:rPr>
        <w:t>Zagraniczne staże uczniowskie”. Przedsięwzięcie obejmuje lata 2016 – 2018.</w:t>
      </w:r>
    </w:p>
    <w:p>
      <w:pPr>
        <w:pStyle w:val="Normal"/>
        <w:ind w:left="142" w:hanging="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Projekt realizowany jest przez Zespół Szkół im. K. Kałużewskiego i J. Sylli                       w Zduńskiej Woli w całości ze środków Europejskiego Funduszu Społecznego</w:t>
        <w:br/>
        <w:t>w ramach programu Erasmus+, a jego celem jest podniesienie jakości szkolnictwa zawodowego, poszerzenie wiedzy, umiejętności i kompetencji zawodowych oraz ułatwienie startu zawodowego uczniom ww. jednostki.</w:t>
      </w:r>
    </w:p>
    <w:p>
      <w:pPr>
        <w:pStyle w:val="Normal"/>
        <w:ind w:left="142" w:hanging="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Projekt skierowany jest do 60 uczniów w zawodach technik hotelarstwa i technik żywienia i usług gastronomicznych oraz 6 opiekunów.</w:t>
      </w:r>
    </w:p>
    <w:p>
      <w:pPr>
        <w:pStyle w:val="Normal"/>
        <w:spacing w:before="0" w:after="200"/>
        <w:ind w:left="142" w:hanging="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Zakres rzeczowy projektu obejmuje wyjazd uczniów i opiekunów do Włoch </w:t>
        <w:br/>
        <w:t>i Hiszpanii, a w jego ramach pokryte zostaną koszty przygotowania pedagogicznego – kulturowego – językowego, ubezpieczenia, wynagrodzeń osób pracujących w zespole projektowym, zakupu materiałów, biletów lotniczych, transportu lokalnego, transferu w kraju i za granicą, zakwaterowania z pełnym wyżywieniem oraz ECVET (ewaluacja).</w:t>
      </w:r>
    </w:p>
    <w:p>
      <w:pPr>
        <w:pStyle w:val="Normal"/>
        <w:spacing w:before="0" w:after="200"/>
        <w:ind w:left="142" w:hanging="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Okres realizacji projektu: 01.06.2016 r. – 31.05.2018 r.</w:t>
      </w:r>
    </w:p>
    <w:p>
      <w:pPr>
        <w:pStyle w:val="Normal"/>
        <w:ind w:left="142" w:hanging="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Łączne nakłady – 582 819 zł, z tego:</w:t>
      </w:r>
    </w:p>
    <w:p>
      <w:pPr>
        <w:pStyle w:val="Normal"/>
        <w:ind w:left="142" w:hanging="0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2016 r. –   13 711 zł;</w:t>
      </w:r>
    </w:p>
    <w:p>
      <w:pPr>
        <w:pStyle w:val="Normal"/>
        <w:ind w:left="142" w:hanging="0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2017 r. – 400 647 zł;</w:t>
      </w:r>
    </w:p>
    <w:p>
      <w:pPr>
        <w:pStyle w:val="Normal"/>
        <w:ind w:left="142" w:hanging="0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2018 r. – 168 461 zł.</w:t>
      </w:r>
    </w:p>
    <w:p>
      <w:pPr>
        <w:pStyle w:val="Normal"/>
        <w:snapToGrid w:val="false"/>
        <w:jc w:val="both"/>
        <w:rPr>
          <w:rFonts w:ascii="Arial" w:hAnsi="Arial" w:eastAsia="Calibri" w:cs="Arial"/>
          <w:b/>
          <w:b/>
          <w:i/>
          <w:i/>
          <w:color w:val="00B050"/>
          <w:szCs w:val="22"/>
          <w:lang w:eastAsia="en-US"/>
        </w:rPr>
      </w:pPr>
      <w:r>
        <w:rPr>
          <w:rFonts w:eastAsia="Calibri" w:cs="Arial" w:ascii="Arial" w:hAnsi="Arial"/>
          <w:b/>
          <w:i/>
          <w:color w:val="00B050"/>
          <w:szCs w:val="22"/>
          <w:lang w:eastAsia="en-US"/>
        </w:rPr>
      </w:r>
    </w:p>
    <w:p>
      <w:pPr>
        <w:pStyle w:val="Akapitzlist"/>
        <w:numPr>
          <w:ilvl w:val="0"/>
          <w:numId w:val="9"/>
        </w:numPr>
        <w:spacing w:before="0" w:after="200"/>
        <w:contextualSpacing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„</w:t>
      </w:r>
      <w:r>
        <w:rPr>
          <w:rFonts w:eastAsia="Calibri" w:cs="Arial" w:ascii="Arial" w:hAnsi="Arial"/>
          <w:b/>
          <w:szCs w:val="22"/>
          <w:lang w:eastAsia="en-US"/>
        </w:rPr>
        <w:t>Aktywna Dolina Rzeki Warty”. Przedsięwzięcie obejmuje lata 2014 – 2019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Projekt dofinansowywany ze środków Europejskiego Funduszu Rozwoju Regionalnego w ramach Regionalnego Programu Operacyjnego Województwa Łódzkiego na lata 2014 – 2020 (Działanie VI.2 Rozwój gospodarki turystycznej), </w:t>
        <w:br/>
        <w:t>a jego celem jest rozwój turystyki na terenie powiatu zduńskowolskiego poprzez racjonalne i kompleksowe wykorzystanie zasobów przyrodniczych, historycznych oraz różnorodności kulturowej Doliny Rzeki Warty.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nowany zakres rzeczowy projektu obejmuje w szczególności:</w:t>
      </w:r>
    </w:p>
    <w:p>
      <w:pPr>
        <w:pStyle w:val="Akapitzlist"/>
        <w:numPr>
          <w:ilvl w:val="0"/>
          <w:numId w:val="14"/>
        </w:numPr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frastrukturę ścieżek rowerowych i ciągów rowerowo- pieszych w pasie drogowym, </w:t>
      </w:r>
    </w:p>
    <w:p>
      <w:pPr>
        <w:pStyle w:val="Akapitzlist"/>
        <w:numPr>
          <w:ilvl w:val="0"/>
          <w:numId w:val="14"/>
        </w:numPr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budowę drogi powiatowej nr 4908E w miejscowości Piaski,</w:t>
      </w:r>
    </w:p>
    <w:p>
      <w:pPr>
        <w:pStyle w:val="Akapitzlist"/>
        <w:numPr>
          <w:ilvl w:val="0"/>
          <w:numId w:val="14"/>
        </w:numPr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worzenie i oznakowanie szlaku rowerowego,</w:t>
      </w:r>
    </w:p>
    <w:p>
      <w:pPr>
        <w:pStyle w:val="Akapitzlist"/>
        <w:numPr>
          <w:ilvl w:val="0"/>
          <w:numId w:val="14"/>
        </w:numPr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rastrukturę punktów informacyjnych i miejsc odpoczynku rowerzystów wraz z zagospodarowaniem terenu,</w:t>
      </w:r>
    </w:p>
    <w:p>
      <w:pPr>
        <w:pStyle w:val="Akapitzlist"/>
        <w:numPr>
          <w:ilvl w:val="0"/>
          <w:numId w:val="14"/>
        </w:numPr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ziałania promocyjne i informacyjne skierowane na stworzenie spójnego wizerunku regionu jako obszaru atrakcyjnego turystycznie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ramach ww. projektu obejmują część bieżącą i majątkową.</w:t>
      </w:r>
    </w:p>
    <w:p>
      <w:pPr>
        <w:pStyle w:val="Akapitzlist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 dotyczą kosztów wynagrodzeń zespołu projektowego.</w:t>
      </w:r>
    </w:p>
    <w:p>
      <w:pPr>
        <w:pStyle w:val="Akapitzlist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finansowy w części bieżącej przedsięwzięcia przedstawia się w następujący sposób:</w:t>
      </w:r>
    </w:p>
    <w:tbl>
      <w:tblPr>
        <w:tblW w:w="6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1548"/>
        <w:gridCol w:w="1548"/>
      </w:tblGrid>
      <w:tr>
        <w:trPr>
          <w:trHeight w:val="21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  <w:t>Lata</w:t>
            </w:r>
          </w:p>
        </w:tc>
        <w:tc>
          <w:tcPr>
            <w:tcW w:w="4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  <w:t>Źródła finansowania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Środki włas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Środki U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Razem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Poniesione do 2017 włączn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5 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30 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36 000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5 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30 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36 000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5 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30 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36 000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Ogółe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6 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91 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08 0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9"/>
        </w:numPr>
        <w:spacing w:before="0" w:after="200"/>
        <w:contextualSpacing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ogactwo szkoły bogactwem edukacji. Kompleksowe działania na rzecz indywidualizacji pracy z uczniem z niepełnosprawnością”.</w:t>
      </w:r>
      <w:r>
        <w:rPr>
          <w:rFonts w:eastAsia="Calibri" w:cs="Arial" w:ascii="Arial" w:hAnsi="Arial"/>
          <w:b/>
          <w:szCs w:val="22"/>
          <w:lang w:eastAsia="en-US"/>
        </w:rPr>
        <w:t xml:space="preserve"> Przedsięwzięcie obejmuje lata 2017 – 2018.</w:t>
      </w:r>
    </w:p>
    <w:p>
      <w:pPr>
        <w:pStyle w:val="Akapitzlist"/>
        <w:widowControl w:val="false"/>
        <w:suppressAutoHyphens w:val="true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jekt dofinansowany ze środków Europejskiego Funduszu Społecznego w ramach Regionalnego Programu Operacyjnego Województwa Łódzkiego na lata 2014 – 2020.</w:t>
      </w:r>
    </w:p>
    <w:p>
      <w:pPr>
        <w:pStyle w:val="Akapitzlist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skierowany do 86 uczniów szkoły podstawowej i gimnazjum działających przy  Zespole Szkół Specjalnych w Zduńskiej Woli oraz do 20 nauczycieli ww. jednostki. </w:t>
      </w:r>
    </w:p>
    <w:p>
      <w:pPr>
        <w:pStyle w:val="Akapitzlist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Celem głównym projektu jest podniesienie kompetencji kluczowych uczniów oraz kształtowanie właściwych postaw i umiejętności niezbędnych na rynku pracy, a także  rozwijanie u nauczycieli indywidualnego podejścia do ucznia ze specjalnymi potrzebami edukacyjnymi. </w:t>
      </w:r>
    </w:p>
    <w:p>
      <w:pPr>
        <w:pStyle w:val="Akapitzlist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ind w:left="0" w:hanging="0"/>
        <w:jc w:val="both"/>
        <w:rPr/>
      </w:pPr>
      <w:r>
        <w:rPr>
          <w:rFonts w:cs="Arial" w:ascii="Arial" w:hAnsi="Arial"/>
        </w:rPr>
        <w:t>Projekt zakłada adaptację i wyposażenie pracowni terapeutycznych i pracowni Montessori w nowoczesny sprzęt i materiały dydaktyczne, szkolenia, kursy i studia podyplomowe podnoszące kompetencje zawodowe nauczycieli oraz realizację zajęć terapeutycznych dla uczniów.</w:t>
      </w:r>
    </w:p>
    <w:p>
      <w:pPr>
        <w:pStyle w:val="Normal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kres realizacji projektu obejmuje: 01.01.2017 r. – 31.12.2018 r.</w:t>
      </w:r>
    </w:p>
    <w:p>
      <w:pPr>
        <w:pStyle w:val="Normal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ntaż finansowy projektu przedstawia się następująco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8"/>
        <w:gridCol w:w="1548"/>
        <w:gridCol w:w="1548"/>
        <w:gridCol w:w="1548"/>
        <w:gridCol w:w="1548"/>
      </w:tblGrid>
      <w:tr>
        <w:trPr>
          <w:trHeight w:val="184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  <w:t>La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  <w:t>Źródła finansowania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Wkład własny pieniężn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Wkład własny niepieniężn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Środki U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Środki budżetu państ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Razem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Poniesione do 2017 włączn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36 9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3 3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*539 4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*50 3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640 103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3 3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97 8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8 4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29 578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Ogół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36 9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6 6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737 2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68 7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869 681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znaczona kwota dofinansowania nie obejmuje kwoty 30 339 zł (z tego: 27 750 zł- środki UE, 2 589 zł- środki budżetu państwa) uznanej za wydatki niekwalifikowalne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„Wirtualna nauka- rzeczywiste umiejętności”. Przedsięwzięcie obejmuje lata 2017 – 2018.</w:t>
      </w:r>
    </w:p>
    <w:p>
      <w:pPr>
        <w:pStyle w:val="Normal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jekt dofinansowany ze środków Europejskiego Funduszu Społecznego w ramach Regionalnego Programu Operacyjnego Województwa Łódzkiego na lata 2014 – 2020.</w:t>
      </w:r>
    </w:p>
    <w:p>
      <w:pPr>
        <w:pStyle w:val="Akapitzlist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ind w:left="0" w:hanging="0"/>
        <w:jc w:val="both"/>
        <w:rPr/>
      </w:pPr>
      <w:r>
        <w:rPr>
          <w:rFonts w:cs="Arial" w:ascii="Arial" w:hAnsi="Arial"/>
        </w:rPr>
        <w:t>Projekt skierowany do 16 uczniów klasy o profilu technik logistyk oraz do</w:t>
        <w:br/>
        <w:t xml:space="preserve">8 nauczycieli Zespołu Szkół Zawodowych Nr 1 w Zduńskiej Woli. </w:t>
      </w:r>
    </w:p>
    <w:p>
      <w:pPr>
        <w:pStyle w:val="Akapitzlist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głównym projektu jest dostosowanie kierunków kształcenia i szkolenia zawodowego do regionalnego rynku pracy we współpracy z otoczeniem społeczno – gospodarczym. </w:t>
      </w:r>
    </w:p>
    <w:p>
      <w:pPr>
        <w:pStyle w:val="Akapitzlist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ind w:left="0" w:hanging="0"/>
        <w:jc w:val="both"/>
        <w:rPr/>
      </w:pPr>
      <w:r>
        <w:rPr>
          <w:rFonts w:cs="Arial" w:ascii="Arial" w:hAnsi="Arial"/>
        </w:rPr>
        <w:t>Projekt zakłada adaptację i wyposażenie w sprzęt dydaktyczny pracowni szkolnych (logistycznej i języków obcych), udział nauczycieli kształcenia zawodowego i języków obcych w studiach podyplomowych i kursach podnoszących ich kompetencje, udział uczniów w kursach, wyjazdach edukacyjnych i stażach zawodowych.</w:t>
      </w:r>
    </w:p>
    <w:p>
      <w:pPr>
        <w:pStyle w:val="Akapitzlist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realizacji projektu – 01.01.2017 r. – 31.12.2018 r.</w:t>
      </w:r>
    </w:p>
    <w:p>
      <w:pPr>
        <w:pStyle w:val="Normal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ntaż finansowy projektu przedstawia się następująco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8"/>
        <w:gridCol w:w="1548"/>
        <w:gridCol w:w="1548"/>
        <w:gridCol w:w="1548"/>
        <w:gridCol w:w="1548"/>
      </w:tblGrid>
      <w:tr>
        <w:trPr>
          <w:trHeight w:val="184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  <w:t>La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  <w:t>Źródła finansowania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Wkład własny pieniężn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Wkład własny niepieniężn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Środki U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Środki budżetu państ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Razem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Poniesione do 2017 włączn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41 0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 7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01 8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0 8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55 517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 7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61 8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8 7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72 358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Ogół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41 0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3 4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363 6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9 6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427 875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jc w:val="both"/>
        <w:rPr/>
      </w:pPr>
      <w:r>
        <w:rPr>
          <w:rFonts w:cs="Arial" w:ascii="Arial" w:hAnsi="Arial"/>
          <w:b/>
        </w:rPr>
        <w:t>6) „Wyższe kwalifikacje uczniów Zespołu Szkół Elektronicznych odpowiedzią na potrzeby rynku pracy”. Przedsięwzięcie obejmuje lata 2017 – 2019.</w:t>
      </w:r>
    </w:p>
    <w:p>
      <w:pPr>
        <w:pStyle w:val="Normal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jekt dofinansowany ze środków Europejskiego Funduszu Społecznego w ramach Regionalnego Programu Operacyjnego Województwa Łódzkiego na lata 2014 – 2020.</w:t>
      </w:r>
    </w:p>
    <w:p>
      <w:pPr>
        <w:pStyle w:val="Akapitzlist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Projekt skierowany do 130 uczniów klas o profilu technik elektronik i technik informatyk Zespołu Szkół Elektronicznych w Zduńskiej Woli oraz do 9 nauczycieli ww. jednostki. </w:t>
      </w:r>
    </w:p>
    <w:p>
      <w:pPr>
        <w:pStyle w:val="Akapitzlist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głównym projektu jest dostosowanie kierunków kształcenia i szkolenia zawodowego do regionalnego rynku pracy we współpracy z otoczeniem społeczno – gospodarczym. </w:t>
      </w:r>
    </w:p>
    <w:p>
      <w:pPr>
        <w:pStyle w:val="Akapitzlist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zakłada adaptację i doposażenie pracowni elektronicznej i informatycznej </w:t>
        <w:br/>
        <w:t>w sprzęt i materiały dydaktyczne, udział uczniów w zajęciach dodatkowych i stażach zawodowych oraz udział nauczycieli  w  szkoleniach i studiach podyplomowych.</w:t>
      </w:r>
    </w:p>
    <w:p>
      <w:pPr>
        <w:pStyle w:val="Akapitzlist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realizacji projektu – 01.10.2017 r. – 30.09.2019 r.</w:t>
      </w:r>
    </w:p>
    <w:p>
      <w:pPr>
        <w:pStyle w:val="Akapitzlist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ntaż finansowy projektu przedstawia się następująco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8"/>
        <w:gridCol w:w="1548"/>
        <w:gridCol w:w="1548"/>
        <w:gridCol w:w="1548"/>
        <w:gridCol w:w="1548"/>
      </w:tblGrid>
      <w:tr>
        <w:trPr>
          <w:trHeight w:val="184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  <w:t>La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  <w:t>Źródła finansowania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Wkład własny pieniężn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Wkład własny niepieniężn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Środki U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Środki budżetu państ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Razem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Poniesione do 2017 włączn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1 8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5 0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541 8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31 8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600 628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87 3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3 6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599 5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35 2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725 888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65 5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 6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432 3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5 4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524 915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Ogół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74 7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0 3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 573 7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92 5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 851 431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Akapitzlist"/>
        <w:numPr>
          <w:ilvl w:val="0"/>
          <w:numId w:val="11"/>
        </w:numPr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dsiębiorczy Powiat Zduńskowolski”. Przedsięwzięcie obejmuje lata 2017- 2020.</w:t>
      </w:r>
    </w:p>
    <w:p>
      <w:pPr>
        <w:pStyle w:val="Akapitzlist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jekt realizowany przy współudziale dofinansowania ze środków </w:t>
      </w:r>
      <w:r>
        <w:rPr>
          <w:rFonts w:cs="Tahoma" w:ascii="Arial" w:hAnsi="Arial"/>
          <w:bCs/>
        </w:rPr>
        <w:t xml:space="preserve">UE w ramach Regionalnego Programu Operacyjnego Województwa Łódzkiego na lata 2014-2020, Osi Priorytetowej II Innowacyjna i konkurencyjna gospodarka, </w:t>
        <w:br/>
        <w:t>Działanie II.2 Internacjonalizacja przedsiębiorstw, Poddziałanie II.2.2 Promocja gospodarcza regionu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projektu jest zwiększenie poziomu handlu zagranicznego poprzez wzrost powiązań gospodarczych i kreowanie innowacji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zakłada realizację działań zmierzających do wykreowania kompleksowej oferty promocji gospodarczej i inwestycyjnej powiatu, ukierunkowanej na wzrost eksportu i zdobywanie nowych rynków zbytu oraz nawiązywanie współpracy międzynarodowej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rupą docelową projektu są przedsiębiorcy, przedstawiciele instytucji otoczenia biznesu, w tym przedstawiciele j.s.t. oraz uczniowie szkół zawodowych zlokalizowanych na terenie powiatu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ramach ww. projektu obejmują część bieżącą i majątkową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realizacji projektu planowane jest przeprowadzenie następujących działań:</w:t>
      </w:r>
    </w:p>
    <w:p>
      <w:pPr>
        <w:pStyle w:val="Akapitzlist"/>
        <w:numPr>
          <w:ilvl w:val="1"/>
          <w:numId w:val="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anie realizacji projektu wraz z etapem koncepcyjnym polegające </w:t>
      </w:r>
    </w:p>
    <w:p>
      <w:pPr>
        <w:pStyle w:val="Akapitzlist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ości na opracowaniu planu promocji gospodarczej Powiatu Zduńskowolskiego wraz z przeprowadzeniem analizy zapotrzebowania firm zlokalizowanych na jego terenie na pracowników wykształconych w określonych zawodach,</w:t>
      </w:r>
    </w:p>
    <w:p>
      <w:pPr>
        <w:pStyle w:val="Akapitzlist"/>
        <w:numPr>
          <w:ilvl w:val="1"/>
          <w:numId w:val="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jazdy przedstawicieli Powiatu Zduńskowolskiego na targi, misje gospodarcze </w:t>
        <w:br/>
        <w:t>i wizyty studyjne,</w:t>
      </w:r>
    </w:p>
    <w:p>
      <w:pPr>
        <w:pStyle w:val="Akapitzlist"/>
        <w:numPr>
          <w:ilvl w:val="1"/>
          <w:numId w:val="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mpania promocyjna Powiatu Zduńskowolskiego tj. m.in. utworzenie dedykowanej strony internetowej prezentującej kompleksową ofertę gospodarczą powiatu w 4 wersjach językowych, </w:t>
      </w:r>
    </w:p>
    <w:p>
      <w:pPr>
        <w:pStyle w:val="Akapitzlist"/>
        <w:numPr>
          <w:ilvl w:val="1"/>
          <w:numId w:val="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kolejnych 4 edycji Regionalnego Forum Gospodarczego w Powiecie Zduńskowolskim, które organizowane będzie w formie trzydniowej imprezy obejmującej poza forum- wizyty studyjne oraz Regionalną Wystawę Rolno- Przemysłową,</w:t>
      </w:r>
    </w:p>
    <w:p>
      <w:pPr>
        <w:pStyle w:val="Akapitzlist"/>
        <w:numPr>
          <w:ilvl w:val="1"/>
          <w:numId w:val="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arsztaty z udziałem przedsiębiorców pn.: „Dialog i innowacyjność w Powiecie Zduńskowolskim”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right" w:pos="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Noworocznego Spotkania z Przedsiębiorcami.</w:t>
      </w:r>
    </w:p>
    <w:p>
      <w:pPr>
        <w:pStyle w:val="Normal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ind w:left="-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zarządzania projektem planowane są wydatki na promocję projektu oraz wynagrodzenia członków zespołu projektowego.</w:t>
      </w:r>
    </w:p>
    <w:p>
      <w:pPr>
        <w:pStyle w:val="Normal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ntaż finansowy w części bieżącej projektu przedstawia się w następujący sposób:</w:t>
      </w:r>
    </w:p>
    <w:tbl>
      <w:tblPr>
        <w:tblW w:w="6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1548"/>
        <w:gridCol w:w="1548"/>
      </w:tblGrid>
      <w:tr>
        <w:trPr>
          <w:trHeight w:val="21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  <w:t>Lata</w:t>
            </w:r>
          </w:p>
        </w:tc>
        <w:tc>
          <w:tcPr>
            <w:tcW w:w="4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  <w:t>Źródła finansowania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Środki włas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Środki U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Razem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Poniesione do 2017 włączn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25 9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90 2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416 250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14 0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63 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377 661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14 0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63 6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377 661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15 9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67 8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383 811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Ogółe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470 0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 085 3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 555 383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 xml:space="preserve">Nowoczesny zawód w nowoczesnej szkole- Modernizacja Zespołu Szkół w Zduńskiej Woli Karsznicach- zadanie II: budowa budynku z 3 salami dydaktycznymi dla klas o profilach: hotelarskim, gastronomicznym </w:t>
        <w:br/>
        <w:t>i kolejowym wraz z I wyposażeniem”. Przedsięwzięcie obejmuje lata 2015- 2018.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2"/>
        <w:tabs>
          <w:tab w:val="clear" w:pos="708"/>
          <w:tab w:val="right" w:pos="426" w:leader="none"/>
        </w:tabs>
        <w:overflowPunct w:val="true"/>
        <w:autoSpaceDE w:val="true"/>
        <w:ind w:left="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ojekt realizowany przy współudziale dofinansowania ze środków UE w ramach Regionalnego Programu Operacyjnego Województwa Łódzkiego na lata 2014-2020 w ramach Poddziałania VII.4.1 Kształcenie zawodowe i ustawiczne.</w:t>
      </w:r>
    </w:p>
    <w:p>
      <w:pPr>
        <w:pStyle w:val="BodyText22"/>
        <w:tabs>
          <w:tab w:val="clear" w:pos="708"/>
          <w:tab w:val="right" w:pos="426" w:leader="none"/>
        </w:tabs>
        <w:overflowPunct w:val="true"/>
        <w:autoSpaceDE w:val="true"/>
        <w:ind w:left="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elem projektu jest poprawa jakości kształcenia zawodowego i ustawicznego poprzez zwiększenie dostępu do wysokiej jakości edukacji zawodowej w Zespole Szkół w Zduńskiej Woli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e wydatki w ramach projektu obejmują część bieżącą i majątkową.</w:t>
      </w:r>
    </w:p>
    <w:p>
      <w:pPr>
        <w:pStyle w:val="BodyText22"/>
        <w:tabs>
          <w:tab w:val="clear" w:pos="708"/>
          <w:tab w:val="right" w:pos="426" w:leader="none"/>
        </w:tabs>
        <w:overflowPunct w:val="true"/>
        <w:autoSpaceDE w:val="true"/>
        <w:ind w:left="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kres rzeczowy przedsięwzięcia obejmuje budowę sal dydaktycznych dla uczniów technikum o profilu hotelarskim, gastronomicznym i kolejowym w celu dostosowania warunków nauki do warunków zbliżonych do rzeczywistego środowiska pracy zawodowej oraz doposażenie tych sal, wykonanie zewnętrznego stanowiska dydaktycznego w postaci torowiska dwutorowego ze zwrotnicą, a także budowę kotłowni opartej na gruntowych pompach ciepła, niezbędnej dla zapewnienia ogrzewania i zaopatrzenia nowowybudowanego budynku w ciepłą wodę użytkową.</w:t>
      </w:r>
    </w:p>
    <w:p>
      <w:pPr>
        <w:pStyle w:val="BodyText22"/>
        <w:tabs>
          <w:tab w:val="clear" w:pos="708"/>
          <w:tab w:val="right" w:pos="426" w:leader="none"/>
        </w:tabs>
        <w:overflowPunct w:val="true"/>
        <w:autoSpaceDE w:val="true"/>
        <w:ind w:left="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kres rzeczowy przedsięwzięcia obejmuje również zagospodarowanie terenu oraz budowę dróg i parkingów niezbędnych dla prawidłowego funkcjonowania projektowanego budynku. </w:t>
      </w:r>
    </w:p>
    <w:p>
      <w:pPr>
        <w:pStyle w:val="BodyText22"/>
        <w:tabs>
          <w:tab w:val="clear" w:pos="708"/>
          <w:tab w:val="right" w:pos="426" w:leader="none"/>
        </w:tabs>
        <w:overflowPunct w:val="true"/>
        <w:autoSpaceDE w:val="true"/>
        <w:ind w:left="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ydatki bieżące w ramach ww. projektu dotyczą planowanych wynagrodzeń dla personelu zarządzającego.</w:t>
      </w:r>
    </w:p>
    <w:p>
      <w:pPr>
        <w:pStyle w:val="Normal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ntaż finansowy w części bieżącej projektu przedstawia się w następujący sposób:</w:t>
      </w:r>
    </w:p>
    <w:tbl>
      <w:tblPr>
        <w:tblW w:w="6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1548"/>
        <w:gridCol w:w="1548"/>
      </w:tblGrid>
      <w:tr>
        <w:trPr>
          <w:trHeight w:val="21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  <w:t>Lata</w:t>
            </w:r>
          </w:p>
        </w:tc>
        <w:tc>
          <w:tcPr>
            <w:tcW w:w="4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  <w:t>Źródła finansowania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Środki włas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Środki U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Razem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Poniesione do 2017 włączn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4 3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4 6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9 050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9 1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51 8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60 950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Ogółe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3 5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76 4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90 000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numPr>
          <w:ilvl w:val="0"/>
          <w:numId w:val="11"/>
        </w:numPr>
        <w:snapToGrid w:val="false"/>
        <w:jc w:val="both"/>
        <w:rPr/>
      </w:pPr>
      <w:r>
        <w:rPr>
          <w:rFonts w:cs="Tahoma" w:ascii="Arial" w:hAnsi="Arial"/>
          <w:b/>
          <w:bCs/>
        </w:rPr>
        <w:t>„</w:t>
      </w:r>
      <w:r>
        <w:rPr>
          <w:rFonts w:cs="Tahoma" w:ascii="Arial" w:hAnsi="Arial"/>
          <w:b/>
          <w:bCs/>
        </w:rPr>
        <w:t xml:space="preserve">Rozbudowa Zespołu Szkół Specjalnych im. M. Grzegorzewskiej </w:t>
        <w:br/>
        <w:t xml:space="preserve">w Zduńskiej Woli”. </w:t>
      </w:r>
      <w:r>
        <w:rPr>
          <w:rFonts w:cs="Arial" w:ascii="Arial" w:hAnsi="Arial"/>
          <w:b/>
        </w:rPr>
        <w:t>Przedsięwzięcie obejmuje lata 2014- 2019.</w:t>
      </w:r>
    </w:p>
    <w:p>
      <w:pPr>
        <w:pStyle w:val="Akapitzlist"/>
        <w:snapToGrid w:val="false"/>
        <w:jc w:val="both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snapToGrid w:val="false"/>
        <w:jc w:val="both"/>
        <w:rPr>
          <w:rFonts w:ascii="Arial" w:hAnsi="Arial" w:cs="Tahoma"/>
          <w:bCs/>
        </w:rPr>
      </w:pPr>
      <w:r>
        <w:rPr>
          <w:rFonts w:cs="Arial" w:ascii="Arial" w:hAnsi="Arial"/>
        </w:rPr>
        <w:t xml:space="preserve">Projekt dofinansowywany ze środków </w:t>
      </w:r>
      <w:r>
        <w:rPr>
          <w:rFonts w:cs="Tahoma" w:ascii="Arial" w:hAnsi="Arial"/>
          <w:bCs/>
        </w:rPr>
        <w:t>UE w ramach Regionalnego Programu Operacyjnego Województwa Łódzkiego na lata 2014-2020, Działanie VII.4 Edukacja, Poddziałanie VII.4.3 Edukacja ogólna oraz środków PFRON w ramach Programu wyrównywania różnic między regionami III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cs="Tahoma" w:ascii="Arial" w:hAnsi="Arial"/>
          <w:bCs/>
        </w:rPr>
        <w:t>Głównym celem projektu jest poprawa jakości kształcenia ogólnego w zakresie wsparcia kompetencji kluczowych na rynku pracy oraz nauczania eksperymentalnego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e wydatki w ramach projektu obejmują część bieżącą i majątkową.</w:t>
      </w:r>
    </w:p>
    <w:p>
      <w:pPr>
        <w:pStyle w:val="Akapitzlist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ind w:left="0" w:hanging="0"/>
        <w:jc w:val="both"/>
        <w:rPr>
          <w:rFonts w:ascii="Arial" w:hAnsi="Arial" w:cs="Tahoma"/>
          <w:bCs/>
        </w:rPr>
      </w:pPr>
      <w:r>
        <w:rPr>
          <w:rFonts w:cs="Tahoma" w:ascii="Arial" w:hAnsi="Arial"/>
          <w:bCs/>
        </w:rPr>
        <w:t xml:space="preserve">Zakres rzeczowy ww. zadania zakłada rozbudowę budynku Zespołu Szkół Specjalnych w Zduńskiej Woli o nową dwukondygnacyjną część budynku dydaktycznego z udogodnieniami dla osób niepełnosprawnych wraz z zakupem pierwszego wyposażenia nowowybudowanego obiektu, budowę urządzeń sportowych lekkoatletycznych w postaci bieżni prostej, skoczni do skoku w dal </w:t>
        <w:br/>
        <w:t xml:space="preserve">i trójskoku, boiska wielofunkcyjnego o nawierzchni sztucznej, boiska trawiastego, </w:t>
        <w:br/>
        <w:t xml:space="preserve">a także budowę parkingu dla 28 samochodów osobowych oraz dojazdów </w:t>
        <w:br/>
        <w:t>i utwardzonych dojść do budynku, a także zakup specjalistycznego wyposażenia lekkoatletycznego i sportowego.</w:t>
      </w:r>
    </w:p>
    <w:p>
      <w:pPr>
        <w:pStyle w:val="Normal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części bieżącej planowane są wydatki na wynagrodzenia personelu zarządzającego projektem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alizacja projektu w części dofinansowywanej ze środków UE rozpoczęła się </w:t>
        <w:br/>
        <w:t>w 2017 r., natomiast w roku 2016 poniesiony został koszt usługi opracowania wniosku o dofinansowanie (1 968 zł).</w:t>
      </w:r>
    </w:p>
    <w:p>
      <w:pPr>
        <w:pStyle w:val="Normal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ntaż finansowy w części bieżącej projektu przedstawia się w następujący sposób:</w:t>
      </w:r>
    </w:p>
    <w:tbl>
      <w:tblPr>
        <w:tblW w:w="6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1548"/>
        <w:gridCol w:w="1548"/>
      </w:tblGrid>
      <w:tr>
        <w:trPr>
          <w:trHeight w:val="21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  <w:t>Lata</w:t>
            </w:r>
          </w:p>
        </w:tc>
        <w:tc>
          <w:tcPr>
            <w:tcW w:w="4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  <w:t>Źródła finansowania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Środki włas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Środki U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Razem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Poniesione do 2017 włączn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5 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7 2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2 218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6 0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34 4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40 500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3 0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7 2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0 250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Ogółe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4 1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68 8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82 968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Akapitzlist"/>
        <w:numPr>
          <w:ilvl w:val="0"/>
          <w:numId w:val="11"/>
        </w:numPr>
        <w:snapToGrid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Zdobywanie umiejętności zawodowych podczas mobilności zagranicznych”. </w:t>
      </w:r>
      <w:r>
        <w:rPr>
          <w:rFonts w:cs="Arial" w:ascii="Arial" w:hAnsi="Arial"/>
          <w:b/>
        </w:rPr>
        <w:t>Przedsięwzięcie obejmuje lata 2017- 2019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0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Projekt realizowany przez Zespół Szkół im. K. Kałużewskiego i J. Sylli                       w Zduńskiej Woli w całości ze środków UE w ramach programu Erasmus+, a jego celem jest poprawa jakości kształcenia zawodowego w ramach współpracy europejskiej.</w:t>
      </w:r>
    </w:p>
    <w:p>
      <w:pPr>
        <w:pStyle w:val="Normal"/>
        <w:ind w:left="142" w:hanging="0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Projekt skierowany jest do 41 uczniów w zawodach technik transportu kolejowego, technik hotelarstwa, technik żywienia i usług gastronomicznych oraz 13 nauczycieli ww. jednostki.</w:t>
      </w:r>
    </w:p>
    <w:p>
      <w:pPr>
        <w:pStyle w:val="Normal"/>
        <w:ind w:left="142" w:hanging="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Założeniem projektu jest podniesienie kwalifikacji zawodowych uczestników oraz zwiększenie ich elastyczności i mobilności poprzez edukację międzykulturową, </w:t>
        <w:br/>
        <w:t>a także dostosowanie metod nauczania do standardów europejskich.</w:t>
      </w:r>
    </w:p>
    <w:p>
      <w:pPr>
        <w:pStyle w:val="Normal"/>
        <w:ind w:left="142" w:hanging="0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Zakres rzeczowy projektu obejmuje organizację 2 wyjazdów dla uczniów na staże zagraniczne do miejscowości Bristol w Wielkiej Brytanii oraz do Malagi w Hiszpanii.</w:t>
      </w:r>
    </w:p>
    <w:p>
      <w:pPr>
        <w:pStyle w:val="Normal"/>
        <w:ind w:left="142" w:hanging="0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 xml:space="preserve">Projekt przewiduje również udział nauczycieli w zagranicznych szkoleniach typu </w:t>
        <w:br/>
        <w:t>job shadowing w Wielkiej Brytanii i na Maderze w Portugalii.</w:t>
      </w:r>
    </w:p>
    <w:p>
      <w:pPr>
        <w:pStyle w:val="Normal"/>
        <w:spacing w:before="0" w:after="200"/>
        <w:ind w:left="142" w:hanging="0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 xml:space="preserve">W ramach projektu pokryte zostaną koszty przygotowania pedagogicznego,  kulturowego i językowego, ubezpieczenia, wynagrodzeń osób pracujących </w:t>
        <w:br/>
        <w:t>w zespole projektowym, zakupu materiałów, biletów lotniczych, transportu lokalnego, transferu w kraju i za granicą, zakwaterowania z pełnym wyżywieniem oraz ECVET (ewaluacji)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Okres realizacji projektu: 01.06.2017 r. – 31.05.2019 r.,</w:t>
      </w:r>
      <w:r>
        <w:rPr>
          <w:rFonts w:cs="Arial" w:ascii="Arial" w:hAnsi="Arial"/>
          <w:bCs/>
        </w:rPr>
        <w:t xml:space="preserve"> natomiast całość środków </w:t>
        <w:br/>
        <w:t xml:space="preserve">wydatkowana będzie w latach 2017-2018. </w:t>
      </w:r>
    </w:p>
    <w:p>
      <w:pPr>
        <w:pStyle w:val="Normal"/>
        <w:jc w:val="both"/>
        <w:rPr>
          <w:rFonts w:ascii="Arial" w:hAnsi="Arial" w:eastAsia="Calibri" w:cs="Arial"/>
          <w:bCs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</w:r>
    </w:p>
    <w:p>
      <w:pPr>
        <w:pStyle w:val="Normal"/>
        <w:ind w:firstLine="142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Łączne nakłady – 474 742 zł, z tego:</w:t>
      </w:r>
    </w:p>
    <w:p>
      <w:pPr>
        <w:pStyle w:val="Normal"/>
        <w:ind w:left="142" w:hanging="0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2017 r. –   226 423 zł;</w:t>
      </w:r>
    </w:p>
    <w:p>
      <w:pPr>
        <w:pStyle w:val="Normal"/>
        <w:ind w:left="142" w:hanging="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2018 r. –   248 319 zł.</w:t>
      </w:r>
    </w:p>
    <w:p>
      <w:pPr>
        <w:pStyle w:val="Normal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jc w:val="both"/>
        <w:rPr>
          <w:rFonts w:ascii="Arial" w:hAnsi="Arial" w:eastAsia="Calibri" w:cs="Arial"/>
          <w:color w:val="FF0000"/>
          <w:szCs w:val="22"/>
          <w:lang w:eastAsia="en-US"/>
        </w:rPr>
      </w:pPr>
      <w:r>
        <w:rPr>
          <w:rFonts w:eastAsia="Calibri" w:cs="Arial" w:ascii="Arial" w:hAnsi="Arial"/>
          <w:color w:val="FF0000"/>
          <w:szCs w:val="22"/>
          <w:lang w:eastAsia="en-US"/>
        </w:rPr>
      </w:r>
    </w:p>
    <w:p>
      <w:pPr>
        <w:pStyle w:val="Akapitzlist"/>
        <w:numPr>
          <w:ilvl w:val="0"/>
          <w:numId w:val="11"/>
        </w:numPr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Kluczowe kompetencje- kluczem do sukcesu uczniów III LO w Zduńskiej Woli”. Przedsięwzięcie obejmuje lata 2017- 2019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jekt dofinansowany ze środków Europejskiego Funduszu Społecznego w ramach Regionalnego Programu Operacyjnego Województwa Łódzkiego na lata 2014 – 2020.</w:t>
      </w:r>
    </w:p>
    <w:p>
      <w:pPr>
        <w:pStyle w:val="Akapitzlist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skierowany jest do 75 uczniów III Liceum Ogólnokształcącego oraz do  nauczycieli Zespołu Szkół w Zduńskiej Woli. </w:t>
      </w:r>
    </w:p>
    <w:p>
      <w:pPr>
        <w:pStyle w:val="Akapitzlist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Celem głównym projektu jest podniesienie kompetencji kluczowych uczniów oraz właściwych postaw i umiejętności niezbędnych na rynku pracy, a także rozwijanie </w:t>
        <w:br/>
        <w:t xml:space="preserve">u nauczycieli indywidualnego podejścia do ucznia. </w:t>
      </w:r>
    </w:p>
    <w:p>
      <w:pPr>
        <w:pStyle w:val="Akapitzlist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ind w:left="0" w:hanging="0"/>
        <w:jc w:val="both"/>
        <w:rPr/>
      </w:pPr>
      <w:r>
        <w:rPr>
          <w:rFonts w:cs="Arial" w:ascii="Arial" w:hAnsi="Arial"/>
        </w:rPr>
        <w:t>Projekt zakłada poradnictwo zawodowe dla uczniów, doposażenie pracowni szkolnych (matematyczna i informatyczna) w sprzęt dydaktyczny (komputery przenośne, tablety, oprogramowanie komputerowe, zestaw interaktywny z tablicą interaktywną), udział nauczycieli w kursach doskonalących, organizację zajęć dodatkowych dla uczniów z matematyki, języków obcych i informatyki.</w:t>
      </w:r>
    </w:p>
    <w:p>
      <w:pPr>
        <w:pStyle w:val="Akapitzlist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ind w:left="0" w:hanging="0"/>
        <w:jc w:val="both"/>
        <w:rPr/>
      </w:pPr>
      <w:r>
        <w:rPr>
          <w:rFonts w:cs="Arial" w:ascii="Arial" w:hAnsi="Arial"/>
        </w:rPr>
        <w:t>Okres realizacji projektu – 01.10.2017 r. – 30.04.2019 r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ntaż finansowy projektu przedstawia się następująco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8"/>
        <w:gridCol w:w="1548"/>
        <w:gridCol w:w="1548"/>
        <w:gridCol w:w="1548"/>
        <w:gridCol w:w="1548"/>
      </w:tblGrid>
      <w:tr>
        <w:trPr>
          <w:trHeight w:val="184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  <w:t>La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  <w:lang w:val="pl-PL"/>
              </w:rPr>
              <w:t>Źródła finansowania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Wkład własny pieniężn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Wkład własny niepieniężn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Środki U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Środki budżetu państ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Razem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Poniesione do 2017 włączn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4 5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 6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68 5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6 4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81 251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4 8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67 9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6 3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79 27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6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6 9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6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8 27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Ogół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4 5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7 2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43 4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3 5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  <w:t>168 799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d Montessori do samodzielności III”.</w:t>
      </w:r>
      <w:r>
        <w:rPr>
          <w:rFonts w:eastAsia="Calibri" w:cs="Arial" w:ascii="Arial" w:hAnsi="Arial"/>
          <w:b/>
          <w:szCs w:val="22"/>
          <w:lang w:eastAsia="en-US"/>
        </w:rPr>
        <w:t xml:space="preserve"> Przedsięwzięcie obejmuje lata 2017 – 2019.</w:t>
      </w:r>
    </w:p>
    <w:p>
      <w:pPr>
        <w:pStyle w:val="Akapitzlist"/>
        <w:widowControl w:val="false"/>
        <w:suppressAutoHyphens w:val="true"/>
        <w:ind w:left="284" w:hanging="0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Akapitzlist"/>
        <w:widowControl w:val="false"/>
        <w:suppressAutoHyphens w:val="true"/>
        <w:ind w:left="0" w:hanging="0"/>
        <w:jc w:val="both"/>
        <w:rPr/>
      </w:pPr>
      <w:r>
        <w:rPr>
          <w:rFonts w:cs="Arial" w:ascii="Arial" w:hAnsi="Arial"/>
        </w:rPr>
        <w:t xml:space="preserve">Projekt w całości dofinansowywany ze środków </w:t>
      </w:r>
      <w:r>
        <w:rPr>
          <w:rFonts w:cs="Arial" w:ascii="Arial" w:hAnsi="Arial"/>
          <w:bCs/>
        </w:rPr>
        <w:t>Europejskiego Funduszu Społecznego w ramach Programu Operacyjnego Wiedza Edukacja Rozwój na lata 2014-2020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 xml:space="preserve">Projekt stanowi kontynuację projektu pn.: „Od Montessori do samodzielności”, </w:t>
        <w:br/>
        <w:t>a jego głównym celem jest podniesienie kwalifikacji zawodowych nauczycieli Zespołu Szkół Specjalnych im. M. Grzegorzewskiej w Zduńskiej Woli poprzez nabycie uprawnień do pracy z uczniem w wieku szkolnym z wykorzystaniem metody Marii Montessori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Projekt skierowany jest do 6 nauczycieli, którzy w ramach mobilności zagranicznych wyjadą na wizyty studyjne do Włoch, Hiszpanii, Holandii, Francji, Czech</w:t>
        <w:br/>
        <w:t xml:space="preserve">oraz Bułgarii. 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Projekt zakłada 8 mobilności tj. 3 mobilności szkoleniowe w Instytucie Duhovka </w:t>
        <w:br/>
        <w:t>w Pradze, 1 konferencję naukową w Hadze oraz 4 wyjazdy typu job shadowing do Bułgarii, Włoch, Francji i Hiszpanii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Wydatki w ramach projektu dotyczą kosztów podróży, wsparcia indywidualnego </w:t>
        <w:br/>
        <w:t>i organizacyjnego oraz opłat za udział w kursie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Okres realizacji projektu to 01.09.2017r. – 31.08.2019r.</w:t>
      </w:r>
    </w:p>
    <w:p>
      <w:pPr>
        <w:pStyle w:val="Normal"/>
        <w:rPr/>
      </w:pPr>
      <w:r>
        <w:rPr>
          <w:rFonts w:eastAsia="Calibri" w:cs="Arial" w:ascii="Arial" w:hAnsi="Arial"/>
          <w:szCs w:val="22"/>
          <w:lang w:eastAsia="en-US"/>
        </w:rPr>
        <w:t xml:space="preserve">Łączne nakłady – 362 108 zł, z tego: 2017r. – 39 060 zł, 2018r. – 220 975 zł, </w:t>
        <w:br/>
        <w:t>2019r. – 102 073 zł.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Akapitzlist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Europejskie inspiracje- szansą na rozwój w branży żywnościowej”.</w:t>
      </w:r>
      <w:r>
        <w:rPr>
          <w:rFonts w:eastAsia="Calibri" w:cs="Arial" w:ascii="Arial" w:hAnsi="Arial"/>
          <w:b/>
          <w:szCs w:val="22"/>
          <w:lang w:eastAsia="en-US"/>
        </w:rPr>
        <w:t xml:space="preserve"> Przedsięwzięcie obejmuje lata 2017 – 2019.</w:t>
      </w:r>
    </w:p>
    <w:p>
      <w:pPr>
        <w:pStyle w:val="Akapitzlist"/>
        <w:widowControl w:val="false"/>
        <w:suppressAutoHyphens w:val="true"/>
        <w:ind w:left="284" w:hanging="0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Akapitzlist"/>
        <w:widowControl w:val="false"/>
        <w:suppressAutoHyphens w:val="true"/>
        <w:ind w:left="0" w:hanging="0"/>
        <w:jc w:val="both"/>
        <w:rPr/>
      </w:pPr>
      <w:r>
        <w:rPr>
          <w:rFonts w:cs="Arial" w:ascii="Arial" w:hAnsi="Arial"/>
        </w:rPr>
        <w:t xml:space="preserve">Projekt w całości dofinansowywany ze środków </w:t>
      </w:r>
      <w:r>
        <w:rPr>
          <w:rFonts w:cs="Arial" w:ascii="Arial" w:hAnsi="Arial"/>
          <w:bCs/>
        </w:rPr>
        <w:t>Europejskiego Funduszu Społecznego w ramach Programu Operacyjnego Wiedza Edukacja Rozwój na lata 2014-2020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Celem projektu jest podniesienie jakości kształcenia zawodowego oraz wzmocnienie europejskiego wymiaru Zespołu Szkół RCKU w Wojsławicach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Uczestnikami projektu jest 45 uczniów kierunków technik rolnictwa, technik mechanizacji rolnictwa, technik żywienia i usług gastronomicznych oraz </w:t>
        <w:br/>
        <w:t>13 nauczycieli ww. jednostki, którzy w ramach mobilności zagranicznych wyjadą do Danii i Hiszpanii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Wydatki w ramach projektu dotyczą kosztów podróży, wsparcia indywidualnego </w:t>
        <w:br/>
        <w:t>i organizacyjnego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Okres realizacji projektu to 02.10.2017r. – 01.06.2019r.</w:t>
      </w:r>
    </w:p>
    <w:p>
      <w:pPr>
        <w:pStyle w:val="Normal"/>
        <w:rPr/>
      </w:pPr>
      <w:r>
        <w:rPr>
          <w:rFonts w:eastAsia="Calibri" w:cs="Arial" w:ascii="Arial" w:hAnsi="Arial"/>
          <w:szCs w:val="22"/>
          <w:lang w:eastAsia="en-US"/>
        </w:rPr>
        <w:t xml:space="preserve">Łączne nakłady –  638 710  zł, z tego: 2017r. – 62 479 zł, 2018r. – 560 594 zł, </w:t>
        <w:br/>
        <w:t>2019r. – 15 637 zł.</w:t>
      </w:r>
    </w:p>
    <w:p>
      <w:pPr>
        <w:pStyle w:val="Normal"/>
        <w:snapToGrid w:val="false"/>
        <w:jc w:val="both"/>
        <w:rPr>
          <w:rFonts w:ascii="Arial" w:hAnsi="Arial" w:eastAsia="Calibri" w:cs="Arial"/>
          <w:b/>
          <w:b/>
          <w:i/>
          <w:i/>
          <w:szCs w:val="22"/>
          <w:lang w:eastAsia="en-US"/>
        </w:rPr>
      </w:pPr>
      <w:r>
        <w:rPr>
          <w:rFonts w:eastAsia="Calibri" w:cs="Arial" w:ascii="Arial" w:hAnsi="Arial"/>
          <w:b/>
          <w:i/>
          <w:szCs w:val="22"/>
          <w:lang w:eastAsia="en-US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numPr>
          <w:ilvl w:val="0"/>
          <w:numId w:val="2"/>
        </w:numPr>
        <w:suppressAutoHyphens w:val="true"/>
        <w:ind w:left="3698" w:hanging="3556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przedsięwzięcia bieżą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płata ekwiwalentów dla rolników, którzy prowadzą uprawę leśną ze środków ARiMR.</w:t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color w:val="000000"/>
        </w:rPr>
        <w:t>Przedsięwzięcie dotyczy wypłaty ekwiwalentów dla rolników ze środków krajowych,                    z Agencji Restrukturyzacji i Modernizacji Rolnictwa, zgodnie z ustaw</w:t>
      </w:r>
      <w:r>
        <w:rPr>
          <w:rFonts w:cs="Arial" w:ascii="Arial" w:hAnsi="Arial"/>
          <w:b w:val="false"/>
          <w:color w:val="000000"/>
          <w:lang w:val="pl-PL"/>
        </w:rPr>
        <w:t>ą</w:t>
      </w:r>
      <w:r>
        <w:rPr>
          <w:rFonts w:cs="Arial" w:ascii="Arial" w:hAnsi="Arial"/>
          <w:b w:val="false"/>
          <w:color w:val="000000"/>
        </w:rPr>
        <w:t xml:space="preserve"> </w:t>
        <w:br/>
        <w:t xml:space="preserve">z dnia   28 </w:t>
      </w:r>
      <w:r>
        <w:rPr>
          <w:rFonts w:cs="Arial" w:ascii="Arial" w:hAnsi="Arial"/>
          <w:b w:val="false"/>
          <w:color w:val="000000"/>
          <w:lang w:val="pl-PL"/>
        </w:rPr>
        <w:t>listopada</w:t>
      </w:r>
      <w:r>
        <w:rPr>
          <w:rFonts w:cs="Arial" w:ascii="Arial" w:hAnsi="Arial"/>
          <w:b w:val="false"/>
          <w:color w:val="000000"/>
        </w:rPr>
        <w:t xml:space="preserve"> 2003 roku o wspieraniu rozwoju obszarów wiejskich ze środków pochodzących z Sekcji Gwarancji Europejskiego Funduszu Orientacji i Gwarancji Rolnej  (t.j. Dz. U. z 201</w:t>
      </w:r>
      <w:r>
        <w:rPr>
          <w:rFonts w:cs="Arial" w:ascii="Arial" w:hAnsi="Arial"/>
          <w:b w:val="false"/>
          <w:color w:val="000000"/>
          <w:lang w:val="pl-PL"/>
        </w:rPr>
        <w:t>7</w:t>
      </w:r>
      <w:r>
        <w:rPr>
          <w:rFonts w:cs="Arial" w:ascii="Arial" w:hAnsi="Arial"/>
          <w:b w:val="false"/>
          <w:color w:val="000000"/>
        </w:rPr>
        <w:t>r. poz. 1</w:t>
      </w:r>
      <w:r>
        <w:rPr>
          <w:rFonts w:cs="Arial" w:ascii="Arial" w:hAnsi="Arial"/>
          <w:b w:val="false"/>
          <w:color w:val="000000"/>
          <w:lang w:val="pl-PL"/>
        </w:rPr>
        <w:t>867</w:t>
      </w:r>
      <w:r>
        <w:rPr>
          <w:rFonts w:cs="Arial" w:ascii="Arial" w:hAnsi="Arial"/>
          <w:b w:val="false"/>
          <w:color w:val="000000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</w:rPr>
        <w:t>W latach 2018 – 2022 kontynuowane będą wypłaty ekwiwalentów dla rolników, którzy przeznaczyli swoje  grunty do zalesienia i otrzymali decyzje o prowadzeniu uprawy leś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ięwzięcie obejmuje lata 2002- 2022 tj. okres na jaki zostały zawarte umowy </w:t>
        <w:br/>
        <w:t>w ww. zakres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rzymanie dzieci w rodzinach zastępczych na terenie innych powiatów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 xml:space="preserve">Przedsięwzięcie dotyczy kosztów utrzymania – do czasu uzyskania pełnoletności-dzieci zamieszkałych, przed umieszczeniem w rodzinach zastępczych, na terenie Powiatu Zduńskowolskiego. 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Powyższe wynika z zapisów ustawy z dnia 12 marca 2004 r. o pomocy społecznej (t.j. Dz.U. z 2017 r. poz. 176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wzięcie ma charakter cykliczny i stąd zostało przedstawione w okresie, który  obejmuje wieloletnia prognoza finansowa tj. do roku 2035.</w:t>
      </w:r>
    </w:p>
    <w:p>
      <w:pPr>
        <w:pStyle w:val="Normal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numPr>
          <w:ilvl w:val="0"/>
          <w:numId w:val="7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wadzenie nadzoru w lasach niestanowiących własności Skarbu Państwa przypisanych Staroście w ustawie o lasa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dsięwzięcie dotyczy prowadzenia spraw wynikających z ustawy z dnia </w:t>
        <w:br/>
        <w:t xml:space="preserve">28 września 1991 roku o lasach (t.j. Dz.U. z 2017r. poz. 788 z późn. zm.) </w:t>
        <w:br/>
        <w:t xml:space="preserve">w zakresie nadzoru nad gospodarką leśną w lasach niestanowiących własności Skarbu Państw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wzięcie obejmuje lata 2000-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erżawa obwodów łowieckich w zakresie rozliczania czynszu dzierżawnego otrzymanego od kół łowieckich pomiędzy nadleśnictwa </w:t>
        <w:br/>
        <w:t>i gmi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dsięwzięcie dotyczy rozliczenia czynszu dzierżawnego otrzymanego od kół łowieckich pomiędzy gminy i nadleśnictwa wraz z kosztami ochrony lasu przed zwierzyną, zgodnie ustawą z dnia 13 października 1995 r. Prawo łowieckie </w:t>
        <w:br/>
        <w:t xml:space="preserve">(t.j. Dz. U. z 2017 r. poz. 1295 z późn. zm.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wzięcie obejmuje lata 2007-202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right" w:pos="0" w:leader="none"/>
          <w:tab w:val="right" w:pos="7938" w:leader="none"/>
        </w:tabs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) Wykonanie i dostawa tablic rejestracyjnych dla potrzeb Powiatu Zduńskowolskiego. </w:t>
      </w:r>
      <w:r>
        <w:rPr>
          <w:rFonts w:cs="Tahoma" w:ascii="Arial" w:hAnsi="Arial"/>
          <w:b/>
          <w:bCs/>
        </w:rPr>
        <w:t xml:space="preserve">Przedsięwzięcie obejmuje lata 2014- 2018. </w:t>
      </w:r>
    </w:p>
    <w:p>
      <w:pPr>
        <w:pStyle w:val="Normal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jc w:val="both"/>
        <w:rPr/>
      </w:pPr>
      <w:r>
        <w:rPr>
          <w:rFonts w:cs="Arial" w:ascii="Arial" w:hAnsi="Arial"/>
          <w:bCs/>
        </w:rPr>
        <w:t xml:space="preserve">Łączne nakłady – 333 405 zł, z tego w roku 2014 – 57 176 zł, w roku 2015 –  </w:t>
        <w:br/>
        <w:t>45 000 zł, w roku 2016- 64 676 zł, w roku 2017 –66 553 zł, w roku 2018- 100 000.</w:t>
      </w:r>
    </w:p>
    <w:p>
      <w:pPr>
        <w:pStyle w:val="Normal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bezpieczenie mienia, odpowiedzialności cywilnej oraz ubezpieczenia komunikacyjnego powiatu zduńskowolskiego i jednostek organizacyjnych powiatu. </w:t>
      </w:r>
      <w:r>
        <w:rPr>
          <w:rFonts w:cs="Tahoma" w:ascii="Arial" w:hAnsi="Arial"/>
          <w:b/>
          <w:bCs/>
        </w:rPr>
        <w:t xml:space="preserve">Przedsięwzięcie obejmuje lata 2016- 2019.  </w:t>
      </w:r>
    </w:p>
    <w:p>
      <w:pPr>
        <w:pStyle w:val="Akapitzlist"/>
        <w:suppressAutoHyphens w:val="true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Cs/>
        </w:rPr>
        <w:t xml:space="preserve">Łączne nakłady –500 000 zł, z tego w roku 2016- 140 000 zł, </w:t>
        <w:br/>
        <w:t>w roku 2017- 100 000 zł, w roku 2018- 130 000 zł, w roku 2019- 130 000 zł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ykonywanie usług transportowo- sprzętowych w zakresie zimowego utrzymania ulic i dróg powiatowych na terenie powiatu zduńskowolskiego”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dsięwzięcie obejmuje lata 2016- 201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Łączne nakłady – 1 330 000 zł, z tego w roku 2016- 50 000 zł, w roku 2017- </w:t>
        <w:br/>
        <w:t>650 000 zł, w roku 2018- 630 000 zł.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10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Świadczenie na rzecz Abonenta usługi IP VPN umożliwiającej połączenie Wydziału Komunikacji i Transportu w Zduńskiej Woli z filią zamiejscową w Szadku (Intranet) i transfer danych pomiędzy nimi. </w:t>
      </w:r>
    </w:p>
    <w:p>
      <w:pPr>
        <w:pStyle w:val="Akapitzlist"/>
        <w:tabs>
          <w:tab w:val="clear" w:pos="708"/>
          <w:tab w:val="right" w:pos="0" w:leader="none"/>
          <w:tab w:val="right" w:pos="5670" w:leader="none"/>
          <w:tab w:val="right" w:pos="6804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Tahoma" w:ascii="Arial" w:hAnsi="Arial"/>
          <w:b/>
          <w:bCs/>
        </w:rPr>
        <w:t xml:space="preserve">Przedsięwzięcie obejmuje lata 2012- 2018.  </w:t>
      </w:r>
    </w:p>
    <w:p>
      <w:pPr>
        <w:pStyle w:val="Akapitzlist"/>
        <w:suppressAutoHyphens w:val="true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</w:rPr>
        <w:t xml:space="preserve">Przedsięwzięcie dotyczy podpisania umów w ww. zakresie z Telekomunikacją </w:t>
        <w:br/>
        <w:t xml:space="preserve">Polską S.A. 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Łączne nakłady – 151 569 zł, z tego w roku 2012 – 25 882 zł, w roku 2013 –      </w:t>
        <w:br/>
        <w:t xml:space="preserve">28 582 zł, w roku 2014- 28 582 zł, w roku 2015- 17 187 zł, w roku 2016- 16 098 zł, </w:t>
        <w:br/>
        <w:t>w roku 2017- 17 619 zł, w roku 2018- 17 619.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Funkcjonowanie ośrodka koordynacyjno- rehabilitacyjno- opiekuńczego w Zespole Szkół Specjalnych w Zduńskiej Woli w ramach programu kompleksowego wsparcia dla rodzin „Za życiem”.</w:t>
      </w:r>
      <w:r>
        <w:rPr>
          <w:rFonts w:cs="Tahoma" w:ascii="Arial" w:hAnsi="Arial"/>
          <w:b/>
          <w:bCs/>
        </w:rPr>
        <w:t xml:space="preserve"> Przedsięwzięcie obejmuje lata 2017- 2021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86" w:leader="none"/>
          <w:tab w:val="right" w:pos="5670" w:leader="none"/>
          <w:tab w:val="right" w:pos="6804" w:leader="none"/>
          <w:tab w:val="right" w:pos="7938" w:leader="none"/>
          <w:tab w:val="left" w:pos="8789" w:leader="none"/>
        </w:tabs>
        <w:jc w:val="both"/>
        <w:rPr/>
      </w:pPr>
      <w:r>
        <w:rPr>
          <w:rFonts w:cs="Arial" w:ascii="Arial" w:hAnsi="Arial"/>
        </w:rPr>
        <w:t xml:space="preserve">Przedmiotem przedsięwzięcia jest porozumienie z Ministerstwem Edukacji Narodowej nr MEN/2017/DWK/1949 z dnia 11.12.2017 r. dotyczące przyznania dla powiatu zduńskowolskiego dotacji celowej z budżetu państwa w ramach programu kompleksowego wsparcia dla rodzin „Za życiem” (M.P. poz. 1250) w zakresie zapewnienia realizacji zadań wiodącego ośrodka koordynacyjno- rehabilitacyjno- opiekuńczego na obszarze powiatu, określonych w art. 90v ust. 4 ustawy </w:t>
        <w:br/>
        <w:t xml:space="preserve">z dnia 7 września 1991 r. o systemie oświaty i w rozporządzeniu Ministra Edukacji Narodowej z dnia 5 września 2017 r. w sprawie szczegółowych zadań wiodących ośrodków koordynacyjno- rehabilitacyjno- opiekuńczych (Dz.U. poz. 1712) oraz na doposażenie placówki pełniącej funkcję tego ośrodka (zadanie 2.4, </w:t>
        <w:br/>
        <w:t>Priorytet II Programu: Wczesne wspomaganie rozwoju dziecka i jego rodziny).</w:t>
      </w:r>
    </w:p>
    <w:p>
      <w:pPr>
        <w:pStyle w:val="Normal"/>
        <w:tabs>
          <w:tab w:val="clear" w:pos="708"/>
          <w:tab w:val="left" w:pos="0" w:leader="none"/>
          <w:tab w:val="left" w:pos="3686" w:leader="none"/>
          <w:tab w:val="right" w:pos="5670" w:leader="none"/>
          <w:tab w:val="right" w:pos="6804" w:leader="none"/>
          <w:tab w:val="right" w:pos="7938" w:leader="none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0" w:leader="none"/>
          <w:tab w:val="left" w:pos="3686" w:leader="none"/>
          <w:tab w:val="right" w:pos="5670" w:leader="none"/>
          <w:tab w:val="right" w:pos="6804" w:leader="none"/>
          <w:tab w:val="right" w:pos="7938" w:leader="none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86" w:leader="none"/>
          <w:tab w:val="right" w:pos="5670" w:leader="none"/>
          <w:tab w:val="right" w:pos="6804" w:leader="none"/>
          <w:tab w:val="right" w:pos="7938" w:leader="none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w. dotacja w kwocie ogółem 799 560 zł przekazywana będzie w 5 transzach </w:t>
        <w:br/>
        <w:t xml:space="preserve">w latach 2017- 2021 tj. w roku 2017 r.- 35 160 zł, w roku 2018 r.- 156 000 zł, </w:t>
        <w:br/>
        <w:t>w roku 2019 r.- 171 600 zł, w roku 2020 r.- 218 400 zł, w roku 2021 r.- 218 400 zł.</w:t>
      </w:r>
    </w:p>
    <w:p>
      <w:pPr>
        <w:pStyle w:val="Normal"/>
        <w:tabs>
          <w:tab w:val="clear" w:pos="708"/>
          <w:tab w:val="left" w:pos="0" w:leader="none"/>
          <w:tab w:val="left" w:pos="3686" w:leader="none"/>
          <w:tab w:val="right" w:pos="5670" w:leader="none"/>
          <w:tab w:val="right" w:pos="6804" w:leader="none"/>
          <w:tab w:val="right" w:pos="7938" w:leader="none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86" w:leader="none"/>
          <w:tab w:val="right" w:pos="5670" w:leader="none"/>
          <w:tab w:val="right" w:pos="6804" w:leader="none"/>
          <w:tab w:val="right" w:pos="7938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3686" w:leader="none"/>
          <w:tab w:val="right" w:pos="5670" w:leader="none"/>
          <w:tab w:val="right" w:pos="6804" w:leader="none"/>
          <w:tab w:val="right" w:pos="7938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Akapitzlist"/>
        <w:tabs>
          <w:tab w:val="clear" w:pos="708"/>
          <w:tab w:val="right" w:pos="0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Akapitzlist"/>
        <w:tabs>
          <w:tab w:val="clear" w:pos="708"/>
          <w:tab w:val="right" w:pos="0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right" w:pos="0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3"/>
        <w:tabs>
          <w:tab w:val="clear" w:pos="4536"/>
          <w:tab w:val="clear" w:pos="6804"/>
          <w:tab w:val="right" w:pos="284" w:leader="none"/>
          <w:tab w:val="right" w:pos="8505" w:leader="none"/>
        </w:tabs>
        <w:overflowPunct w:val="true"/>
        <w:autoSpaceDE w:val="true"/>
        <w:spacing w:lineRule="auto" w:line="360"/>
        <w:ind w:left="0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right"/>
      <w:outlineLvl w:val="0"/>
    </w:pPr>
    <w:rPr>
      <w:rFonts w:ascii="Arial" w:hAnsi="Arial" w:eastAsia="Lucida Sans Unicode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eastAsia="Lucida Sans Unicode"/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Lucida Sans Unicode" w:cs="Times New Roman"/>
      <w:b/>
      <w:sz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b/>
      <w:i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Tekstpodstawowy23">
    <w:name w:val="Tekst podstawowy 23"/>
    <w:basedOn w:val="Normal"/>
    <w:qFormat/>
    <w:pPr>
      <w:suppressAutoHyphens w:val="true"/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Tekstpodstawowy24">
    <w:name w:val="Tekst podstawowy 24"/>
    <w:basedOn w:val="Normal"/>
    <w:qFormat/>
    <w:pPr>
      <w:suppressAutoHyphens w:val="true"/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Tekstpodstawowy25">
    <w:name w:val="Tekst podstawowy 25"/>
    <w:basedOn w:val="Normal"/>
    <w:qFormat/>
    <w:pPr>
      <w:suppressAutoHyphens w:val="true"/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Tekstpodstawowy26">
    <w:name w:val="Tekst podstawowy 26"/>
    <w:basedOn w:val="Normal"/>
    <w:qFormat/>
    <w:pPr>
      <w:suppressAutoHyphens w:val="true"/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Tekstpodstawowy27">
    <w:name w:val="Tekst podstawowy 27"/>
    <w:basedOn w:val="Normal"/>
    <w:qFormat/>
    <w:pPr>
      <w:suppressAutoHyphens w:val="true"/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23">
    <w:name w:val="Body Text 23"/>
    <w:basedOn w:val="Normal"/>
    <w:qFormat/>
    <w:pPr>
      <w:tabs>
        <w:tab w:val="clear" w:pos="708"/>
        <w:tab w:val="right" w:pos="4536" w:leader="none"/>
        <w:tab w:val="right" w:pos="6804" w:leader="none"/>
        <w:tab w:val="right" w:pos="8505" w:leader="none"/>
      </w:tabs>
      <w:suppressAutoHyphens w:val="true"/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57:00Z</dcterms:created>
  <dc:creator>Anna Bartosik</dc:creator>
  <dc:description/>
  <cp:keywords/>
  <dc:language>en-US</dc:language>
  <cp:lastModifiedBy>user</cp:lastModifiedBy>
  <cp:lastPrinted>2017-12-14T14:08:00Z</cp:lastPrinted>
  <dcterms:modified xsi:type="dcterms:W3CDTF">2017-12-22T11:39:00Z</dcterms:modified>
  <cp:revision>17</cp:revision>
  <dc:subject/>
  <dc:title/>
</cp:coreProperties>
</file>