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856"/>
        <w:gridCol w:w="1003"/>
        <w:gridCol w:w="851"/>
        <w:gridCol w:w="992"/>
        <w:gridCol w:w="578"/>
        <w:gridCol w:w="993"/>
        <w:gridCol w:w="992"/>
        <w:gridCol w:w="850"/>
        <w:gridCol w:w="567"/>
        <w:gridCol w:w="993"/>
        <w:gridCol w:w="992"/>
        <w:gridCol w:w="2126"/>
        <w:gridCol w:w="2421"/>
      </w:tblGrid>
      <w:tr>
        <w:trPr>
          <w:trHeight w:val="93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pageBreakBefore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8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Nr rej.</w:t>
            </w:r>
          </w:p>
        </w:tc>
        <w:tc>
          <w:tcPr>
            <w:tcW w:w="100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Rodzaj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Marka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Nr VIN</w:t>
            </w:r>
          </w:p>
        </w:tc>
        <w:tc>
          <w:tcPr>
            <w:tcW w:w="57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Rok produkcji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Data I rej.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ojemność/moc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DMC (KG)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iczba m-c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uma ubezpieczenia (zł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kres ubezpieczenia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kres ubezpieczenia</w:t>
            </w:r>
          </w:p>
        </w:tc>
        <w:tc>
          <w:tcPr>
            <w:tcW w:w="24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Jednostka organizacyjna</w:t>
            </w:r>
          </w:p>
        </w:tc>
      </w:tr>
      <w:tr>
        <w:trPr>
          <w:trHeight w:val="599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EZDUC66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IĄGNIK ROLNICZY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TONG YANG T105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SPJ00114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01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8.05.201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409/78,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90 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OC/AC/NW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01.01.2018 - 31.12.2018  </w:t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OWIAT ZDUŃSKOWOLSKI,UL. ZŁOTNICKIEGO 25, 98-220 ZDUŃSKA WOLA, REGON: 730934795</w:t>
            </w:r>
          </w:p>
        </w:tc>
      </w:tr>
      <w:tr>
        <w:trPr>
          <w:trHeight w:val="687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EZDLG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IĄGNIK ROLNICZ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URSUS 4512 Z KABIN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1748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8.01.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OC/N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01.01.2018 - 31.12.2018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OWIAT ZDUŃSKOWOLSKI,UL. ZŁOTNICKIEGO 25, 98-220 ZDUŃSKA WOLA, REGON: 730934795</w:t>
            </w:r>
          </w:p>
        </w:tc>
      </w:tr>
      <w:tr>
        <w:trPr>
          <w:trHeight w:val="569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EZDSF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IĄGNIK ROLNICZ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ETOR 7011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05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9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1.01.1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595/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OC/N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01.01.2018 - 31.12.2018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OWIAT ZDUŃSKOWOLSKI,UL. ZŁOTNICKIEGO 25, 98-220 ZDUŃSKA WOLA, REGON: 730934795</w:t>
            </w:r>
          </w:p>
        </w:tc>
      </w:tr>
      <w:tr>
        <w:trPr>
          <w:trHeight w:val="677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EZDYT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IĄGNIK ROLNICZ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FARMTRACK 675D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5DA4CH00676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3.06.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387/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31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OC/AC/N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01.01.2018 - 31.12.2018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OWIAT ZDUŃSKOWOLSKI,UL. ZŁOTNICKIEGO 25, 98-220 ZDUŃSKA WOLA, REGON: 730934795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EZDYT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CZEPA LEK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RYDWAN EURO C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SYBL20000H00004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3.07.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OC/A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01.01.2018 - 31.12.2018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OWIATOWY ZARZĄD DRÓG, UL. ZŁOTNICKIEGO 25, 98-220 ZDUŃSKA WOLA, REGON: 364073681</w:t>
            </w:r>
          </w:p>
        </w:tc>
      </w:tr>
      <w:tr>
        <w:trPr>
          <w:trHeight w:val="681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EZDNE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CZEPA CIĘŻAROWA ROLNICZ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SANOK T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944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.07.1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O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01.01.2018 - 31.12.2018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OWIAT ZDUŃSKOWOLSKI,UL. ZŁOTNICKIEGO 25, 98-220 ZDUŃSKA WOLA, REGON: 730934795</w:t>
            </w:r>
          </w:p>
        </w:tc>
      </w:tr>
      <w:tr>
        <w:trPr>
          <w:trHeight w:val="681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EZD21WW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CZEPA LEK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IMADA WK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SV9060U4091AB103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8.12.2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O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01.01.2018 - 31.12.2018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OWIAT ZDUŃSKOWOLSKI,UL. ZŁOTNICKIEGO 25, 98-220 ZDUŃSKA WOLA, REGON: 730934795</w:t>
            </w:r>
          </w:p>
        </w:tc>
      </w:tr>
      <w:tr>
        <w:trPr>
          <w:trHeight w:val="833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EZDYT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CZEPA CIĘŻAROWA ROLNICZ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PHU WODZIŃSKI WTP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TP420W32170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4.06.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4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OC/A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14.06.2018 - 13.06.2019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OWIAT ZDUŃSKOWOLSKI,UL. ZŁOTNICKIEGO 25, 98-220 ZDUŃSKA WOLA, REGON: 730934795</w:t>
            </w:r>
          </w:p>
        </w:tc>
      </w:tr>
      <w:tr>
        <w:trPr>
          <w:trHeight w:val="157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EZD70TW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OSOBOWY - PRZEWÓZ OSÓB NIEPEŁNOSPRAWNY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VOLKSWAGEN  TRANSPORT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V2ZZZ70ZXX0669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6.11.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4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13 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OC/AC/N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01.01.2018 - 31.12.2018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OWIAT ZDUŃSKOWOLSKI,UL. ZŁOTNICKIEGO 25, 98-220 ZDUŃSKA WOLA, REGON: 730934795</w:t>
            </w:r>
          </w:p>
        </w:tc>
      </w:tr>
      <w:tr>
        <w:trPr>
          <w:trHeight w:val="85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EZD50TK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OSOBOWY - PRZEWÓZ OSÓB NIEPEŁNOSPRAWNY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VOLKSWAGEN  TRANSPORT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V2ZZZ7HZ9H07088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3.12.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896/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7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OC/AC/N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01.01.2018 - 31.12.2018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OWIAT ZDUŃSKOWOLSKI,UL. ZŁOTNICKIEGO 25, 98-220 ZDUŃSKA WOLA, REGON: 730934795</w:t>
            </w:r>
          </w:p>
        </w:tc>
      </w:tr>
      <w:tr>
        <w:trPr>
          <w:trHeight w:val="614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EZD55GG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OSOBOWY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VOLKSWAGEN JET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VWZZZ1KZ6M65746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.03.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595/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3 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OC/AC/N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01.01.2018 - 31.12.2018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STAROSTWO POWIATOWE W ZDUŃSKIEJ WOLI, UL. ZŁOTNICKIEGO 25, 98-220 ZDUŃSKA WOLA, REGON: 730934909</w:t>
            </w:r>
          </w:p>
        </w:tc>
      </w:tr>
      <w:tr>
        <w:trPr>
          <w:trHeight w:val="667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EZDVW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CZEP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STIM S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SYAS22HK0G000164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O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01.01.2018 - 31.12.2018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OWIAT ZDUŃSKOWOLSKI,UL. ZŁOTNICKIEGO 25, 98-220 ZDUŃSKA WOLA, Regon: 730934795</w:t>
            </w:r>
          </w:p>
        </w:tc>
      </w:tr>
      <w:tr>
        <w:trPr>
          <w:trHeight w:val="70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KOSIARKA SAMOJEZDNA OPRZYRZĄDOWA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O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01.01.2018 - 31.12.2018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OWIATOWY OŚRODEK KULTURY  SPORTU I REKREACJI POWIATOWY MIĘDZYSZKOLNY OŚRODEK SPORTOWY W ZDUŃSKIEJ WOLI, UL. DOLNA 41, 98-220 ZDUŃSKA , REGON: 1060926WOLA</w:t>
            </w:r>
          </w:p>
        </w:tc>
      </w:tr>
      <w:tr>
        <w:trPr>
          <w:trHeight w:val="1131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TRAKTOREK - KOSIARKA SAMOJEZD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O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01.01.2018 - 31.12.2018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OWIATOWY OŚRODEK KULTURY  SPORTU I REKREACJI POWIATOWY MIĘDZYSZKOLNY OŚRODEK SPORTOWY W ZDUŃSKIEJ WOLI, UL. DOLNA 41, 98-220 ZDUŃSKA , REGON: 1060926WOLA</w:t>
            </w:r>
          </w:p>
        </w:tc>
      </w:tr>
      <w:tr>
        <w:trPr>
          <w:trHeight w:val="991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SIZ034F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CZEPA UNIWERSAL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AUTOSAN D-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74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9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0.09.1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O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01.01.2018 - 31.12.2018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OWIATOWY OŚRODEK KULTURY  SPORTU I REKREACJI POWIATOWY MIĘDZYSZKOLNY OŚRODEK SPORTOWY W ZDUŃSKIEJ WOLI, UL. DOLNA 41, 98-220 ZDUŃSKA , REGON: 1060926WOLA</w:t>
            </w:r>
          </w:p>
        </w:tc>
      </w:tr>
      <w:tr>
        <w:trPr>
          <w:trHeight w:val="1544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SIZ314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IĄGNIK ROLNICZ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URSUS C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4198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9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0.09.1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OC/N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01.01.2018 - 31.12.2018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OWIATOWY OŚRODEK KULTURY  SPORTU I REKREACJI POWIATOWY MIĘDZYSZKOLNY OŚRODEK SPORTOWY W ZDUŃSKIEJ WOLI, UL. DOLNA 41, 98-220 ZDUŃSKA , REGON: 1060926WOLA</w:t>
            </w:r>
          </w:p>
        </w:tc>
      </w:tr>
      <w:tr>
        <w:trPr>
          <w:trHeight w:val="141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EZD55PW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AUTOBU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IRISBUS C50 IVECO DAIL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ZCFC50D00856881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1.04.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998/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OC/AC/N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01.01.2018 - 31.12.2018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STAROSTWO POWIATOWE W ZDUŃSKIEJ WOLI, UL. ZŁOTNICKIEGO 25, 98-220 ZDUŃSKA WOLA, REGON: 730934909</w:t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EZD40EY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OSOB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RENAULT THAL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VF1LB0BC53401313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8.09.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390/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OC/AC/N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01.01.2018 - 31.12.2018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OWIATOWY INSPEKTORAT NADZORU BUDOWLANEGO, UL. ŁASKA 61A, 98-220 ZDUŃSKA WOLA, REGON: 730940502</w:t>
            </w:r>
          </w:p>
        </w:tc>
      </w:tr>
      <w:tr>
        <w:trPr>
          <w:trHeight w:val="743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EZDJ1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CZEPA ROLNICZA SAMOWYŁADOWCZ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AGRO PS 208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188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9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8.01.1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O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01.01.2018 - 31.12.2018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ESPÓŁ SZKÓŁ ROLNICZE CENTRUM KSZTAŁCENIA USTAWICZNEGO W WOJSŁAWICACH, WOJSŁAWICE 118, 98-220 ZDUŃSKA WOLA, REGON: 000095880</w:t>
            </w:r>
          </w:p>
        </w:tc>
      </w:tr>
      <w:tr>
        <w:trPr>
          <w:trHeight w:val="742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SAC29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CIĄGNIK ROLNICZ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IAŁORUŚ MTZ 82 Z KABIN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00436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9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06.01.1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OC/N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01.01.2018 - 31.12.2018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ESPÓŁ SZKÓŁ ROLNICZE CENTRUM KSZTAŁCENIA USTAWICZNEGO W WOJSŁAWICACH, WOJSŁAWICE 118, 98-220 ZDUŃSKA WOLA, REGON: 000095880</w:t>
            </w:r>
          </w:p>
        </w:tc>
      </w:tr>
      <w:tr>
        <w:trPr>
          <w:trHeight w:val="599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EZDMU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IĄGNIK ROLNICZ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EW HOLLAND T5.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EJM0014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5.04.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387/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9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OC/AC/N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01.01.2018 - 31.12.2018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ESPÓŁ SZKÓŁ ROLNICZE CENTRUM KSZTAŁCENIA USTAWICZNEGO W WOJSŁAWICACH, WOJSŁAWICE 118, 98-220 ZDUŃSKA WOLA, REGON: 000095880</w:t>
            </w:r>
          </w:p>
        </w:tc>
      </w:tr>
      <w:tr>
        <w:trPr>
          <w:trHeight w:val="1053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EZD75PG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OSOB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OPEL ZAFI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0L0TGF754203118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4.10.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995/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8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OC/AC/N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01.01.2018 - 31.12.2018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ESPÓŁ SZKÓŁ ROLNICZE CENTRUM KSZTAŁCENIA USTAWICZNEGO W WOJSŁAWICACH, WOJSŁAWICE 118, 98-220 ZDUŃSKA WOLA, REGON: 000095880</w:t>
            </w:r>
          </w:p>
        </w:tc>
      </w:tr>
      <w:tr>
        <w:trPr>
          <w:trHeight w:val="544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EZD76JW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PRZYCZEPA CIĘŻAROWA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SANOK D-732/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773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1.01.1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OC/A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01.01.2018 - 31.12.2018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OWIAT ZDUŃSKOWOLSKI,UL. ZŁOTNICKIEGO 25, 98-220 ZDUŃSKA WOLA, REGON: 730934795</w:t>
            </w:r>
          </w:p>
        </w:tc>
      </w:tr>
      <w:tr>
        <w:trPr>
          <w:trHeight w:val="881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SAC29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IĄGNIK ROLNICZ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ETOR 3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9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4.10.1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6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9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OC/AC/N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01.01.2018 - 31.12.2018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ESPÓŁ SZKÓŁ ROLNICZE CENTRUM KSZTAŁCENIA USTAWICZNEGO W WOJSŁAWICACH, WOJSŁAWICE 118, 98-220 ZDUŃSKA WOLA, REGON: 000095880</w:t>
            </w:r>
          </w:p>
        </w:tc>
      </w:tr>
      <w:tr>
        <w:trPr>
          <w:trHeight w:val="881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SAC46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IĄGNIK ROLNICZ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URS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181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01.01.2018 - 31.12.2018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ESPÓŁ SZKÓŁ ROLNICZE CENTRUM KSZTAŁCENIA USTAWICZNEGO W WOJSŁAWICACH, WOJSŁAWICE 118, 98-220 ZDUŃSKA WOLA, REGON: 000095880</w:t>
            </w:r>
          </w:p>
        </w:tc>
      </w:tr>
      <w:tr>
        <w:trPr>
          <w:trHeight w:val="881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SIZ293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CZEPA</w:t>
            </w:r>
          </w:p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YWROT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CZEPA ROLNICZ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01.01.2018 - 31.12.2018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ESPÓŁ SZKÓŁ ROLNICZE CENTRUM KSZTAŁCENIA USTAWICZNEGO W WOJSŁAWICACH, WOJSŁAWICE 118, 98-220 ZDUŃSKA WOLA, REGON: 000095880</w:t>
            </w:r>
          </w:p>
        </w:tc>
      </w:tr>
      <w:tr>
        <w:trPr>
          <w:trHeight w:val="47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EZD22RX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OSOBOWY-PRZEWÓZ OSÓB NIEPEŁNOSPRAWNY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VOLKSWAGEN CARAVEL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V2ZZZ7HZ9H06251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9.11.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896/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9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OC/AC/N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01.01.2018 - 31.12.2018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OWIAT ZDUŃSKOWOLSKI,UL. ZŁOTNICKIEGO 25, 98-220 ZDUŃSKA WOLA, REGON: 730934795</w:t>
            </w:r>
          </w:p>
        </w:tc>
      </w:tr>
      <w:tr>
        <w:trPr>
          <w:trHeight w:val="9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EZD40E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OSOBOWY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RENAULT TRAFI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VF1JLABA55V24493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3.05.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870/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OC/AC/N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01.01.2018 - 31.12.2018 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OWIAT ZDUŃSKOWOLSKI,UL. ZŁOTNICKIEGO 25, 98-220 ZDUŃSKA WOLA, REGON: 730934795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SAK1368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OSOBOW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DAEWOO ESPER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KLAJF19V1VB203173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99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8.04.19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49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7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OC/AC/NW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01.01.2018 - 31.12.2018  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OWIATOWY URZĄD PRACY W ZDUŃSKIEJ WOLI, UL. GETTA ŻYDOWSKIEGO 4, 98-220 ZDUŃSKA WOLA, REGON: 731002160</w:t>
            </w:r>
          </w:p>
        </w:tc>
      </w:tr>
    </w:tbl>
    <w:p>
      <w:pPr>
        <w:pStyle w:val="Normalny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jc w:val="left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  <w:t>Załącznik nr 7  Wykaz pojazdów</w:t>
    </w:r>
  </w:p>
  <w:p>
    <w:pPr>
      <w:pStyle w:val="Nagwek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4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4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Nagwek">
    <w:name w:val="Nagłówek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59:00Z</dcterms:created>
  <dc:creator>Home</dc:creator>
  <dc:description/>
  <dc:language>en-US</dc:language>
  <cp:lastModifiedBy>Home</cp:lastModifiedBy>
  <dcterms:modified xsi:type="dcterms:W3CDTF">2017-12-11T10:08:00Z</dcterms:modified>
  <cp:revision>7</cp:revision>
  <dc:subject/>
  <dc:title/>
</cp:coreProperties>
</file>