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ZAŁĄCZNIK NR 1 </w:t>
      </w:r>
    </w:p>
    <w:p>
      <w:pPr>
        <w:pStyle w:val="Heading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FORMULARZ OFERTOWY</w:t>
      </w:r>
    </w:p>
    <w:p>
      <w:pPr>
        <w:pStyle w:val="Heading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Footnotetext"/>
        <w:spacing w:lineRule="auto" w:line="276" w:before="0" w:after="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ostępowaniu konkursowym w sprawie o „UBEZPIECZENIE POWIATU ZDUŃSKOWOLSKIEGO ORAZ JEDNOSTEK ORGANIZACYTJNYCH POWIATU ZDUŃSKOWOLSKIEGO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notetext"/>
        <w:spacing w:lineRule="auto" w:line="276" w:before="0" w:after="4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k spawy: ……………………</w:t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167" w:leader="none"/>
        </w:tabs>
        <w:spacing w:lineRule="auto" w:line="27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NE WYKONAWCY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a upoważniona do reprezentacji Wykonawcy/ów i podpisująca ofertę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………………</w:t>
      </w:r>
      <w:r>
        <w:rPr>
          <w:rFonts w:cs="Arial" w:ascii="Arial" w:hAnsi="Arial"/>
          <w:b/>
          <w:color w:val="000000"/>
          <w:sz w:val="18"/>
          <w:szCs w:val="18"/>
        </w:rPr>
        <w:t>..…………………………………. - ………………………………………………………..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- ………………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/Wykonawcy(nazwa, NIP, REGON) 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18"/>
          <w:szCs w:val="18"/>
        </w:rPr>
        <w:t>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:</w:t>
      </w: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..……..…….........................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oba odpowiedzialna za kontakty z Zamawiającym: </w:t>
      </w:r>
    </w:p>
    <w:p>
      <w:pPr>
        <w:pStyle w:val="Normal"/>
        <w:spacing w:lineRule="auto" w:line="276"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.…………………………………………..……………………………………………………………………………………….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ne teleadresowe na które należy przekazywać korespondencję związaną z niniejszym postępowaniem: </w:t>
      </w: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</w:t>
      </w: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b/>
          <w:vanish/>
          <w:color w:val="000000"/>
          <w:sz w:val="18"/>
          <w:szCs w:val="18"/>
        </w:rPr>
        <w:t>………………………………………………</w:t>
      </w:r>
    </w:p>
    <w:p>
      <w:pPr>
        <w:pStyle w:val="Footnotetext"/>
        <w:spacing w:lineRule="auto" w:line="276" w:before="0" w:after="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res do korespondencji (jeżeli inny niż adres siedziby): </w:t>
      </w: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Footnotetext"/>
        <w:spacing w:lineRule="auto" w:line="276" w:before="0" w:after="40"/>
        <w:jc w:val="both"/>
        <w:rPr>
          <w:rFonts w:ascii="Symbol" w:hAnsi="Symbol" w:cs="Symbo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 jest mikro-przedsiębiorcą, małym lub średnim przedsiębiorstwem*</w:t>
      </w:r>
    </w:p>
    <w:p>
      <w:pPr>
        <w:pStyle w:val="Footnotetext"/>
        <w:spacing w:lineRule="auto" w:line="276" w:before="0" w:after="40"/>
        <w:jc w:val="both"/>
        <w:rPr>
          <w:rFonts w:ascii="Symbol" w:hAnsi="Symbol" w:cs="Symbol"/>
          <w:b/>
          <w:b/>
          <w:color w:val="000000"/>
          <w:sz w:val="18"/>
          <w:szCs w:val="18"/>
        </w:rPr>
      </w:pPr>
      <w:r>
        <w:rPr>
          <w:rFonts w:cs="Symbol" w:ascii="Symbol" w:hAnsi="Symbo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TAK</w:t>
      </w:r>
    </w:p>
    <w:p>
      <w:pPr>
        <w:pStyle w:val="Footnotetext"/>
        <w:spacing w:lineRule="auto" w:line="276" w:before="0" w:after="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Fonts w:cs="Symbol" w:ascii="Symbol" w:hAnsi="Symbo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</w:t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* definicje małego lub średniego przedsiębiorstwa zgodne z art. 105 i 106 Ustawy z dnia 2 lipca 2004 r. o swobodzie działalności gospodarczej (Dz.U.2016.1829 t. j. ze zm.)</w:t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OWANY PRZEDMIOT ZAMÓWIENIA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powiedzi na Konkurs dotyczący „Ubezpieczenia Powiatu Zduńskowolskiego oraz jednostek organizacyjnych Powiatu Zduńskowolskiego”, </w:t>
      </w:r>
      <w:r>
        <w:rPr>
          <w:rFonts w:eastAsia="SimSun;宋体" w:cs="Arial" w:ascii="Arial" w:hAnsi="Arial"/>
          <w:color w:val="000000"/>
          <w:sz w:val="20"/>
          <w:szCs w:val="20"/>
        </w:rPr>
        <w:t>oświadczamy, że składając ofertę akceptujemy wszystkie warunki zawarte w Warunkach Konkursu na ubezpieczenie i składamy ofertę na następujące części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color w:val="000000"/>
          <w:sz w:val="20"/>
          <w:szCs w:val="20"/>
        </w:rPr>
        <w:t xml:space="preserve">Część I - </w:t>
      </w:r>
      <w:r>
        <w:rPr>
          <w:rFonts w:cs="Arial" w:ascii="Arial" w:hAnsi="Arial"/>
          <w:b/>
          <w:color w:val="000000"/>
          <w:sz w:val="20"/>
          <w:szCs w:val="20"/>
        </w:rPr>
        <w:t>Ubezpieczenie mienia od wszystkich ryzyk, sprzętu elektronicznego od wszystkich ryzyk oraz Ubezpieczenie Odpowiedzialności Cywilnej 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rFonts w:eastAsia="SimSun;宋体"/>
          <w:color w:val="000000"/>
          <w:sz w:val="20"/>
        </w:rPr>
        <w:t>□</w:t>
      </w:r>
      <w:r>
        <w:rPr>
          <w:rFonts w:eastAsia="Arial"/>
          <w:color w:val="000000"/>
          <w:sz w:val="20"/>
        </w:rPr>
        <w:t xml:space="preserve"> </w:t>
      </w:r>
      <w:r>
        <w:rPr>
          <w:rFonts w:eastAsia="SimSun;宋体"/>
          <w:color w:val="000000"/>
          <w:sz w:val="20"/>
        </w:rPr>
        <w:t xml:space="preserve">Część II - Ubezpieczenia komunikacyjne: </w:t>
      </w:r>
      <w:r>
        <w:rPr>
          <w:color w:val="000000"/>
          <w:sz w:val="20"/>
        </w:rPr>
        <w:t xml:space="preserve">Ubezpieczenia komunikacyjne: OC, Zielona Karta, AutoCasco, NNW, Assistance, Auto-Szyby </w:t>
      </w:r>
      <w:r>
        <w:rPr>
          <w:color w:val="000000"/>
          <w:sz w:val="20"/>
          <w:szCs w:val="22"/>
          <w:u w:val="none"/>
        </w:rPr>
        <w:t>*</w:t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b w:val="false"/>
          <w:bCs w:val="false"/>
          <w:i/>
          <w:iCs/>
          <w:color w:val="000000"/>
          <w:szCs w:val="22"/>
          <w:u w:val="none"/>
        </w:rPr>
        <w:t xml:space="preserve">* niepotrzebne skreślić </w:t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OFERTOWE I POZOSTAŁE KRYTERIA </w:t>
      </w:r>
    </w:p>
    <w:p>
      <w:pPr>
        <w:pStyle w:val="Normal"/>
        <w:spacing w:lineRule="auto" w:line="276" w:before="0" w:after="40"/>
        <w:ind w:left="360" w:right="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iniejszym oferuję realizację przedmiotu zamówienia w części I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bezpieczenie mienia od wszystkich ryzyk, sprzętu elektronicznego od wszystkich ryzyk (Część I.1.) oraz 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Ubezpieczenie Odpowiedzialności Cywilnej (Część I.2.)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I.1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bezpieczenie mienia od wszystkich ryzyk, sprzętu elektronicznego od wszystkich ryzy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Klauzule dodatkowe – fakultatywne (dodatkowo punktowane)</w:t>
      </w:r>
    </w:p>
    <w:tbl>
      <w:tblPr>
        <w:tblW w:w="10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3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lauzul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Klauzula ubezpieczenia szkód w infrastrukturze drogowej </w:t>
              <w:br/>
              <w:t xml:space="preserve">i mostowej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uderzenia pojazdu własnego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strajków, rozruchów i zamiesze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Heading"/>
        <w:ind w:left="-567" w:right="0" w:hanging="0"/>
        <w:jc w:val="left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tbl>
      <w:tblPr>
        <w:tblW w:w="101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1"/>
        <w:gridCol w:w="1219"/>
        <w:gridCol w:w="360"/>
        <w:gridCol w:w="1558"/>
        <w:gridCol w:w="1201"/>
        <w:gridCol w:w="20"/>
        <w:gridCol w:w="40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zaj mienia / Nazw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uma ubezpiec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pa składki w %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kładka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udynki –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zgodnie z załącznikiem nr 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021.803 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dowle, obiekty sportowe (w tym trybuny), pozostałe obiekty budowlane, obiekty małej architektury, pomniki, itp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560.186 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1.473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szyny, urządzenia i wyposażenie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317.719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Środki niskocenne, wyposażenie poza ewidencją środków trwałych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nie osób trzecich oraz mienie przekazane/powierzone Ubezpieczonemu na mocy decyzji organów/instytucji  państwowych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445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5.0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770 os. x 500 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tówka od ognia i innych żywiołów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tówka w transporci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odlimit dla ryzyka kradzieży z włamaniem i rabunku: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szyny, urządzenia i wyposażenie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Środki niskocenne, wyposażenie poza ewidencją środków trwałych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4.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nie osób trzecich oraz mienie przekazane/powierzone Ubezpieczonemu na mocy decyzji organów/instytucji  państwowych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5.0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770 os. x 500 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tówka od kradzieży z włamaniem oraz rabunku, w tym podczas transportu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Ubezpieczenie sprzętu elektronicznego od wszystkich ryzyk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rzęt elektroniczny stacjonarny (wiek do 6 lat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954.143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rzęt elektroniczny przenośny (wiek do 6 lat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1.973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stalacje alarmowe i monitoringu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e i oprogramowani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351.15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lauzule dodatkowe obligatoryjne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przepię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wandalizmu/dewastacj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graffiti – podlimit do Klauzuli wandalizmu/dewastacj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ubezpieczenia szyb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ob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i prac montażowych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ubezpieczenia katastrofy budowlanej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wypłaty odszkodowania za szkody powstałe wskutek zalania wywołanego złym stanem technicznym dachu lub nienależytego zabezpieczenia otworów okiennych lub innych elementów obiektu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Klauzula składowania mieni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Klauzula zniszczenia mienia wskutek wycieku substancji technicznych (płynów, gazów)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Klauzula pękania mrozowego rur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aktów terroryzmu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epsu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brot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kradzieży zwykłej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ubezpieczenia zabezpieczeń przeciwkradzieżowych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ubezpieczenia urządzeń zewnętrznych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Klauzula poszukiwania wycieków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unię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zi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zkodą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ra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atownictw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datk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godzin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adliczbowych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ocnych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o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ra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racht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ekspresoweg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woł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zeczoznawc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ekspertów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dtworzenia, oczyszczenia, osuszenia mienia zniszczo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ynik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dar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os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ubezpieczenia eksponatów, dzieł sztuki, zbiorów bibliotecznych, zbiorów archiwalnych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Klauzula ubezpieczenia mienia tymczasowo magazynowanego lub/albo czasowo wyłączonego </w:t>
              <w:br/>
              <w:t xml:space="preserve">z eksploatacji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Klauzula przezornej sumy ubezpieczen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lauzula wspólna dla ubezpieczenia mienia oraz sprzętu elektronicznego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 reprezentantów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ni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utomaty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okaliza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jednostek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ni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Klauzula ubezpieczenia mienia poza miejscem ubezpieczeni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właszczoneg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grani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porcj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art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sięgow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 xml:space="preserve">Klauzula niezmienności stanu faktycznego w przypadku szkody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kry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onsump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um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bezpieczeni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y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liczk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kon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ględz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ezzwło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apraw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zkod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godz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wiado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zkodzi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zastąpienia budynków i budowli oraz mienia ruchomeg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zmiany lokalizacji odbudow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 xml:space="preserve">Klauzula przesyłania dokumentacji ubezpieczeniowej </w:t>
              <w:br/>
              <w:t xml:space="preserve">i szkodowej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a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kładk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gresu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aktyczneg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Klauzula braku możliwości wypowiedzenia umowy ubezpieczenia przez Wykonawcę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aryf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ubezpieczenia dodatkowych nieproporcjonalnych kosztów działalności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Klauzula ubezpieczenia dodatkowych proporcjonalnych kosztów działalnośc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ubezpieczenia przenośnego sprzętu elektronicznego poza miejscem ubezpieczenia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Klauzula rozszerzająca odpowiedzialność o ubezpieczenie nośników obrazu w urządzeniach fotokopiujących (bębny selenow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 rozstrzygania sporów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mienia podczas transportu pomiędzy lokalizacjam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Klauzula lokalizacj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lauzule dodatkowe – fakultatywne (dodatkowo punktowane)¹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Klauzula ubezpieczenia szkód w infrastrukturze drogowej </w:t>
              <w:br/>
              <w:t xml:space="preserve">i mostowej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uderzenia pojazdu własnego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strajków, rozruchów i zamieszek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zaoferowania danej Klauzuli odpłatnie - proszę podać stopę składki w % oraz składkę w zł. </w:t>
            </w:r>
          </w:p>
          <w:p>
            <w:pPr>
              <w:pStyle w:val="Normal"/>
              <w:ind w:left="63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Wykonawca nie oferuje danejKlauzuli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ENA OFERTOWA BURTTO PLN W CZĘŚCI:  I.1. (suma poz. 1-84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zęść I.2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bezpieczenie Odpowiedzialności Cywilnej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Klauzule dodatkowe – fakultatywne (dodatkowo punktowane)</w:t>
      </w:r>
    </w:p>
    <w:tbl>
      <w:tblPr>
        <w:tblW w:w="10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3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lauzul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Heading"/>
        <w:jc w:val="left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tbl>
      <w:tblPr>
        <w:tblW w:w="10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9"/>
        <w:gridCol w:w="1511"/>
        <w:gridCol w:w="314"/>
        <w:gridCol w:w="1412"/>
        <w:gridCol w:w="1557"/>
        <w:gridCol w:w="25"/>
        <w:gridCol w:w="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zaj ryzyka / Nazw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uma ubezpiec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pa składki w %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kładka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>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OC deliktowa (pkt 2.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OC kontraktowa (pkt 2.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OC za 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kody wyrządzone przy wykonywaniu zadań władzy publicznej (pkt 2.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</w:t>
            </w:r>
            <w:r>
              <w:rPr>
                <w:rStyle w:val="Teksttreci"/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wyrządzone przez wydanie aktu normatywnego lub decyzji administracyjnej w przypadku stwierdzenia niezgodności z Konstytucją, ratyfikowaną umową międzynarodową lub ustawą (pkt 2.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Style w:val="Teksttreci"/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z powodu nieuzasadnionej przewlekłości postępowania albo wynikłe z nie wydania aktu prawnego (pkt 2.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OC z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dy wyrządzone przez pracowników (pkt 2.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OC z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dy wyrządzone przez osoby nie będące pracownikami Ubezpieczonego (pkt 2.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posiadaniem i użytkowaniem nieruchomości (pkt 2.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zarządzaniem i administrowaniem dróg (pkt 2.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najemcy ruchomości (pkt 2.1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najemcy nieruchomości (pkt 2.1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wodno-kanalizacyjne (pkt 2.1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zalaniowe (pkt. 2.1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wykonywaniem okresowych przeglądów (pkt 2.1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C za szkody wyrządzone przez podwykonawców </w:t>
              <w:br/>
              <w:t>z zachowaniem prawa do regresu (pkt 2.1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wykonywaniem prac porządkowych (pkt 2.1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wynajmowaniem przez Ubezpieczonego lokali/pomieszczeń najemcom (pkt 2.1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OC pracodawcy (pkt 2.1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OC za szkody wyrządzon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sobom nie będącym pracownikami Ubezpieczonego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pkt 2.1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OC za szkody powstałe w mieniu pracowników oraz osób świadczących pracę na podstawie innych umów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pkt 2.2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OC za szkody wyrządzone przez pojazdy nie podlegające obowiązkowemu ubezpieczeniu OC posiadaczy pojazdów mechanicznych (pkt 2.2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C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za szkody w środowisku naturalnym (pkt 2.2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880" w:leader="none"/>
              </w:tabs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wykonywaniem zadań edukacyjnych, wychowawczych, rekreacyjnych, kulturalnych, kultury fizycznej, itp. (pkt 2.2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880" w:leader="none"/>
              </w:tabs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organizacją wycieczek, obozów, wyjazdów, wymian, stażów, praktyk, szkoleń, itp., (pkt 2.2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z tytułu wykonywania opieki, w związku z organizacją wycieczek, obozów, wyjazdów, wymian, stażów, praktyk, szkoleń, itp. (pkt 2.2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produkt (pkt 2.2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zkody powstałe w związku z organizacją </w:t>
              <w:br/>
              <w:t>i przeprowadzeniem imprez, niepodlegających obowiązkowemu ubezpieczeniu Odpowiedzialności Cywilnej (pkt 2.2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prowadzeniem stołówek oraz w związku z żywieniem zbiorowym, w tym szkody powstałe wskutek zatruć pokarmowych oraz chorób zakaźnych (pkt 2.2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skutek przeniesienia chorób zakaźnych w związku ze świadczeniem drobnych usług medycznych przez personel medyczny (pkt 2.3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e świadczeniem drobnych usług medycznych przez personel medyczny (pkt 2.3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880" w:leader="none"/>
              </w:tabs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działalnością/funkcjonowaniem basenów, pływalni, obiektów sportowych, placów zabaw, terenów rekreacyjnych, itp. (pkt 2.3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880" w:leader="none"/>
              </w:tabs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w mieniu będącym w pieczy, pod ochroną Ubezpieczonego, w tym mienie w szatniach (pkt 2.3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w mieniu pozostawionym w szatniach (pkt 2.3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OC za szkody wzajemne (pkt 2.3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zty odtworzenia dokumentacji osób trzecich (pkt 2.3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yste straty finansowe (pkt 2.3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wynikłe z nieterminowego wykonania zobowiązania (pkt 2.3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right" w:pos="2880" w:leader="none"/>
              </w:tabs>
              <w:ind w:left="0" w:righ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 wykonywaniem kontraktów zawartych przez Ubezpieczonego przed datą początkową (pkt 2.3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skutek rażącego niedbalstwa (pkt 2.3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 za szkody powstałe w związku z prowadzeniem hoteli, internatów, burs i innych obiektów noclegowych oraz związanych z zakwaterowaniem (pkt 2.4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e dodatkowe – obligatoryjne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 reprezentant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 xml:space="preserve">i szkodowej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a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kładk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gresu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aktyczneg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Klauzula braku możliwości wypowiedzenia umowy ubezpieczenia przez Wykonawc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aryf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 rozstrzygania spor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automatycznego ubezpieczenia nowych miejs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godzi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e dodatkowe – fakultatywne (dodatkowo punktowane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zaoferowania danej Klauzuli odpłatnie - proszę podać stopę składki w % oraz składkę w zł. </w:t>
            </w:r>
          </w:p>
          <w:p>
            <w:pPr>
              <w:pStyle w:val="Normal"/>
              <w:ind w:left="63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ind w:left="63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ENA OFERTOWA BURTTO PLN W CZĘŚCI: I.2. (suma poz. 1-54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OWA BRUTTO PLN – ŁĄCZNA DLA CZĘŚCI I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CENA OFERTOWA BURTTO PLN W CZĘŚCI:  I.1. (suma poz. 1-84) +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OWA BURTTO PLN W CZĘŚCI: I.2. (suma poz. 1-54))</w:t>
      </w:r>
    </w:p>
    <w:tbl>
      <w:tblPr>
        <w:tblW w:w="100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742"/>
      </w:tblGrid>
      <w:tr>
        <w:trPr>
          <w:trHeight w:val="684" w:hRule="atLeast"/>
        </w:trPr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BRUTTO PLN – ŁĄCZNA DLA CZĘŚCI I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276" w:before="0" w:after="40"/>
        <w:jc w:val="both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Ponadto oświadczam(y) że:</w:t>
      </w:r>
    </w:p>
    <w:p>
      <w:pPr>
        <w:pStyle w:val="Heading"/>
        <w:jc w:val="left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iniejszym oferuję realizację przedmiotu zamówienia w części II: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Klauzule dodatkowe – fakultatywne (dodatkowo punktowane)</w:t>
      </w:r>
    </w:p>
    <w:tbl>
      <w:tblPr>
        <w:tblW w:w="10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3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lauzul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zderzenia pojazdów własnych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/>
          <w:b/>
          <w:color w:val="000000"/>
          <w:sz w:val="22"/>
          <w:szCs w:val="22"/>
          <w:u w:val="single"/>
        </w:rPr>
      </w:r>
    </w:p>
    <w:tbl>
      <w:tblPr>
        <w:tblW w:w="1745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819"/>
        <w:gridCol w:w="75"/>
        <w:gridCol w:w="1132"/>
        <w:gridCol w:w="1236"/>
        <w:gridCol w:w="645"/>
        <w:gridCol w:w="1408"/>
        <w:gridCol w:w="7"/>
        <w:gridCol w:w="767"/>
        <w:gridCol w:w="572"/>
        <w:gridCol w:w="77"/>
        <w:gridCol w:w="63"/>
        <w:gridCol w:w="134"/>
        <w:gridCol w:w="288"/>
        <w:gridCol w:w="1388"/>
        <w:gridCol w:w="17"/>
        <w:gridCol w:w="18"/>
        <w:gridCol w:w="25"/>
        <w:gridCol w:w="10"/>
        <w:gridCol w:w="7236"/>
        <w:gridCol w:w="10"/>
      </w:tblGrid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bezpieczenie Odpowiedzialności Cywilnej posiadaczy pojazdów mechanicznych, za szkody powstałe w związku z ruchem pojazdów.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ka/mod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r rej.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dzaj pojazdu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kładka w zł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NG YA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UC66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URS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LG66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SF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RMTR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YDW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NE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M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1W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PHU WODZIŃS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0T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0TK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JET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G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VW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034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UNIWERSAL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314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ISBUS IVECO DAI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P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BUS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HAL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J15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 SAMOWYŁADOWCZ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7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HOLL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MU8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EL ZAFI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5P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6J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6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CARAVE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2R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4607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293E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WYWROTK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RAF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WOO ESPE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K13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bezpieczenie Następstw Nieszczęśliwych Wypadków (NNW) kierowców i pasażerów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ka/mode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r rej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dzaj pojazdu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opa składki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 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ładka w zł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NG YANG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UC66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URSUS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LG66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SF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RMTRAC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YDWAN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NE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MAD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1W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PHU WODZIŃSKI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0T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0TK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JETT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G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IM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VW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034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UNIWERSAL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314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ISBUS IVECO DAILY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P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BU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HALI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J15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 SAMOWYŁADOWCZ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7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HOLLAND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MU8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EL ZAFIR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5P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6J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6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CARAVELL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2R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4607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293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WYWROTK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RAFIC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WOO ESPER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K13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bezpieczenie Auto-Casco (AC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rka/mod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r rej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zaj pojazdu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uma ubezpieczenia w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pa składki w %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kładka w 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ol. 5 x Kol. 6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NG YA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UC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0.0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URS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LG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SF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RMTRAC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1.0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YDW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1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NE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MA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1W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PHU WODZIŃS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0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0T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0T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5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JET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G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3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VW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034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UNIWERSAL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314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ISBUS IVECO DAIL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P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BU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HAL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6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J15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 SAMOWYŁADOWCZ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7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HOLLA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MU8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0.0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EL ZAFI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5P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6J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5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6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0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CARAVEL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2R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5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460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293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WYWROTK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RAF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50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WOO ESPE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K13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0 z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bezpieczenie Assistance (Ass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ka/mode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r rej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dzaj pojazdu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ładka w z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NG YANG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UC66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URSUS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LG66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SF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RMTRAC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YDWAN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NE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MAD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1W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PHU WODZIŃSKI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0T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0TK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JETT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G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IM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VW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034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UNIWERSAL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314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ISBUS IVECO DAILY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P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BUS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HALI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J15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 SAMOWYŁADOWCZ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7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HOLLAND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MU8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EL ZAFIR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5P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6J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6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CARAVELL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2R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RAFIC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4607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293E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WYWROTK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WOO ESPER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K1368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bezpieczenie Auto-Szyba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rka/model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r rej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zaj pojazd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uma ubezpieczenia w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Stopa składki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%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ol. 5 x Kol. 6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ka/model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r rej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dzaj pojazd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NG YANG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UC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URSU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LG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SF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RMTRAC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YDWAN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NE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MAD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1W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PHU WODZIŃSK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YT4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 ROLNICZ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0T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TRANSPORTE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0T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 - 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JETT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G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IM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VW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SIARKA SAMOJEZDNA OPRZYRZĄDOWA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KTOREK - KOSIARKA SAMOJEZD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034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UNIWERSAL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314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ISBUS IVECO DAILY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55P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B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00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HALI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J15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 SAMOWYŁADOWCZ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7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HOLLAND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MU8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EL ZAFIR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5P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76J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CIĘŻAR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296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W CARAVELL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22R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-PRZEWÓZ OSÓB NIEPEŁNOSPRAW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460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ĄGNIK ROLNIC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ROLNICZ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Z293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ZEPA WYWROT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AULT TRAFIC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ZD40E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WOO ESP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K13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SOBOW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 z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e dodatkowe – obligatoryjne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opa składki w %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ładka w z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 xml:space="preserve">Klauzula przesyłania dokumentacji ubezpieczeniowej i szkodowej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kładki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Klauzula braku możliwości wypowiedzenia umowy ubezpieczenia przez Wykonawcę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aryf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 rozstrzygania sporów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e dodatkowe – fakultatywne (dodatkowo punktowane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>¹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a zderzenia pojazdów własnych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przypadku gdy Wykonawca nic nie wpisze w kolumnie „Składka w zł” Zamawiający uzna, iż Wykonawca nie oferuje danej Klauzuli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3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ENA OFERTOWA BURTTO PLN W CZĘŚCI II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40"/>
        <w:ind w:left="459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OBOWIĄZANIA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8" w:leader="none"/>
        </w:tabs>
        <w:spacing w:lineRule="auto" w:line="276" w:before="0" w:after="40"/>
        <w:ind w:left="459" w:right="0" w:hanging="4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my się do zawarcia umowy w 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8" w:leader="none"/>
        </w:tabs>
        <w:spacing w:lineRule="auto" w:line="276" w:before="0" w:after="40"/>
        <w:ind w:left="459" w:right="0" w:hanging="459"/>
        <w:jc w:val="both"/>
        <w:rPr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sobą upoważnioną do kontaktów z Zamawiającym w sprawach dotyczących realizacji umowy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iCs/>
          <w:color w:val="000000"/>
          <w:sz w:val="20"/>
        </w:rPr>
      </w:pPr>
      <w:r>
        <w:rPr>
          <w:iCs/>
          <w:color w:val="000000"/>
          <w:sz w:val="20"/>
        </w:rPr>
        <w:t>e-mail: ………...……........………….…………………..……....….</w:t>
      </w:r>
    </w:p>
    <w:p>
      <w:pPr>
        <w:pStyle w:val="Heading"/>
        <w:jc w:val="left"/>
        <w:rPr>
          <w:iCs/>
          <w:color w:val="000000"/>
          <w:sz w:val="20"/>
        </w:rPr>
      </w:pPr>
      <w:r>
        <w:rPr>
          <w:iCs/>
          <w:color w:val="000000"/>
          <w:sz w:val="20"/>
        </w:rPr>
        <w:t>tel./fax: .....................................................……………………….</w:t>
      </w:r>
    </w:p>
    <w:p>
      <w:pPr>
        <w:pStyle w:val="Heading"/>
        <w:jc w:val="left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40"/>
        <w:ind w:left="459" w:right="0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wykonawcom zamierzam powierzyć poniższe części zamówienia (Jeżeli jest to wiadome, należy podać również dane proponowanych podwykonawców)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459" w:right="0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 </w:t>
        <w:br/>
        <w:t>– wartość lub % część zamówienia jaka zostanie powierzona podwykonawcy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459" w:right="0" w:hanging="425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 </w:t>
        <w:br/>
        <w:t>– wartość lub % część zamówienia jaka zostanie powierzona podwykonawcy: ……………………………………………………………………………………………………………………………..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– wartość lub % część zamówienia jaka zostanie powierzona podwykonawcy: 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40"/>
        <w:ind w:left="459" w:right="0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IS TREŚCI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488" w:right="0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488" w:right="0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488" w:right="0" w:hanging="425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a została złożona na .............. kolejno ponumerowanych stronach.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ieczęć Wykonawcy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0" w:after="40"/>
        <w:ind w:left="4680" w:right="0" w:hanging="496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276" w:before="0" w:after="40"/>
        <w:ind w:left="4680" w:right="0" w:hanging="496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ata i podpis upoważnionego przedstawiciela Wykonawcy             </w:t>
      </w:r>
      <w:r>
        <w:br w:type="page"/>
      </w:r>
    </w:p>
    <w:tbl>
      <w:tblPr>
        <w:tblW w:w="92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pageBreakBefore/>
              <w:spacing w:before="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łącznik nr 2 </w:t>
            </w:r>
          </w:p>
        </w:tc>
      </w:tr>
      <w:tr>
        <w:trPr>
          <w:trHeight w:val="46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38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BRAKU PODSTAW DO WYKLUCZENIA / I SPEŁNIENIA WARUNKÓW UDZIAŁU W POSTĘPOWANIU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:</w:t>
      </w:r>
    </w:p>
    <w:p>
      <w:pPr>
        <w:pStyle w:val="Normal"/>
        <w:ind w:left="0" w:right="59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trzeby Konkursu w sprawie „Ubezpieczenia Powiatu Zduńskowolskiego oraz jednostek organizacyjnych Powiatu Zduńskowolskiego” – znak sprawy: ……………………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ego przez Powiat Zduńskowolski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Konkursu. </w:t>
      </w:r>
    </w:p>
    <w:p>
      <w:pPr>
        <w:pStyle w:val="ListParagraph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color w:val="000000"/>
          <w:sz w:val="18"/>
          <w:szCs w:val="18"/>
        </w:rPr>
        <w:t>nie zachodzą podstawy wykluczenia z Konkurs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trzeby Konkursu w sprawie „Ubezpieczenia Powiatu Zduńskowolskiego oraz jednostek organizacyjnych Powiatu Zduńskowolskiego” – znak sprawy: ……………………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ego przez Powiat Zduńskowolski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ksttreci1"/>
        <w:numPr>
          <w:ilvl w:val="0"/>
          <w:numId w:val="8"/>
        </w:numPr>
        <w:tabs>
          <w:tab w:val="clear" w:pos="706"/>
          <w:tab w:val="left" w:pos="736" w:leader="none"/>
        </w:tabs>
        <w:spacing w:lineRule="exact" w:line="269"/>
        <w:ind w:left="380" w:right="80" w:hanging="360"/>
        <w:rPr>
          <w:rStyle w:val="Teksttreci"/>
          <w:rFonts w:ascii="Arial" w:hAnsi="Arial" w:cs="Arial"/>
          <w:color w:val="000000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Jesteśmy uprawnieni do występowania w obrocie prawnym, zgodnie z wymaganiami ustawowymi.</w:t>
      </w:r>
    </w:p>
    <w:p>
      <w:pPr>
        <w:pStyle w:val="Teksttreci1"/>
        <w:numPr>
          <w:ilvl w:val="0"/>
          <w:numId w:val="8"/>
        </w:numPr>
        <w:tabs>
          <w:tab w:val="clear" w:pos="706"/>
          <w:tab w:val="left" w:pos="765" w:leader="none"/>
        </w:tabs>
        <w:spacing w:lineRule="exact" w:line="269"/>
        <w:ind w:left="380" w:right="80" w:hanging="360"/>
        <w:rPr>
          <w:rStyle w:val="Teksttreci"/>
          <w:rFonts w:ascii="Arial" w:hAnsi="Arial" w:cs="Arial"/>
          <w:color w:val="000000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Posiadamy uprawnienia niezbędne do wykonania określonych w dokumentacji przetargowej prac lub czynności.</w:t>
      </w:r>
    </w:p>
    <w:p>
      <w:pPr>
        <w:pStyle w:val="Teksttreci1"/>
        <w:numPr>
          <w:ilvl w:val="0"/>
          <w:numId w:val="8"/>
        </w:numPr>
        <w:tabs>
          <w:tab w:val="clear" w:pos="706"/>
          <w:tab w:val="left" w:pos="770" w:leader="none"/>
        </w:tabs>
        <w:spacing w:lineRule="exact" w:line="264"/>
        <w:ind w:left="380" w:right="80" w:hanging="360"/>
        <w:rPr>
          <w:rStyle w:val="Teksttreci"/>
          <w:rFonts w:ascii="Arial" w:hAnsi="Arial" w:cs="Arial"/>
          <w:color w:val="000000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 xml:space="preserve">Dysponujemy niezbędną wiedzą i doświadczeniem, oraz potencjałem technicznym i osobami zdolnymi do wykonania zamówienia lub </w:t>
      </w:r>
      <w:r>
        <w:rPr>
          <w:rStyle w:val="StrongEmphasis"/>
          <w:rFonts w:cs="Arial" w:ascii="Arial" w:hAnsi="Arial"/>
          <w:b w:val="false"/>
          <w:i/>
          <w:iCs/>
          <w:color w:val="000000"/>
          <w:spacing w:val="-20"/>
          <w:sz w:val="18"/>
          <w:szCs w:val="18"/>
        </w:rPr>
        <w:t xml:space="preserve">przedstawiamy / nie przedstawiamy*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pisemne zobowiązanie innych podmiotów do udostępnienia osób zdolnych do wykonania zamówienia.</w:t>
      </w:r>
    </w:p>
    <w:p>
      <w:pPr>
        <w:pStyle w:val="Teksttreci1"/>
        <w:numPr>
          <w:ilvl w:val="0"/>
          <w:numId w:val="9"/>
        </w:numPr>
        <w:tabs>
          <w:tab w:val="clear" w:pos="706"/>
          <w:tab w:val="left" w:pos="755" w:leader="none"/>
        </w:tabs>
        <w:spacing w:lineRule="exact" w:line="264" w:before="0" w:after="236"/>
        <w:ind w:left="380" w:right="80" w:hanging="360"/>
        <w:rPr>
          <w:rStyle w:val="Teksttreci"/>
          <w:rFonts w:ascii="Arial" w:hAnsi="Arial" w:cs="Arial"/>
          <w:color w:val="000000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Znajdujemy się w sytuacji ekonomicznej i finansowej zapewniającej wykonanie zamówienia tj.</w:t>
      </w:r>
    </w:p>
    <w:p>
      <w:pPr>
        <w:pStyle w:val="Teksttreci1"/>
        <w:numPr>
          <w:ilvl w:val="0"/>
          <w:numId w:val="10"/>
        </w:numPr>
        <w:tabs>
          <w:tab w:val="clear" w:pos="706"/>
          <w:tab w:val="left" w:pos="1418" w:leader="none"/>
          <w:tab w:val="left" w:pos="1710" w:leader="none"/>
        </w:tabs>
        <w:spacing w:lineRule="exact" w:line="269"/>
        <w:ind w:left="567" w:right="80" w:hanging="142"/>
        <w:rPr>
          <w:rStyle w:val="Teksttreci"/>
          <w:rFonts w:ascii="Arial" w:hAnsi="Arial" w:cs="Arial"/>
          <w:color w:val="000000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Firma znajduje się w sytuacji finansowej zapewniającej wykonanie zamówienia i posiada pokrycie marginesu wypłacalności środkami własnymi na poziomie powyżej 100%.</w:t>
      </w:r>
    </w:p>
    <w:p>
      <w:pPr>
        <w:pStyle w:val="Teksttreci1"/>
        <w:numPr>
          <w:ilvl w:val="0"/>
          <w:numId w:val="10"/>
        </w:numPr>
        <w:tabs>
          <w:tab w:val="clear" w:pos="706"/>
          <w:tab w:val="left" w:pos="1418" w:leader="none"/>
          <w:tab w:val="left" w:pos="1715" w:leader="none"/>
          <w:tab w:val="left" w:pos="5003" w:leader="underscore"/>
        </w:tabs>
        <w:spacing w:lineRule="exact" w:line="269" w:before="0" w:after="1839"/>
        <w:ind w:left="567" w:right="80" w:hanging="142"/>
        <w:rPr>
          <w:rFonts w:cs="Arial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Wskaźnik pokrycia marginesu wypłacalności środkami własnymi wg stanu na dzień 31.12.2016 r. wynosił ................................................. %</w:t>
      </w:r>
    </w:p>
    <w:p>
      <w:pPr>
        <w:pStyle w:val="Teksttreci1"/>
        <w:tabs>
          <w:tab w:val="clear" w:pos="706"/>
          <w:tab w:val="left" w:pos="851" w:leader="none"/>
          <w:tab w:val="left" w:pos="1148" w:leader="none"/>
          <w:tab w:val="left" w:pos="4436" w:leader="underscore"/>
        </w:tabs>
        <w:spacing w:lineRule="exact" w:line="269" w:before="0" w:after="1839"/>
        <w:ind w:left="0" w:right="80" w:hanging="0"/>
        <w:rPr>
          <w:rFonts w:cs="Arial"/>
        </w:rPr>
      </w:pPr>
      <w:r>
        <w:rPr>
          <w:rFonts w:cs="Arial"/>
        </w:rPr>
      </w:r>
    </w:p>
    <w:p>
      <w:pPr>
        <w:pStyle w:val="Teksttreci1"/>
        <w:tabs>
          <w:tab w:val="clear" w:pos="706"/>
          <w:tab w:val="left" w:pos="851" w:leader="none"/>
          <w:tab w:val="left" w:pos="1148" w:leader="none"/>
          <w:tab w:val="left" w:pos="4436" w:leader="underscore"/>
        </w:tabs>
        <w:spacing w:lineRule="exact" w:line="269" w:before="0" w:after="1839"/>
        <w:ind w:left="0" w:right="80" w:hanging="0"/>
        <w:rPr>
          <w:rFonts w:cs="Arial"/>
        </w:rPr>
      </w:pPr>
      <w:r>
        <w:rPr>
          <w:rFonts w:cs="Arial"/>
        </w:rPr>
      </w:r>
    </w:p>
    <w:p>
      <w:pPr>
        <w:pStyle w:val="Teksttreci1"/>
        <w:tabs>
          <w:tab w:val="clear" w:pos="706"/>
          <w:tab w:val="left" w:pos="851" w:leader="none"/>
          <w:tab w:val="left" w:pos="1148" w:leader="none"/>
          <w:tab w:val="left" w:pos="4436" w:leader="underscore"/>
        </w:tabs>
        <w:spacing w:lineRule="exact" w:line="269" w:before="0" w:after="1839"/>
        <w:ind w:left="0" w:right="80" w:hanging="0"/>
        <w:rPr/>
      </w:pPr>
      <w:r>
        <w:rPr/>
      </w:r>
    </w:p>
    <w:p>
      <w:pPr>
        <w:pStyle w:val="Teksttreci1"/>
        <w:tabs>
          <w:tab w:val="clear" w:pos="706"/>
          <w:tab w:val="left" w:pos="851" w:leader="none"/>
          <w:tab w:val="left" w:pos="1148" w:leader="none"/>
          <w:tab w:val="left" w:pos="4436" w:leader="underscore"/>
        </w:tabs>
        <w:spacing w:lineRule="exact" w:line="269" w:before="0" w:after="1839"/>
        <w:ind w:left="0" w:right="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w celu wykazania spełniania warunków udziału w Konkursie określonych przez zamawiającego w………………………………………………………...……….. </w:t>
      </w:r>
      <w:r>
        <w:rPr>
          <w:rFonts w:cs="Arial" w:ascii="Arial" w:hAnsi="Arial"/>
          <w:i/>
          <w:color w:val="000000"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wskazać podmiot </w:t>
        <w:br/>
        <w:t xml:space="preserve">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r>
        <w:br w:type="page"/>
      </w:r>
    </w:p>
    <w:tbl>
      <w:tblPr>
        <w:tblW w:w="92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pageBreakBefore/>
              <w:spacing w:before="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łącznik nr 3</w:t>
            </w:r>
          </w:p>
        </w:tc>
      </w:tr>
      <w:tr>
        <w:trPr>
          <w:trHeight w:val="46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850" w:right="0" w:hanging="8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enie Wykonawcy</w:t>
            </w:r>
          </w:p>
        </w:tc>
      </w:tr>
    </w:tbl>
    <w:p>
      <w:pPr>
        <w:pStyle w:val="Normal"/>
        <w:ind w:left="5664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664" w:right="0" w:hanging="0"/>
        <w:rPr>
          <w:rStyle w:val="Nagwek2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awiający</w:t>
      </w:r>
    </w:p>
    <w:p>
      <w:pPr>
        <w:pStyle w:val="Nagwek21"/>
        <w:keepNext w:val="true"/>
        <w:keepLines/>
        <w:spacing w:lineRule="atLeast" w:line="100"/>
        <w:ind w:left="4248" w:right="0" w:firstLine="1422"/>
        <w:rPr>
          <w:rStyle w:val="Nagwek2"/>
          <w:rFonts w:ascii="Arial" w:hAnsi="Arial" w:cs="Arial"/>
          <w:color w:val="000000"/>
          <w:sz w:val="18"/>
          <w:szCs w:val="18"/>
        </w:rPr>
      </w:pPr>
      <w:r>
        <w:rPr>
          <w:rStyle w:val="Nagwek2"/>
          <w:rFonts w:cs="Arial" w:ascii="Arial" w:hAnsi="Arial"/>
          <w:b/>
          <w:color w:val="000000"/>
          <w:sz w:val="18"/>
          <w:szCs w:val="18"/>
        </w:rPr>
        <w:t>Powiat Zduńskowolski</w:t>
      </w:r>
    </w:p>
    <w:p>
      <w:pPr>
        <w:pStyle w:val="Nagwek21"/>
        <w:keepNext w:val="true"/>
        <w:keepLines/>
        <w:spacing w:lineRule="atLeast" w:line="100"/>
        <w:ind w:left="4248" w:right="0" w:firstLine="1422"/>
        <w:rPr>
          <w:rStyle w:val="Nagwek2"/>
          <w:rFonts w:ascii="Arial" w:hAnsi="Arial" w:cs="Arial"/>
          <w:color w:val="000000"/>
          <w:sz w:val="18"/>
          <w:szCs w:val="18"/>
        </w:rPr>
      </w:pPr>
      <w:r>
        <w:rPr>
          <w:rStyle w:val="Nagwek2"/>
          <w:rFonts w:cs="Arial" w:ascii="Arial" w:hAnsi="Arial"/>
          <w:b/>
          <w:color w:val="000000"/>
          <w:sz w:val="18"/>
          <w:szCs w:val="18"/>
        </w:rPr>
        <w:t xml:space="preserve">98-220 Zduńska Wola </w:t>
      </w:r>
    </w:p>
    <w:p>
      <w:pPr>
        <w:pStyle w:val="Nagwek21"/>
        <w:keepNext w:val="true"/>
        <w:keepLines/>
        <w:spacing w:lineRule="atLeast" w:line="100"/>
        <w:ind w:left="4248" w:right="0" w:firstLine="142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Nagwek2"/>
          <w:rFonts w:cs="Arial" w:ascii="Arial" w:hAnsi="Arial"/>
          <w:b/>
          <w:color w:val="000000"/>
          <w:sz w:val="18"/>
          <w:szCs w:val="18"/>
        </w:rPr>
        <w:t>ul. Złotnickiego 25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Ja/my niżej podpisani: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right="72" w:hanging="0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działając w imieniu i na rzecz: 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ełna nazwa Wykonawcy/Wykonawców w przypadku wykonawców wspólnie ubiegających się o udzielen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amówienia)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>Ubiegając się o udzielenie zamówienia publicznego pn. „Ubezpieczenie Powiatu Zduńskowolskiego oraz jednostek organizacyjnych Powiatu Zduńskowolskiego” – sprawa nr: ……………………: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color w:val="000000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/y, że </w:t>
      </w:r>
      <w:r>
        <w:rPr>
          <w:rFonts w:cs="Arial" w:ascii="Arial" w:hAnsi="Arial"/>
          <w:b/>
          <w:color w:val="000000"/>
          <w:sz w:val="18"/>
          <w:szCs w:val="18"/>
        </w:rPr>
        <w:t>należymy</w:t>
      </w:r>
      <w:r>
        <w:rPr>
          <w:rFonts w:cs="Arial" w:ascii="Arial" w:hAnsi="Arial"/>
          <w:color w:val="000000"/>
          <w:sz w:val="18"/>
          <w:szCs w:val="18"/>
        </w:rPr>
        <w:t xml:space="preserve"> do tej samej </w:t>
      </w:r>
      <w:r>
        <w:rPr>
          <w:rFonts w:cs="Arial" w:ascii="Arial" w:hAnsi="Arial"/>
          <w:color w:val="000000"/>
          <w:spacing w:val="4"/>
          <w:sz w:val="18"/>
          <w:szCs w:val="18"/>
        </w:rPr>
        <w:t>grupy kapitałowej</w:t>
      </w:r>
      <w:r>
        <w:rPr>
          <w:rFonts w:cs="Arial" w:ascii="Arial" w:hAnsi="Arial"/>
          <w:color w:val="000000"/>
          <w:sz w:val="18"/>
          <w:szCs w:val="18"/>
        </w:rPr>
        <w:t>, o której mowa w art. 24 ust. 1 pkt 23 ustawy Prawo Zamówień Publicznych (Dz. U. z 2017 r. poz. 1579), tj. w rozumieniu ustawy z dnia 16 lutego 2007 r. o ochronie konkurencji i konsumentów (Dz. U. z 2015 r., poz. 184)</w:t>
      </w: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>, co podmioty wymienione poniżej (należy podać nazwy i adresy siedzib)*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92"/>
        <w:gridCol w:w="603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podmiotu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, dnia ………….……. r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(miejscowość)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18"/>
          <w:szCs w:val="18"/>
        </w:rPr>
        <w:t>nie należymy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do grupy kapitałowej</w:t>
      </w:r>
      <w:r>
        <w:rPr>
          <w:rFonts w:cs="Arial" w:ascii="Arial" w:hAnsi="Arial"/>
          <w:color w:val="000000"/>
          <w:sz w:val="18"/>
          <w:szCs w:val="18"/>
        </w:rPr>
        <w:t>, o której mowa w art. 24 ust. 1 pkt 23 ustawy Prawo Zamówień Publicznych (Dz. U. z 2017 r. poz. 1579), tj. w rozumieniu ustawy z dnia 16 lutego 2007 r. o ochronie konkurencji i konsumentów (Dz. U. z 2015 r., poz. 184)</w:t>
      </w:r>
      <w:r>
        <w:rPr>
          <w:rFonts w:cs="Arial" w:ascii="Arial" w:hAnsi="Arial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, dnia ………….……. r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(miejscowość)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vertAlign w:val="superscript"/>
          <w:lang w:val="pl-PL"/>
        </w:rPr>
        <w:t>* - należy wypełnić pkt. 1 albo pkt</w:t>
      </w:r>
      <w:bookmarkStart w:id="0" w:name="_GoBack"/>
      <w:bookmarkEnd w:id="0"/>
      <w:r>
        <w:rPr>
          <w:rFonts w:cs="Arial" w:ascii="Arial" w:hAnsi="Arial"/>
          <w:b/>
          <w:color w:val="000000"/>
          <w:sz w:val="18"/>
          <w:szCs w:val="18"/>
          <w:vertAlign w:val="superscript"/>
          <w:lang w:val="pl-PL"/>
        </w:rPr>
        <w:t>. 2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30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Arial Unicode MS" w:cs="Times New Roman"/>
        <w:color w:val="00000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Arial" w:hAnsi="Arial" w:eastAsia="Arial Unicode MS" w:cs="Times New Roman"/>
        <w:color w:val="00000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eastAsia="Arial Unicode MS" w:cs="Times New Roman"/>
        <w:color w:val="00000A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z w:val="22"/>
        <w:szCs w:val="22"/>
        <w:bCs/>
        <w:rFonts w:ascii="Arial" w:hAnsi="Arial" w:eastAsia="Arial Unicode MS" w:cs="Times New Roman"/>
        <w:color w:val="00000A"/>
      </w:rPr>
    </w:lvl>
    <w:lvl w:ilvl="4">
      <w:start w:val="3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z w:val="22"/>
        <w:szCs w:val="22"/>
        <w:bCs/>
        <w:rFonts w:ascii="Arial" w:hAnsi="Arial" w:eastAsia="Arial Unicode MS" w:cs="Times New Roman"/>
        <w:color w:val="00000A"/>
      </w:r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z w:val="22"/>
        <w:szCs w:val="22"/>
        <w:bCs/>
        <w:rFonts w:ascii="Arial" w:hAnsi="Arial" w:eastAsia="Arial Unicode MS" w:cs="Times New Roman"/>
        <w:color w:val="00000A"/>
      </w:rPr>
    </w:lvl>
    <w:lvl w:ilvl="6">
      <w:start w:val="3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Arial" w:hAnsi="Arial" w:eastAsia="Arial Unicode MS" w:cs="Times New Roman"/>
        <w:color w:val="00000A"/>
      </w:rPr>
    </w:lvl>
    <w:lvl w:ilvl="7">
      <w:start w:val="3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z w:val="22"/>
        <w:szCs w:val="22"/>
        <w:bCs/>
        <w:rFonts w:ascii="Arial" w:hAnsi="Arial" w:eastAsia="Arial Unicode MS" w:cs="Times New Roman"/>
        <w:color w:val="00000A"/>
      </w:rPr>
    </w:lvl>
    <w:lvl w:ilvl="8">
      <w:start w:val="3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z w:val="22"/>
        <w:szCs w:val="22"/>
        <w:bCs/>
        <w:rFonts w:ascii="Arial" w:hAnsi="Arial" w:eastAsia="Arial Unicode MS" w:cs="Times New Roman"/>
        <w:color w:val="00000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86" w:hanging="180"/>
      </w:pPr>
      <w:rPr>
        <w:rFonts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Arial Unicode MS" w:cs="Times New Roman"/>
      <w:bCs/>
      <w:color w:val="00000A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1z0">
    <w:name w:val="WW8Num11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Teksttreci">
    <w:name w:val="Tekst treści_"/>
    <w:qFormat/>
    <w:rPr>
      <w:rFonts w:ascii="Segoe UI" w:hAnsi="Segoe UI" w:cs="Segoe U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cs="Arial"/>
      <w:b w:val="false"/>
    </w:rPr>
  </w:style>
  <w:style w:type="character" w:styleId="WW8Num17z0">
    <w:name w:val="WW8Num17z0"/>
    <w:qFormat/>
    <w:rPr>
      <w:rFonts w:cs="Arial"/>
      <w:b w:val="false"/>
      <w:color w:val="000000"/>
      <w:sz w:val="22"/>
      <w:szCs w:val="22"/>
    </w:rPr>
  </w:style>
  <w:style w:type="character" w:styleId="StrongEmphasis">
    <w:name w:val="Strong"/>
    <w:qFormat/>
    <w:rPr>
      <w:rFonts w:ascii="Verdana" w:hAnsi="Verdana" w:cs="Times New Roman"/>
      <w:b/>
      <w:bCs/>
      <w:sz w:val="20"/>
      <w:u w:val="none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18"/>
      <w:szCs w:val="18"/>
    </w:rPr>
  </w:style>
  <w:style w:type="character" w:styleId="Nagwek2">
    <w:name w:val="Nagłówek #2_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Aria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33"/>
      <w:ind w:left="0" w:right="0" w:hanging="400"/>
      <w:jc w:val="both"/>
    </w:pPr>
    <w:rPr>
      <w:rFonts w:ascii="Segoe UI" w:hAnsi="Segoe UI" w:cs=";Times New Roman"/>
      <w:lang w:val="cs-CZ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;Times New Roman"/>
      <w:b/>
      <w:sz w:val="20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12-12T08:28:40Z</dcterms:modified>
  <cp:revision>3</cp:revision>
  <dc:subject/>
  <dc:title/>
</cp:coreProperties>
</file>