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Formularz ofertow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na zamówienie pn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„Usługa w zakresie przygotowywania i wydawania posiłków i napojów (catering) podczas spotkań informacyjnych w ramach projektu pn.: Miejski Obszar Funkcjonalny Zduńska Wola – Karsznice – budowa łącznika z drogą ekspresową S8 na terenie powiatu zduńskowolskiego i powiatu łaskiego”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Oferta złożona przez:</w:t>
      </w:r>
    </w:p>
    <w:tbl>
      <w:tblPr>
        <w:tblW w:w="928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</w:tblGrid>
      <w:tr>
        <w:trPr>
          <w:trHeight w:val="446" w:hRule="atLeast"/>
          <w:cantSplit w:val="true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smallCaps/>
          <w:kern w:val="0"/>
          <w:sz w:val="24"/>
        </w:rPr>
        <w:t>Pełnomocnik (z ramienia wykonawcy/ów) i osoba do kontaktu</w:t>
      </w:r>
    </w:p>
    <w:tbl>
      <w:tblPr>
        <w:tblW w:w="92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9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Imię i Nazwisko pełnomocnik/a/ów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mię i nazwisko osoby do kontaktu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Nazwa firmy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dres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Telefon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de-DE"/>
              </w:rPr>
              <w:t>Fax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tLeast" w:line="200" w:before="57" w:after="57"/>
        <w:ind w:left="3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Oferujemy wykonanie przedmiotu zamówienia za kwotę  w wysokości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cena netto …………………… zł (słownie złotych: …………………………) plus podatek VAT (…..%) w wysokości: …………………………. zł (słownie złotych: ………………….),  cena brutto  ………………………….. zł (słownie złotych: ………………………..).*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cena netto …………………… zł (słownie złotych: …………………………) plus podatek VAT (…..%) w wysokości: …………………………. zł (słownie złotych: ………………….),  cena brutto  ………………………….. zł (słownie złotych: ………………………..).*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Łączna kwota wynagrodzenia za wykonanie przedmiotu zamówienia wynosi  brutto …………………... zł (słownie złotych: ………………………..).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Uwaga!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W przypadku gdy Wykonawca przy realizacji zamówienia zobowiązany jest stosować różne stawki podatku VAT, zobowiązany jest wskazać w formularzu kwotę wynagrodzenia z rozbiciem na wiążące go stawki podatku VAT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Natomiast w przypadku gdy Wykonawca zobowiązany jest do stosowania jednej stawki podatku VAT zobowiązany jest do wskazania jedynie tej stawki podatku VAT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425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łatność za wykonaną usługę nastąpi po zakończeniu ostatniego spotkania informacyjnego zaplanowanego na 24 listopada 2017 r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i podpisaniu bez uwag protokołu odbioru usług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kern w:val="0"/>
          <w:sz w:val="24"/>
        </w:rPr>
        <w:t>zapoznaliśmy się z treścią Opisu Warunków Zamówienia (OWZ)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zdobyliśmy wszelkie informacje, które były konieczne do przygotowania ofert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</w:rPr>
        <w:t>wyceniliśmy wszystkie elementy niezbędne do prawidłowego wykonania zamówienia opisanego przez Zamawiającego w ogłoszeniu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kern w:val="0"/>
          <w:sz w:val="24"/>
        </w:rPr>
        <w:t>zawarty w Opisie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4"/>
        </w:rPr>
        <w:t>Zobowiązujemy się do wykonania przedmiotu zamówienia w następujących terminach wskazanych w Opisie Przedmiotu Zamówienia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Oświadczam, iż części zamówienia zamierzam powierzyć podwykonawco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</w:rPr>
        <w:t>……………………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cs="Times New Roman" w:ascii="Times New Roman" w:hAnsi="Times New Roman"/>
          <w:i/>
          <w:kern w:val="0"/>
          <w:sz w:val="24"/>
        </w:rPr>
        <w:t>(tu nazwa części i podanie firmy podwykonawc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……………………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it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nformujemy, iż wybór naszej oferty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będzie*/ nie będzie*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niepotrzebne skreślić) prowadzić do powstania u zamawiającego obowiązku podatkowego zgodnie z przepisami o podatku od towarów i usług (patrz.: art. 17 ust. 1 pkt. 7 do ustawy o podatku od towarów i usług)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hd w:fill="FFFF00" w:val="clear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* wybrać odpowiednio poprzez skreślenie niewłaściwej informacji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Oświadczam/y ż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>*należę/ymy do grupy kapitałowej</w:t>
      </w:r>
      <w:r>
        <w:rPr>
          <w:rFonts w:cs="Times New Roman" w:ascii="Times New Roman" w:hAnsi="Times New Roman"/>
          <w:kern w:val="0"/>
          <w:sz w:val="24"/>
        </w:rPr>
        <w:t>, do której należą również następujące podmioty (podać nazwy i adresy podmiotów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) 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) 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*nie należę/ymy do grupy kapitałowej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(wybrać odpowiednie poprzez skreślenie niewłaściwej informacji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Do niniejszej oferty załączamy oświadczenia i dokumenty wymagane w ogłoszeniu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 w:before="0" w:after="120"/>
        <w:jc w:val="both"/>
        <w:rPr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itd.</w:t>
      </w:r>
    </w:p>
    <w:p>
      <w:pPr>
        <w:pStyle w:val="Normal"/>
        <w:spacing w:lineRule="auto" w:line="240" w:before="0" w:after="120"/>
        <w:ind w:right="75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 w:before="0" w:after="120"/>
        <w:ind w:right="75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 w:before="0" w:after="120"/>
        <w:rPr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iejscowość, data: ……………………….………….</w:t>
      </w:r>
    </w:p>
    <w:p>
      <w:pPr>
        <w:pStyle w:val="Normal"/>
        <w:spacing w:lineRule="auto" w:line="240" w:before="0" w:after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 w:before="0" w:after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 w:before="0" w:after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Arial"/>
          <w:bCs/>
          <w:kern w:val="0"/>
          <w:sz w:val="20"/>
          <w:szCs w:val="20"/>
        </w:rPr>
      </w:pPr>
      <w:r>
        <w:rPr>
          <w:kern w:val="0"/>
          <w:sz w:val="24"/>
        </w:rPr>
        <w:t xml:space="preserve"> ……………………………</w:t>
      </w:r>
      <w:r>
        <w:rPr>
          <w:kern w:val="0"/>
          <w:sz w:val="24"/>
        </w:rPr>
        <w:t>..………………………………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0"/>
          <w:sz w:val="20"/>
          <w:szCs w:val="20"/>
        </w:rPr>
        <w:t xml:space="preserve">Podpis i pieczęć </w:t>
      </w:r>
      <w:r>
        <w:rPr>
          <w:rFonts w:cs="Arial" w:ascii="Times New Roman" w:hAnsi="Times New Roman"/>
          <w:color w:val="000000"/>
          <w:kern w:val="0"/>
          <w:sz w:val="20"/>
          <w:szCs w:val="20"/>
        </w:rPr>
        <w:t>upoważnionego przedstawiciela Wykonawc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5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80795</wp:posOffset>
          </wp:positionH>
          <wp:positionV relativeFrom="margin">
            <wp:posOffset>-1806575</wp:posOffset>
          </wp:positionV>
          <wp:extent cx="7978775" cy="11276330"/>
          <wp:effectExtent l="0" t="0" r="0" b="0"/>
          <wp:wrapNone/>
          <wp:docPr id="1" name="WordPictureWatermark36989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9897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78775" cy="1127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686" w:leader="none"/>
        <w:tab w:val="center" w:pos="4536" w:leader="none"/>
        <w:tab w:val="right" w:pos="9072" w:leader="none"/>
      </w:tabs>
      <w:ind w:left="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45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kern w:val="0"/>
        <w:sz w:val="24"/>
      </w:rPr>
    </w:pPr>
    <w:r>
      <w:rPr>
        <w:rFonts w:eastAsia="Times New Roman" w:cs="Times New Roman" w:ascii="Times New Roman" w:hAnsi="Times New Roman"/>
        <w:kern w:val="0"/>
        <w:sz w:val="24"/>
        <w:szCs w:val="24"/>
      </w:rPr>
      <w:t>IF.272.1.35.2017</w:t>
    </w:r>
    <w:r>
      <w:rPr>
        <w:rFonts w:cs="Times New Roman" w:ascii="Times New Roman" w:hAnsi="Times New Roman"/>
        <w:b/>
        <w:kern w:val="0"/>
        <w:sz w:val="24"/>
      </w:rPr>
      <w:tab/>
      <w:tab/>
      <w:t>Załącznik nr 1 do OWZ</w:t>
    </w:r>
  </w:p>
  <w:p>
    <w:pPr>
      <w:pStyle w:val="Header"/>
      <w:tabs>
        <w:tab w:val="left" w:pos="3686" w:leader="none"/>
        <w:tab w:val="center" w:pos="4536" w:leader="none"/>
        <w:tab w:val="right" w:pos="9072" w:leader="none"/>
      </w:tabs>
      <w:ind w:left="-851" w:hanging="0"/>
      <w:jc w:val="center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  <w:p>
    <w:pPr>
      <w:pStyle w:val="Header"/>
      <w:tabs>
        <w:tab w:val="left" w:pos="3686" w:leader="none"/>
        <w:tab w:val="center" w:pos="4536" w:leader="none"/>
        <w:tab w:val="right" w:pos="9072" w:leader="none"/>
      </w:tabs>
      <w:ind w:left="-426" w:hanging="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szCs w:val="24"/>
        <w:bCs/>
        <w:rFonts w:eastAsia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>
      <w:rFonts w:eastAsia="Times New Roman"/>
      <w:bCs/>
      <w:i/>
      <w:szCs w:val="24"/>
      <w:lang w:eastAsia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3:00Z</dcterms:created>
  <dc:creator>Radek</dc:creator>
  <dc:description/>
  <cp:keywords/>
  <dc:language>en-US</dc:language>
  <cp:lastModifiedBy>Katarzyna Tomczyk</cp:lastModifiedBy>
  <cp:lastPrinted>2017-10-31T09:38:00Z</cp:lastPrinted>
  <dcterms:modified xsi:type="dcterms:W3CDTF">2017-10-31T10:02:00Z</dcterms:modified>
  <cp:revision>7</cp:revision>
  <dc:subject/>
  <dc:title/>
</cp:coreProperties>
</file>