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OPIS PRZEDMIOTU ZAMÓWIENIA 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NAZW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Rozbudowa Zespołu Szkół Specjalnych im. M. Grzegorzewskiej w Zduńskiej Woli wraz z zagospodarowaniem terenu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ówienie jest realizowane w ramach projektu „Rozbudowa Zespołu Szkół Specjalnych im. M. Grzegorzewskiej w Zduńskiej Woli” współfinansowanego ze środków Europejskiego Funduszu Rozwoju Regionalnego w ramach Regionalnego Programu Operacyjnego Województwa Łódzkiego na </w:t>
      </w:r>
      <w:r>
        <w:rPr>
          <w:rFonts w:cs="Arial" w:ascii="Arial" w:hAnsi="Arial"/>
          <w:color w:val="000000"/>
          <w:sz w:val="21"/>
          <w:szCs w:val="21"/>
          <w:lang w:val="pl-PL"/>
        </w:rPr>
        <w:t>lata 2014-2020 oraz ze środków własnych Powiatu Zduńskowolski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 xml:space="preserve">II. OPIS PRZEDMIOTU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miotem zamówienia jest rozbudowa istniejącego  kompleksu budynków Zespołu Szkół Specjalnych im. M. Grzegorzewskiej mieszczącego się na działkach o numerach ewidencyjnych 346/1, 346/2, 346/3 położonych przy ul. Zielonej 59A w Zduńskiej Woli, o nową dwukondygnacyjną, podpiwniczoną część budynku dydaktycznego połączonego z istniejącym budynkiem szkolno-dydaktycznym oraz zagospodarowanie teren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kres przewidziany dla przedmiotowej inwestycji:</w:t>
      </w:r>
    </w:p>
    <w:p>
      <w:pPr>
        <w:pStyle w:val="Normal"/>
        <w:spacing w:lineRule="auto" w:line="360"/>
        <w:ind w:left="288" w:right="322" w:hanging="312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1. Rozbudowa budynku dydaktycznego,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2. Budowa utwardzonych dojść i dojazdów,</w:t>
      </w:r>
    </w:p>
    <w:p>
      <w:pPr>
        <w:pStyle w:val="Normal"/>
        <w:spacing w:lineRule="auto" w:line="360"/>
        <w:ind w:left="288" w:hanging="27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3. Budowa utwardzonego parkingu dla 28 samochodów osobowych,</w:t>
      </w:r>
    </w:p>
    <w:p>
      <w:pPr>
        <w:pStyle w:val="Normal"/>
        <w:spacing w:lineRule="auto" w:line="360"/>
        <w:ind w:left="288" w:right="322" w:hanging="288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4. Przebudowa zjazdu z ul. Zielonej na zjazd publiczny,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5. Budowa nowej bieżni 3 torowej o dł. 60m o nawierzchni sztucznej,</w:t>
      </w:r>
    </w:p>
    <w:p>
      <w:pPr>
        <w:pStyle w:val="Normal"/>
        <w:spacing w:lineRule="auto" w:line="360"/>
        <w:ind w:left="288" w:right="322" w:hanging="312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6. Budowa skoczni w dal i trójskoku z rozbiegiem o dł. 50m w oparciu o bieżnię,</w:t>
      </w:r>
    </w:p>
    <w:p>
      <w:pPr>
        <w:pStyle w:val="Normal"/>
        <w:spacing w:lineRule="auto" w:line="360"/>
        <w:ind w:left="288" w:right="322" w:hanging="312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7. Budowa boiska o nawierzchni trawiastej o wym. 19x32m z wyposażeniem,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8. Budowa boiska o nawierzchni sztucznej o wym. 15x28m z wyposażeniem,</w:t>
      </w:r>
    </w:p>
    <w:p>
      <w:pPr>
        <w:pStyle w:val="Normal"/>
        <w:spacing w:lineRule="auto" w:line="360"/>
        <w:ind w:left="288" w:right="322" w:hanging="276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9. Budowa elementów małej architektury- ławek kotwionych do fundamentu betonowego (szt. 4)</w:t>
      </w:r>
    </w:p>
    <w:p>
      <w:pPr>
        <w:pStyle w:val="Normal"/>
        <w:spacing w:lineRule="auto" w:line="360"/>
        <w:ind w:left="288" w:right="322" w:hanging="288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10. Przebudowa schodów zewnętrznych istniejącej sali gimnastycznej i poszerzenie podestu wyjściowego z łącznika szkoły z salą gimnastyczną.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11. Wyposażenie sportowe lekkoatletyczne – w zakresie: </w:t>
      </w:r>
    </w:p>
    <w:p>
      <w:pPr>
        <w:pStyle w:val="Normal"/>
        <w:spacing w:lineRule="auto" w:line="360"/>
        <w:ind w:left="288" w:right="322" w:hanging="288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a) wykonania tulei z dekielkami do słupków i stojaków (szt. 2) oraz montażu słupków i stojaków do siatkówki wraz z siatką (2 szt.), </w:t>
      </w:r>
    </w:p>
    <w:p>
      <w:pPr>
        <w:pStyle w:val="Normal"/>
        <w:spacing w:lineRule="auto" w:line="360"/>
        <w:ind w:left="288" w:right="322" w:hanging="288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b) wykonania tulei z dekielkami do słupków i stojaków (szt. 4) oraz montażu słupków i stojaków do koszykówki (szt. 2), </w:t>
      </w:r>
    </w:p>
    <w:p>
      <w:pPr>
        <w:pStyle w:val="Normal"/>
        <w:spacing w:lineRule="auto" w:line="360"/>
        <w:ind w:left="288" w:right="322" w:hanging="288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ind w:left="288" w:right="322" w:hanging="288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c) 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ykonania tulei z dekielkami do słupków i stojaków (szt. 4) oraz montażu bramek do piłki ręcznej z siatkami (2 szt.), 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) montażu belek do skoków (3 szt.) </w:t>
      </w:r>
    </w:p>
    <w:p>
      <w:pPr>
        <w:pStyle w:val="Normal"/>
        <w:spacing w:lineRule="auto" w:line="360"/>
        <w:ind w:left="288" w:right="322" w:hanging="312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e) montażu piłkochwytów (4 szt.)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2. Budowa wewnętrznych instalacji : wodnej, kanalizacji sanitarnej, centralnego ogrzewania, wodnej p.poż., elektrycznej, odgromowej, monitoringu wizyjnego – CCTV, systemu SSWiN, okablowania strukturalnego i sieci WLAN, instalacji oddymiania klatki schodowej, instalacji dzwonkowej.</w:t>
      </w:r>
    </w:p>
    <w:p>
      <w:pPr>
        <w:pStyle w:val="Normal"/>
        <w:spacing w:lineRule="auto" w:line="360"/>
        <w:ind w:left="288" w:right="322" w:hanging="3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3.Wyposażenie obiektu we wszystkie niezbędne urządzenia służące do ochrony przeciwpożarowej (w tym gaśnice, oznakowanie itp.) w zakresie niezbędnym do uzyskania pozwolenia na użytkowanie.</w:t>
      </w:r>
    </w:p>
    <w:p>
      <w:pPr>
        <w:pStyle w:val="Normal"/>
        <w:spacing w:lineRule="auto" w:line="360"/>
        <w:ind w:left="288" w:right="322" w:hanging="288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4. Budowa infrastruktury podziemnej niezbędnych do prawidłowego funkcjonowania budynku – kanalizacji deszczowej z separatorem dla parkingu oraz deszczowej dla rozbudowanej części budynku dydaktycznego.</w:t>
      </w:r>
    </w:p>
    <w:p>
      <w:pPr>
        <w:pStyle w:val="Normal"/>
        <w:spacing w:lineRule="auto" w:line="360"/>
        <w:ind w:left="288" w:right="322" w:hanging="312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5. Budowa nowego przyłącza kanalizacji deszczowej do istniejącej studni w ul. Zielonej,</w:t>
      </w:r>
    </w:p>
    <w:p>
      <w:pPr>
        <w:pStyle w:val="Normal"/>
        <w:spacing w:lineRule="auto" w:line="360"/>
        <w:ind w:right="32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16. Wycinka drzew i krzewów oraz nowe nasadzenia rekompensacyjne i izolacyjne. </w:t>
      </w:r>
    </w:p>
    <w:p>
      <w:pPr>
        <w:pStyle w:val="Normal"/>
        <w:spacing w:lineRule="auto" w:line="360"/>
        <w:ind w:right="32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zczegółowy zakres  przedmiotu zamówienia określaj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ojekty budowlane z załącznikami:</w:t>
      </w:r>
    </w:p>
    <w:p>
      <w:pPr>
        <w:pStyle w:val="ListParagraph"/>
        <w:spacing w:lineRule="auto" w:line="360"/>
        <w:ind w:left="288" w:right="0" w:hanging="3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Architektura – projekt architektoniczno – budowlany, projekt zagospodarowania terenu, projekt konstrukcyjny, informacja BIOZ;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rojekt drogowy – układ drogowy wewnętrzny – obiekty sportowe, zjazd z ul. Zielonej;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rojekt budowlany instalacji sanitarnych  c.o. i wod-kan</w:t>
      </w:r>
    </w:p>
    <w:p>
      <w:pPr>
        <w:pStyle w:val="ListParagraph"/>
        <w:spacing w:lineRule="auto" w:line="360"/>
        <w:ind w:left="0" w:right="0" w:hanging="0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Załączniki: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a) </w:t>
      </w:r>
      <w:r>
        <w:rPr>
          <w:rFonts w:cs="Arial" w:ascii="Arial" w:hAnsi="Arial"/>
          <w:sz w:val="22"/>
          <w:szCs w:val="22"/>
          <w:lang w:val="pl-PL"/>
        </w:rPr>
        <w:t>Mapa do celów projektowych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Dokumentacja badań podłoża gruntoweg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Inwentaryzacja zielen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Wypis  i wyrys z planu miejscowego zagospodarowania przestrzennego miasta Zduńska Wol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) Projektowana charakterystyka energetyczna budynku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) Decyzja znak IT.DTK.7230.3.13.2015 z dnia 30.03.2015 zezwolenie na przebudowę zjazdu indywidualnego na zjazd publiczny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g) Uzgodnienie zjazdu znak: IT.DTK.7021.2.59.2015 z dnia 23.04.2015 r. 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) Pismo znak TR/820/2015 z dnia 30.03.2015 r. ws. zwiększenia całkowitej mocy cieplnej zamówionej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i) Uzgodnienie lokalizacji parkingów i dojazdu znak: TR/938/2015 z dnia 09.04.2015 r. oraz TR/1452/2015 z dnia 10.06.2015 r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) Umowa o zaopatrzenie w wodę, odprowadzenie ścieków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) Decyzja znak: IT.DTK.7021.4.70.2015.MS z dnia 01.06.2015 r. zezwalająca na lokalizację przyłącza kanalizacji deszczowej w pasie drogowym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) Pismo znak: IT.OŚ.6215.1.13.2015 DL z dnia 22.04.2015 r. ws. możliwości odprowadzenia wód opadowych z terenu działk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) Uzgodnienie przyłącza kanalizacji deszczowej z terenu działki, znak: IT.OŚ.6215.1.13.2015 DL z dnia 09.06.2015 r. 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Warunki przyłączenia nr 17-E3/WP/01310 dla Podmiotu IV grupy przyłączeniowej do sieci dystrybucyjnej o napięciu znamionowym 0,4 kV z dnia 04.09.2017 r.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) ZUD protokół z dnia 30.04.2015 r.</w:t>
      </w:r>
    </w:p>
    <w:p>
      <w:pPr>
        <w:pStyle w:val="ListParagraph"/>
        <w:spacing w:lineRule="auto" w:line="360"/>
        <w:ind w:left="1080" w:right="0" w:hanging="0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ojekty wykonawcze: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Architektura, konstrukcja, zagospodarowanie terenu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rojekt drogowy – układ drogowy wewnętrzny – obiekty sportowe, zjazd z ul. Zielonej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rojekt kanalizacji deszczowej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Projekt instalacji sanitarnych:  c.o. i wod-kan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Projekt instalacji elektrycznych i monitoringu wizyj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Specyfikacja Techniczna Wykonania i Odbioru Robót Budowlanych (STWIORB) 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Branża elektryczna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Branża budowlana, zagospodarowanie terenu, drogi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Branża sanitarna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/>
        </w:rPr>
        <w:t>Decyzja nr 353.2015 z dnia 19.06.2015 o zatwierdzeniu projektu budowlanego i pozwoleniu na budowę</w:t>
      </w:r>
    </w:p>
    <w:p>
      <w:pPr>
        <w:pStyle w:val="Normal"/>
        <w:spacing w:lineRule="atLeast" w:line="100"/>
        <w:ind w:right="32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stanowiące załącznik do opisu przedmiotu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ary robót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Branża budowlan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Branża zagospodarowania terenu i drogow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Branża sanitarn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Branża elektryczna i niskoprądow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ówienie obejmuje wykonanie instalacji elektrycznych i niskoprądowych wg projektu wykonawcz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/>
        </w:rPr>
        <w:t xml:space="preserve">Dołączone do SIWZ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rzedmiary robót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mają charakter pomocniczy. Ze względu na ryczałtowy charakter wynagrodzenia umownego cena ofertowa powinna uwzględniać rzeczywiste koszty realizacji zadania wynikające z projektów budowlanych i wykonawczych, STWiORB i zapisów niniejszej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nie obejmuje </w:t>
      </w:r>
      <w:r>
        <w:rPr>
          <w:rFonts w:cs="Arial" w:ascii="Arial" w:hAnsi="Arial"/>
          <w:sz w:val="22"/>
          <w:szCs w:val="22"/>
          <w:lang w:val="pl-PL"/>
        </w:rPr>
        <w:t>dostaw wyposażenia lekkoatletycznego w postaci: bloków startowych (szt. 3), płotków (szt. 30), klapsu startowego (szt. 1), opisanych w projekcie budowlanym i wykonawczym zagospodarowania terenu oraz przedstawionych w pozycjach 46, 47, 48 Przedmiaru w branży zagospodarowanie terenu, nawierzchnie sportowe Dział 4 Wyposaż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sz w:val="22"/>
          <w:szCs w:val="22"/>
          <w:u w:val="single"/>
          <w:lang w:val="pl-PL"/>
        </w:rPr>
        <w:t>nie obejmuje</w:t>
      </w:r>
      <w:r>
        <w:rPr>
          <w:rFonts w:cs="Arial" w:ascii="Arial" w:hAnsi="Arial"/>
          <w:sz w:val="22"/>
          <w:szCs w:val="22"/>
          <w:lang w:val="pl-PL"/>
        </w:rPr>
        <w:t xml:space="preserve"> ustawienia w gotowych otworach stojaków do tenisa (2 szt.) przedstawionych w pozycji 55 Przedmiaru w branży zagospodarowanie terenu, nawierzchnie sportowe Dział 4 Wyposaż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sz w:val="22"/>
          <w:szCs w:val="22"/>
          <w:u w:val="single"/>
          <w:lang w:val="pl-PL"/>
        </w:rPr>
        <w:t>nie obejmuje</w:t>
      </w:r>
      <w:r>
        <w:rPr>
          <w:rFonts w:cs="Arial" w:ascii="Arial" w:hAnsi="Arial"/>
          <w:sz w:val="22"/>
          <w:szCs w:val="22"/>
          <w:lang w:val="pl-PL"/>
        </w:rPr>
        <w:t xml:space="preserve"> dostaw wyposażenia w meble pracowni i klas opisanego w projekcie wykonawczym w branży architektonicznej pkt. 16 wyposażenie obiekt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I. Przedmiot umowy Zamawiający dzieli na trzy etapy realizacyj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II.1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Etap I</w:t>
      </w:r>
      <w:r>
        <w:rPr>
          <w:rFonts w:cs="Arial" w:ascii="Arial" w:hAnsi="Arial"/>
          <w:sz w:val="22"/>
          <w:szCs w:val="22"/>
          <w:lang w:val="pl-PL"/>
        </w:rPr>
        <w:t xml:space="preserve"> – obejm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wykonanie robót ziemnych fundament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wykonanie elementów konstrukcyjnych żelbetowych i stal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wykonanie robót murow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wykonanie pokrycia dachu, elementów dachowych, elementów kanalizacji deszcz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wykonania etapu I najpóźniej do dnia 30.06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II.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Etap II </w:t>
      </w:r>
      <w:r>
        <w:rPr>
          <w:rFonts w:cs="Arial" w:ascii="Arial" w:hAnsi="Arial"/>
          <w:sz w:val="22"/>
          <w:szCs w:val="22"/>
          <w:lang w:val="pl-PL"/>
        </w:rPr>
        <w:t>– obejm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wykonanie podłoży i posadzek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wykonanie wykończenia ścian i sufit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montaż stolarki okiennej i drzwiowej, elementów ślusarski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) dostawę, montaż i uruchomienie windy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raz z przygotowaniem pełnej dokumentacji urządzenia w zakresie niezbędnym do UDT oraz obsługą dozoru technicznego urzą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) wykończenie elew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) wykonanie schodów zewnętrznych, dojść do budynk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) wykonanie robót budowlanych w istniejącej części szkoł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) przebudowę istniejących schodów zewnętrznych przy sali gimnasty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) wykonanie kanalizacji deszczowej – odprowadzenia wód deszczowych z rynie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) wykonanie instalacji centralnego ogrzewa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) wykonanie instalacji wodno-kanalizacyj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) wykonanie instalacji elektry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) wykonanie instalacji SSWi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) wykonanie okablowania struktura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) wykonanie instalacji oddymia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) wykonanie instalacji CCTV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rmin wykonania etapu II najpóźniej do dnia 10.01.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II.3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Etap III – </w:t>
      </w:r>
      <w:r>
        <w:rPr>
          <w:rFonts w:cs="Arial" w:ascii="Arial" w:hAnsi="Arial"/>
          <w:sz w:val="22"/>
          <w:szCs w:val="22"/>
          <w:lang w:val="pl-PL"/>
        </w:rPr>
        <w:t xml:space="preserve">obejmują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wykonanie robót rozbiórkowych związanych z zagospodarowaniem teren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wykonanie kanalizacji deszczowej – odprowadzenia wód opadowych z parkin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 wykonanie nawierzchni drog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wykonanie nawierzchni sportowych w układzie warstw opisanym w projekcie zagospodarowania teren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) wyposażenie sportowe i lekkoatletyczne z wyłączeniem: ustawienia w gotowych otworach stojaków do tenisa (2 szt.) przedstawionych w pozycji 55 Przedmiaru w branży zagospodarowanie terenu, nawierzchnie sportowe Dział 4 Wyposażenie, a także: bloków startowych (szt. 3), płotków (szt. 30), klapsu startowego (szt. 1), opisanych w projekcie budowlanym i wykonawczym zagospodarowania terenu oraz przedstawionych w pozycjach 46, 47, 48 przedmiaru dotyczącego zagospodarowania terenu, nawierzchni sportowych (dział 4 Wyposażenie) a także opisanych w STWIORB ST 01.20 Dostawa wyposażenia  sprzętu sportoweg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) wykonanie ogrodz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) </w:t>
      </w:r>
      <w:r>
        <w:rPr>
          <w:rFonts w:cs="Arial" w:ascii="Arial" w:hAnsi="Arial"/>
          <w:bCs/>
          <w:sz w:val="22"/>
          <w:szCs w:val="22"/>
          <w:lang w:val="pl-PL"/>
        </w:rPr>
        <w:t>wycinka drzew i krzewów oraz nowe nasadzenia kompensacyjne i izolacyjne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) przygotowanie dokumentacji powykonawczej w zakresie niezbędnym do uzyskania pozwolenia na użytkowanie wraz z „Instrukcją Bezpieczeństwa Pożarowego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) wyposażenie obiektu we wszystkie niezbędne urządzenia służące do ochrony przeciwpożarowej (w tym gaśnice, oznakowanie itp.) w zakresie niezbędnym do uzyskania pozwolenia na użytkowani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) zapewnienie przeszkolenia osób wyznaczonych przez użytkownika obiektu w zakresie obsługi wszystkich zainstalowanych urządzeń, instalacji i system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rmin wykonania etapu III najpóźniej do dnia 26.04.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 zamówienia należy wykonać w terminie najpóźniej do dnia 26.04.2019 r. od dnia zawarcia umowy w sprawie zamówienia publicznego z zastrzeżeniem, że Etap I należy wykonać najpóźniej do dnia 30.06.2018 r., Etap II najpóźniej do dnia 10.01.2019 r., Etap III najpóźniej do dnia 26.04.2019r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kończenie prac w ramach poszczególnych etapów będzie przedmiotem odbiorów częściowych, z zastrzeżeniem, iż odbiór etapu III będzie jednocześnie odbiorem końcowym przedmiotu zamówienia.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Calibri" w:ascii="Calibri" w:hAnsi="Calibri"/>
          <w:b/>
          <w:lang w:val="pl-PL"/>
        </w:rPr>
        <w:t>IV. Oznaczenie przedmiotu zamówienia według Wspólnego Słownika Zamówień Publicznych (CPV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5000000-7 Roboty budowlan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5210000-2 Roboty budowlane w zakresie budyn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45111000-8 Przygotowanie terenu pod budo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14200-2 Roboty budowlane w zakresie budowy obiektów budowlanych związanych ze szkolnic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110000-1 Roboty w zakresie burzenia i rozbiórki obiektów budowlanych; roboty ziem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2300-4 Betonowa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2310-7 Zbroj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2311-4 Betonowanie konstruk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2500-6 Roboty murarskie i murow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2321-7 Wyrównywanie podłó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1100-5 Wykonywanie konstrukcji dachow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61214-7 Kładzenie dachów bitumicz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320000-6 Roboty izolacyj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50000-6 Roboty budowlane wykończeniowe, pozostał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21100-5 Instalowanie drzwi i okien, i podobnych elemen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21141-4 Instalowanie przegró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31200-9 Kładzenie glazu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31000-7 Kładzenie płyt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42100-8 Roboty malarsk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324000-4 Roboty w zakresie okładziny tynk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421146-9 Instalowanie sufitów podwiesza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12200-8 Roboty budowlane w zakresie budowy obiektów sportow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33200-1 Roboty w zakresie różnych nawierzch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340000-2 Instalowanie ogrodzeń, płotów i sprzętu ochron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33140-2 Roboty drog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112710-5 Roboty w zakresie kształtowania terenów ziel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310000-3 Roboty instalacyjne elektrycz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53 000 00-0 Roboty instalacyjne w budynk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3 312 10-1 Instalowanie wentyl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5214200-2 Roboty budowlane w zakresie budowy obiektów budowlanych związanych ze szkolnictwem</w:t>
      </w:r>
    </w:p>
    <w:p>
      <w:pPr>
        <w:pStyle w:val="Normal"/>
        <w:spacing w:lineRule="atLeast" w:line="100"/>
        <w:ind w:right="32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awartolisty"/>
        <w:widowControl/>
        <w:spacing w:lineRule="auto" w:line="360"/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Style w:val="StrongEmphasis"/>
          <w:rFonts w:eastAsia="Times New Roman" w:cs="Arial" w:ascii="Arial" w:hAnsi="Arial"/>
          <w:color w:val="000000"/>
          <w:lang w:val="pl-PL"/>
        </w:rPr>
        <w:t xml:space="preserve">V. INFORMACJE DODATKOWE </w:t>
      </w:r>
    </w:p>
    <w:p>
      <w:pPr>
        <w:pStyle w:val="Bezodstpw"/>
        <w:spacing w:lineRule="auto" w:line="360"/>
        <w:ind w:left="28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1 </w:t>
      </w:r>
      <w:r>
        <w:rPr>
          <w:rFonts w:cs="Arial" w:ascii="Arial" w:hAnsi="Arial"/>
        </w:rPr>
        <w:t xml:space="preserve">W przypadku wystąpienia w dokumentacji przetargowej określeń odwołujących się bezpośrednio do norm, aprobat, certyfikatów, znaku towarowego, patentu oznaczenia pochodzenia służą określeniu minimalnych cech technicznych i jakościowych. Zamawiający dopuszcza składanie ofert równoważnych z zastosowaniem innych materiałów i elementów niż podane w dokumentacji przetargowej, pod warunkiem, że zaproponowane materiały i elementy będą posiadały parametry techniczne i jakościowe (technologiczne) nie gorsze niż te, które przedstawiono w dokumentacji projektowej oraz posiadać będą certyfikaty i aprobaty równoważne do wskazanych w  dokumentacji przetargowej. </w:t>
      </w:r>
      <w:r>
        <w:rPr>
          <w:rFonts w:cs="Arial" w:ascii="Arial" w:hAnsi="Arial"/>
          <w:color w:val="000000"/>
        </w:rPr>
        <w:t>Jako rozwiązania równoważne, należy rozumieć rozwiązania charakteryzujące się parametrami nie gorszymi od wymaganych, a znajdujących się w dokumentacji.</w:t>
      </w:r>
    </w:p>
    <w:p>
      <w:pPr>
        <w:pStyle w:val="Bezodstpw"/>
        <w:spacing w:lineRule="auto" w:line="360"/>
        <w:ind w:left="28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2 </w:t>
      </w:r>
      <w:r>
        <w:rPr>
          <w:rFonts w:cs="Arial" w:ascii="Arial" w:hAnsi="Arial"/>
        </w:rPr>
        <w:t>Zgodnie z art. 30 ust. 5 ustawy Pzp Wykonawca, który powołuje się na rozwiązania równoważne, jest zobowiązany wykazać, że oferowane przez niego wyposażenie i materiały spełniają wymagania określone przez Zamawiającego.</w:t>
      </w:r>
    </w:p>
    <w:p>
      <w:pPr>
        <w:pStyle w:val="Bezodstpw"/>
        <w:spacing w:lineRule="auto" w:line="360"/>
        <w:ind w:left="283" w:hanging="283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V.3 </w:t>
      </w:r>
      <w:r>
        <w:rPr>
          <w:rFonts w:cs="Arial" w:ascii="Arial" w:hAnsi="Arial"/>
        </w:rPr>
        <w:t>Na potwierdzenie, że oferowane przez wykonawcę dostawy, usługi lub roboty budowlane spełniają wymagania określone przez Zamawiającego Wykonawca musi załączyć do oferty w przypadku rozwiązań równoważnych foldery, dane techniczne i aprobaty techniczne tych materiałów, aby Zamawiający mógł sprawdzić czy odpowiadają one wymaganiom postawionym w dokumentacji projektowej. Zaoferowane wyposażenie i materiały równoważne muszą odpowiadać, co, do jakości wymogom wyrobów opisanych w SIWZ, dokumentacji technicznej oraz specyfikacji technicznej wykonania i odbioru robót.</w:t>
      </w:r>
    </w:p>
    <w:p>
      <w:pPr>
        <w:pStyle w:val="Bezodstpw"/>
        <w:spacing w:lineRule="auto" w:line="360"/>
        <w:ind w:left="283" w:hanging="283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V.4 </w:t>
      </w:r>
      <w:r>
        <w:rPr>
          <w:rFonts w:eastAsia="Times New Roman" w:cs="Arial" w:ascii="Arial" w:hAnsi="Arial"/>
          <w:color w:val="000000"/>
        </w:rPr>
        <w:t xml:space="preserve">Zamawiający nie przewiduje możliwości udzielania zaliczek na poczet wykonania zamówienia. </w:t>
      </w:r>
    </w:p>
    <w:p>
      <w:pPr>
        <w:pStyle w:val="Normal"/>
        <w:spacing w:lineRule="auto" w:line="360"/>
        <w:ind w:left="288" w:hanging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  <w:t xml:space="preserve">V.5 </w:t>
      </w:r>
      <w:r>
        <w:rPr>
          <w:rFonts w:cs="Arial" w:ascii="Arial" w:hAnsi="Arial"/>
          <w:sz w:val="22"/>
          <w:szCs w:val="22"/>
        </w:rPr>
        <w:t>Wykonawca zobowiązany jest zorganizować front robót budowlanych, tak aby nie uniemożliwiać oraz w jak najmniejszym stopniu utrudniać bieżącą działalność statutową szkoły – Zespołu Szkół Specjalnych im. Marii Grzegorzewskiej w Zduńskiej Woli.</w:t>
      </w:r>
    </w:p>
    <w:p>
      <w:pPr>
        <w:pStyle w:val="Normal"/>
        <w:spacing w:lineRule="auto" w:line="360"/>
        <w:ind w:left="288" w:hanging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6 </w:t>
      </w:r>
      <w:r>
        <w:rPr>
          <w:rFonts w:cs="Arial" w:ascii="Arial" w:hAnsi="Arial"/>
          <w:sz w:val="22"/>
          <w:szCs w:val="22"/>
        </w:rPr>
        <w:t>Wykonawca zobowiązany jest wykonywać prace związane z ingerencją w obiekty funkcjonującej placówki edukacyjnej w okresach przerw w nauce wynikających z organizacji roku szkolnego oraz odpowiednio zabezpieczyć wykonane prac przed powrotem uczniów do szkoły.</w:t>
      </w:r>
    </w:p>
    <w:p>
      <w:pPr>
        <w:pStyle w:val="Normal"/>
        <w:spacing w:lineRule="auto" w:line="360"/>
        <w:ind w:left="288" w:hanging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7 </w:t>
      </w:r>
      <w:r>
        <w:rPr>
          <w:rFonts w:cs="Arial" w:ascii="Arial" w:hAnsi="Arial"/>
          <w:sz w:val="22"/>
          <w:szCs w:val="22"/>
        </w:rPr>
        <w:t>Zamawiający dostarczy Wykonawcy pozwolenie na wycinkę drzew i krzewów wskazanych w projekcie budowlanym zagospodarowania terenu. W przypadku zaistnienia konieczności zmiany lub rozszerzenia ww. decyzji Wykonawca będzie zobowiązany do uzyskania stosownego zezwolenia.</w:t>
      </w:r>
    </w:p>
    <w:p>
      <w:pPr>
        <w:pStyle w:val="Normal"/>
        <w:spacing w:lineRule="auto" w:line="360"/>
        <w:ind w:left="300" w:hanging="312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8 </w:t>
      </w:r>
      <w:r>
        <w:rPr>
          <w:rFonts w:cs="Arial" w:ascii="Arial" w:hAnsi="Arial"/>
          <w:sz w:val="22"/>
          <w:szCs w:val="22"/>
        </w:rPr>
        <w:t>Wykonawca zapewnieni obecności kierownika budowy i kierowników robót w trakcie obowiązkowej k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troli odpowiednich służb w ramach procedury uzyskiwania decyzji na użytkowanie tj. Sanepidu, Straży Pożarnej i przedstawicieli Inspektoratu Nadzoru Budowlanego . </w:t>
      </w:r>
    </w:p>
    <w:p>
      <w:pPr>
        <w:pStyle w:val="Normal"/>
        <w:spacing w:lineRule="auto" w:line="360"/>
        <w:ind w:left="288" w:hanging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V.9 </w:t>
      </w:r>
      <w:r>
        <w:rPr>
          <w:rFonts w:eastAsia="Times New Roman" w:cs="Arial" w:ascii="Arial" w:hAnsi="Arial"/>
          <w:color w:val="000000"/>
          <w:sz w:val="22"/>
          <w:szCs w:val="22"/>
        </w:rPr>
        <w:t>Zamawiający informuje, że w związku z koniecznością przestrzegania w trakcie realizacji zamówienia zasad określonych w Podręczniku wnioskodawcy i beneficjenta programów polityki spójności 2014-2020 w zakresie informacji i promocji, będzie wymagał od Wykonawcy stosowania logotypów programu pomocowego na wszystkich dokumentach powstających w związku z procesem inwestycyjnym.</w:t>
      </w:r>
    </w:p>
    <w:p>
      <w:pPr>
        <w:pStyle w:val="Normal"/>
        <w:spacing w:lineRule="auto" w:line="360"/>
        <w:ind w:left="288" w:hanging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V.10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 informuje, iż w przypadku zapisu w dokumentacji projektowej że Wykonawca na przedstawić aprobaty techniczne, certyfikaty itp. to trzeba to rozumieć, że Wykonawca przedstawi te dokumnty na moment odbioru robót budowlnaych lub w przypadku opisanym we wzorze umow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60045</wp:posOffset>
          </wp:positionH>
          <wp:positionV relativeFrom="paragraph">
            <wp:posOffset>20955</wp:posOffset>
          </wp:positionV>
          <wp:extent cx="292100" cy="3498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ab/>
      <w:t xml:space="preserve">                           fax: 43 824 42 50,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tarostwo@powiatzdunskowolski.pl</w:t>
      </w:r>
    </w:hyperlink>
    <w:r>
      <w:rPr>
        <w:rFonts w:cs="Calibri" w:ascii="Calibri" w:hAnsi="Calibri"/>
        <w:sz w:val="16"/>
        <w:szCs w:val="16"/>
        <w:lang w:val="pl-PL"/>
      </w:rPr>
      <w:t xml:space="preserve">, serwis informacyjny: </w:t>
    </w:r>
    <w:hyperlink r:id="rId3">
      <w:r>
        <w:rPr>
          <w:rStyle w:val="InternetLink"/>
          <w:rFonts w:cs="Calibri" w:ascii="Calibri" w:hAnsi="Calibri"/>
          <w:sz w:val="16"/>
          <w:szCs w:val="16"/>
          <w:lang w:val="pl-PL"/>
        </w:rPr>
        <w:t>http://www.powiatzdunskowolski.pl</w:t>
      </w:r>
    </w:hyperlink>
    <w:r>
      <w:rPr>
        <w:rFonts w:cs="Calibri" w:ascii="Calibri" w:hAnsi="Calibri"/>
        <w:sz w:val="16"/>
        <w:szCs w:val="16"/>
        <w:lang w:val="pl-PL"/>
      </w:rPr>
      <w:t>.</w:t>
    </w:r>
  </w:p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  <w:lang w:val="pl-PL"/>
      </w:rPr>
      <w:t xml:space="preserve">    </w:t>
    </w:r>
    <w:r>
      <w:rPr>
        <w:rFonts w:eastAsia="Calibri" w:cs="Calibri" w:ascii="Calibri" w:hAnsi="Calibri"/>
        <w:sz w:val="20"/>
        <w:szCs w:val="20"/>
        <w:lang w:val="pl-PL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56910" cy="966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 w:val="false"/>
      <w:color w:val="00000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listy">
    <w:name w:val="Zawartość listy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<Relationship Id="rId3" Type="http://schemas.openxmlformats.org/officeDocument/2006/relationships/hyperlink" Target="http://www.powiatzdunskowol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mówienia publiczne</cp:lastModifiedBy>
  <cp:lastPrinted>2017-01-13T08:58:00Z</cp:lastPrinted>
  <dcterms:modified xsi:type="dcterms:W3CDTF">2017-10-18T10:37:00Z</dcterms:modified>
  <cp:revision>2</cp:revision>
  <dc:subject/>
  <dc:title/>
</cp:coreProperties>
</file>