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.272.2.30.2017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 „</w:t>
      </w:r>
      <w:r>
        <w:rPr>
          <w:rFonts w:cs="Times New Roman" w:ascii="Times New Roman" w:hAnsi="Times New Roman"/>
          <w:color w:val="000000"/>
          <w:sz w:val="24"/>
          <w:szCs w:val="24"/>
        </w:rPr>
        <w:t>Zakup autobusu 17-osobowego + miejsce dla kierowcy przystosowanego do przewozu osób niepełnosprawnych, w tym osoby na wózku inwalidzkim” realizowanego w ramach „Programu wyrównywania różnic między regionami III” w ramach obszaru D programu „Droga do szkoły jest bezpieczna – zakup mikro-autobusu dostosowanego do przewozu osób niepełnosprawnych poruszających się na wózkach inwalidzkich dla uczniów Zespołu Szkół Specjalnych im. Marii Grzegorzewskiej w Zduńskiej Woli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ogi techniczne dla samochodu:</w:t>
      </w:r>
    </w:p>
    <w:tbl>
      <w:tblPr>
        <w:tblW w:w="9070" w:type="dxa"/>
        <w:jc w:val="left"/>
        <w:tblInd w:w="-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6"/>
        <w:gridCol w:w="4080"/>
        <w:gridCol w:w="4354"/>
      </w:tblGrid>
      <w:tr>
        <w:trPr>
          <w:trHeight w:val="1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51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rametr wym</w:t>
            </w: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gany przez Zamawiającego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bus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omologacja na pojazd zabudowany, przystosowany do przewozu osób niepełnosprawnych lub 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cja auta bazowego + badanie techniczne* potwierdzające przystoso-wanie pojazdu do przewozu 17 osób + miejsce kierowcy, w tym miejsce dla osoby na wózku inwalidzkim + oświadczenie o dokonaniu przebudowy pojazdu przez podmiot uprawniony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chograf cyfrow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jemność skokowa silnik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2100 c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150 KM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ednie spalanie w cyklu mieszany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15  l/ 100 km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ługość całkowita min. (mm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 mm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okość całkowita min. (mm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 mm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staw osi min. (mm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 mm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lor nadwozia - metali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ały, zielony, czerwony, szary, srebrny lub inny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mek centralny z pilote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dio samochodowe + głośniki + mikrofo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uszki powietrzne min. dla kierow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dwozie całe przeszklone (dwuwarstwowe i termoizolacyjne szyby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na w drzwiach tylnyc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EURO 6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rzynia biegów – manualna, co najmniej 5-cio biegowa + bieg wsteczn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B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datkowe ogrzewanie (powietrzne) postojowe niezależne od pracy silnik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limatyzacja z indywidualnym nawiewem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imatyzacja dla kierow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pomaganie kierowni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granicznik prędkości do 100 km/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yczne lusterk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wietlenie centraln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k dachow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zypunktowe pasy bezpieczeństwa dla kierowcy i wszystkich pasażerów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a - tapicerka materiałowa, o wysokiej wytrzymałości na przetarcia i zabrudzenia - do wyboru Zamawiającego z dostępnych kolorów u Wykonaw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e kierowcy regulowane z zagłówkiem i z podłokietnikie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łoga wykonana z wysokiej jakości wykładzin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krycie ścian oraz słupków tapicerką miękką łatwo zmywaln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ółki na bagaż podręczny z kanałem klimatyzacj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montowane atestowane szyny podłogowe do mocowania wózka inwalidzkieg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jazd wózka inwalidzkiego drzwiami tylnym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estowane najazdy dla wózka inwalidzkieg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estowane pasy do mocowania wózków inwalidzkich oraz osób niepełnosprawnyc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datkowy komplet kół zimowyc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łnowymiarowe koło zapasow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nakowanie pojazdu z przodu i z tyłu symbolem „inwalidzi”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chwyty ułatwiające wsiadanie i wysiadani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pojazd wraz z wyposażeniem bez limitu kilometrów (licząc od dnia zakupu samochodu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24 m-c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lakier (nadwozie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36 m-cy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perforację nadwoz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60 m-cy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rwis gwarancyjny na terenie województwa łódzkieg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mera cofan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bezpieczenie OC, AC, NW</w:t>
            </w:r>
            <w:bookmarkStart w:id="1" w:name="_GoBack"/>
            <w:bookmarkEnd w:id="1"/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12 m-c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: blokada tylnych drzwi z miejsca kierowcy, instrukcja w języku polskim, karta pojazdu, opis warunków gwarancji oraz inne wymagane prawem dokumenty umożliwiające rejestrację pojazdu, zamykany schowek w desce rozdziel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Pojazd musi posiadać zaświadczenie o przeprowadzonym badaniu technicznym pojazdu w rozumieniu ustawy z dnia 20 czerwca 1997 r. Prawo o ruchu drogowym (t.j. Dz. U. z 2017 r., poz.1260 ze zm.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dostawy</w:t>
      </w:r>
    </w:p>
    <w:p>
      <w:pPr>
        <w:pStyle w:val="Normal"/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mawiający dopuszcza składanie ofert o parametrach równoważnych lub lepszych. Wykonawca, który powołuje się na rozwiązania równoważne lub lepsze jest obowiązany wykazać, że oferowane przez niego rozwiązania spełniają wymagania określone przez zamawiającego.</w:t>
      </w:r>
    </w:p>
    <w:p>
      <w:pPr>
        <w:pStyle w:val="Wcicietrecitekstu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adaptacyjne pojazdu, dotyczące  przystosowania pojazdu do przewozu osoby na wózkach inwalidzkich, dokonane przez Wykonawcę nie mogą powodować utraty ani ograniczenia uprawnień wynikających z fabrycznej gwarancji producenta samochodu bazowego. Stosowny zapis w tej kwestii winien znaleźć się w książce gwarancyjnej pojazdu i powinien być respektowany przez wszystkie Autoryzowane Stacje Obsługi Pojazdów na terenie całego kraju oferowanej marki pojazdu.</w:t>
      </w:r>
    </w:p>
    <w:p>
      <w:pPr>
        <w:pStyle w:val="Wcicietrecitekstu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rczony do siedziby Zamawiającego pojazd powinien:</w:t>
      </w:r>
    </w:p>
    <w:p>
      <w:pPr>
        <w:pStyle w:val="Wcicietrecitekstu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sprawny technicznie i wolny od wad konstrukcyjnych, materiałowych i wykonawczych,</w:t>
      </w:r>
    </w:p>
    <w:p>
      <w:pPr>
        <w:pStyle w:val="Wcicietrecitekstu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napisane w języku polskim wszystkie dokumenty związane z eksploatacją i użytkowaniem pojazdu m.in.: instrukcję używania i obsługi pojazdu oraz urządzeń w nim zamontowanych, książkę gwarancyjną itp.,</w:t>
      </w:r>
    </w:p>
    <w:p>
      <w:pPr>
        <w:pStyle w:val="Wcicietrecitekstu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ywać taki stan baku, aby światło rezerwy nie było zapalone,</w:t>
      </w:r>
    </w:p>
    <w:p>
      <w:pPr>
        <w:pStyle w:val="Wcicietrecitekstu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pełniać wymagania techniczne określone przez obowiązujące przepisy dla pojazdów poruszających się po drogach publicznych, w tym warunki techniczne wynikające z ustawy z dnia 20 czerwca 1997 roku Prawo o ruchu drogowym (tekst jednolity: Dz. U. z 2017 r., poz. 1260 ze zm.) oraz rozporządzeń wykonawczych do tej ustawy, tj.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rządzeniu Ministra Transportu, Budownictwa i Gospodarki Morskiej z dnia 25 marca 2013 r. w sprawie homologacji typu pojazdów samochodowych i przyczep  oraz ich przedmiotów wyposażenia lub części ( Dz. U. z 2015 r., poz. 1475)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) Rozporządzeniu Ministra Infrastruktury z dnia 31 grudnia 2002  r. w sprawie warunków technicznych pojazdów oraz zakresu ich niezbędnego wyposażenia (Dz. U. z 2016 r. poz. 2022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treci5">
    <w:name w:val="Tekst treści (5)_"/>
    <w:qFormat/>
    <w:rPr>
      <w:rFonts w:ascii="Verdana" w:hAnsi="Verdana" w:cs="Verdana"/>
      <w:sz w:val="19"/>
      <w:szCs w:val="19"/>
    </w:rPr>
  </w:style>
  <w:style w:type="character" w:styleId="Teksttreci56">
    <w:name w:val="Tekst treści (5)6"/>
    <w:qFormat/>
    <w:rPr>
      <w:rFonts w:ascii="Verdana" w:hAnsi="Verdana" w:cs="Verdana"/>
      <w:sz w:val="19"/>
      <w:szCs w:val="19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treci51">
    <w:name w:val="Tekst treści (5)1"/>
    <w:basedOn w:val="Normal"/>
    <w:qFormat/>
    <w:pPr>
      <w:numPr>
        <w:ilvl w:val="0"/>
        <w:numId w:val="0"/>
      </w:numPr>
      <w:shd w:fill="FFFFFF" w:val="clear"/>
      <w:spacing w:lineRule="atLeast" w:line="240" w:before="180" w:after="1020"/>
      <w:ind w:left="0" w:right="0" w:hanging="260"/>
      <w:jc w:val="center"/>
    </w:pPr>
    <w:rPr>
      <w:rFonts w:ascii="Verdana" w:hAnsi="Verdana" w:cs="Verdana"/>
      <w:b/>
      <w:bCs/>
      <w:sz w:val="19"/>
      <w:szCs w:val="19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3:00Z</dcterms:created>
  <dc:creator>Zamówienia publiczne</dc:creator>
  <dc:description/>
  <cp:keywords/>
  <dc:language>en-US</dc:language>
  <cp:lastModifiedBy>Zamówienia publiczne</cp:lastModifiedBy>
  <cp:lastPrinted>2017-10-03T08:46:00Z</cp:lastPrinted>
  <dcterms:modified xsi:type="dcterms:W3CDTF">2017-10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