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.272.2.30.2017</w:t>
        <w:tab/>
        <w:tab/>
        <w:tab/>
        <w:tab/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do Formularza Oferty </w:t>
      </w:r>
      <w:r>
        <w:rPr>
          <w:rFonts w:cs="Times New Roman" w:ascii="Times New Roman" w:hAnsi="Times New Roman"/>
          <w:color w:val="00000A"/>
        </w:rPr>
        <w:t>PARAMETRY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…………………………….</w:t>
      </w:r>
    </w:p>
    <w:tbl>
      <w:tblPr>
        <w:tblW w:w="965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4019"/>
        <w:gridCol w:w="2219"/>
        <w:gridCol w:w="2847"/>
      </w:tblGrid>
      <w:tr>
        <w:trPr>
          <w:trHeight w:val="1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51"/>
              <w:spacing w:lineRule="atLeast" w:line="10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arametr wym</w:t>
            </w:r>
            <w:bookmarkStart w:id="0" w:name="_GoBack1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agany przez Zamawiająceg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51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i oferowane przez Wykonawcę dla autobusu  </w:t>
            </w:r>
            <w:r>
              <w:rPr>
                <w:rStyle w:val="Teksttreci56"/>
                <w:rFonts w:cs="Times New Roman" w:ascii="Times New Roman" w:hAnsi="Times New Roman"/>
                <w:sz w:val="24"/>
                <w:szCs w:val="24"/>
              </w:rPr>
              <w:t>podać/opisać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utob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omologacja na pojazd zabudowany, przystosowany do przewozu osób niepełnosprawnych lub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omologacja auta bazowego + badanie techniczne* potwierdzające przystoso-wanie pojazdu do przewozu 17 osób + miejsce kierowcy, w tym  miejsce dla osoby na wózku inwalidzkim + oświadczenie o dokonaniu przebudowy pojazdu przez podmiot uprawniony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chograf cyfro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jemność skokowa sil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2100 c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n. 150 K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Średnie spalanie w cyklu mieszany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x. 15  l/ 100 k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ługość całkowita min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 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sokość całkowita min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 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zstaw osi min. (mm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 mm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lor nadwozia - metal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ały, zielony, czerwony, szary, srebrny lub inn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ek centralny z pilot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dio samochodowe + głośniki + mikrof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uszki powietrzne min. dla kiero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dwozie całe przeszklone (dwuwarstwowe i termoizolacyjne szyb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na w drzwiach tyl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rma emisji spali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EURO 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rzynia biegów – manualna, co najmniej 5-cio biegowa + bieg wsteczn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B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datkowe ogrzewanie (powietrzne) postojowe niezależne od pracy siln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limatyzacja z indywidualnym nawiewem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imatyzacja dla kiero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granicznik prędkości do 100 km/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yczne luster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wietlenie central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uk dachow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zypunktowe pasy bezpieczeństwa dla kierowcy i wszystkich pasażer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a - tapicerka materiałowa, o wysokiej wytrzymałości na przetarcia i zabrudzenia - do wyboru Zamawiającego z dostępnych kolorów u Wykonawc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edzenie kierowcy regulowane z zagłówkiem i z podłokietniki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łoga wykonana z wysokiej jakości wykładzin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krycie ścian oraz słupków tapicerką miękką łatwo zmywaln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ółki na bagaż podręczny z kanałem klimatyz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montowane atestowane szyny podłogowe do mocowania wózka inwali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jazd wózka inwalidzkiego drzwiami tylnym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najazdy dla wózka inwali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testowane pasy do mocowania wózków inwalidzkich oraz osób niepełnospraw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datkowy komplet kół zimow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ełnowymiarowe koło zapas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nakowanie pojazdu z przodu i z tyłu symbolem „inwalidzi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chwyty ułatwiające wsiadanie i wysiada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pojazd wraz z wyposażeniem bez limitu kilometrów (licząc od dnia zakupu samochodu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24 m-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lakier (nadwozie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36 m-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warancja na perforację nadwoz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60 m-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rwis gwarancyjny na terenie województwa łódz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mera cof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bezpieczenie OC, AC, NW</w:t>
            </w:r>
            <w:bookmarkStart w:id="1" w:name="_GoBack"/>
            <w:bookmarkEnd w:id="1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 najmniej 12 m-cy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: blokada tylnych drzwi z miejsca kierowcy, instrukcja w języku polskim, karta pojazdu, opis warunków gwarancji oraz inne wymagane prawem dokumenty umożliwiające rejestrację pojazdu, zamykany schowek w desce rozdzielcz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Pojazd musi posiadać zaświadczenie o przeprowadzonym badaniu technicznym pojazdu w rozumieniu ustawy z dnia 20 czerwca 1997 r. Prawo o ruchu drogowym (t.j. Dz. U. z 2017 r., poz.1260 ze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treci5">
    <w:name w:val="Tekst treści (5)_"/>
    <w:qFormat/>
    <w:rPr>
      <w:rFonts w:ascii="Verdana" w:hAnsi="Verdana" w:cs="Verdana"/>
      <w:sz w:val="19"/>
      <w:szCs w:val="19"/>
    </w:rPr>
  </w:style>
  <w:style w:type="character" w:styleId="Teksttreci56">
    <w:name w:val="Tekst treści (5)6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treci51">
    <w:name w:val="Tekst treści (5)1"/>
    <w:basedOn w:val="Normal"/>
    <w:qFormat/>
    <w:pPr>
      <w:numPr>
        <w:ilvl w:val="0"/>
        <w:numId w:val="0"/>
      </w:numPr>
      <w:shd w:fill="FFFFFF" w:val="clear"/>
      <w:spacing w:lineRule="atLeast" w:line="240" w:before="180" w:after="1020"/>
      <w:ind w:left="0" w:right="0" w:hanging="260"/>
      <w:jc w:val="center"/>
    </w:pPr>
    <w:rPr>
      <w:rFonts w:ascii="Verdana" w:hAnsi="Verdana" w:cs="Verdana"/>
      <w:b/>
      <w:bCs/>
      <w:sz w:val="19"/>
      <w:szCs w:val="19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3:00Z</dcterms:created>
  <dc:creator>Zamówienia publiczne</dc:creator>
  <dc:description/>
  <cp:keywords/>
  <dc:language>en-US</dc:language>
  <cp:lastModifiedBy>Zamówienia publiczne</cp:lastModifiedBy>
  <dcterms:modified xsi:type="dcterms:W3CDTF">2017-10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