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30.2017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kup autobusu 17-osobowego + miejsce dla kierowcy przystosowanego do przewozu osób niepełnosprawnych, w tym osoby na wózku inwalidzkim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V pkt 1 SIWZ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7-09-28T06:58:00Z</dcterms:modified>
  <cp:revision>8</cp:revision>
  <dc:subject/>
  <dc:title/>
</cp:coreProperties>
</file>