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2 do SIW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liczenie kosztu obsługi kredy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 wyliczenia 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dzień 31.08.2017 r. –1,73%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ona  jako WIBOR 1,73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 dopuszcza wprowadzenia do umowy żadnych innych kosztów poza wymienionymi 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 firmowa wykonawcy</w:t>
      </w: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 xml:space="preserve">podpis  i pieczęć imienna osoby lub osób figurujących </w:t>
        <w:tab/>
        <w:tab/>
        <w:tab/>
        <w:tab/>
        <w:tab/>
        <w:tab/>
        <w:t xml:space="preserve">w rejestrach uprawnionych do reprezentowani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ub uprawnionych we  właściwym upoważnieni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cs="Arial" w:ascii="Arial" w:hAnsi="Arial"/>
        <w:sz w:val="16"/>
      </w:rPr>
      <w:t>Powiat Zduńskowolski: przetarg nieograniczony na udzielenie kredytu długoterminowego w kwocie  5 948 028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35:00Z</dcterms:created>
  <dc:creator>Jagoda Kozłowska</dc:creator>
  <dc:description/>
  <cp:keywords/>
  <dc:language>en-US</dc:language>
  <cp:lastModifiedBy>Beata</cp:lastModifiedBy>
  <cp:lastPrinted>2016-05-12T10:31:00Z</cp:lastPrinted>
  <dcterms:modified xsi:type="dcterms:W3CDTF">2017-09-07T00:30:00Z</dcterms:modified>
  <cp:revision>6</cp:revision>
  <dc:subject/>
  <dc:title>SPECYFIKACJA</dc:title>
</cp:coreProperties>
</file>