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 xml:space="preserve">na zamówienie pn. </w:t>
      </w:r>
      <w:r>
        <w:rPr>
          <w:rFonts w:cs="Calibri"/>
        </w:rPr>
        <w:t xml:space="preserve">„Usługa hotelowa polegająca na zapewnieniu miejsc noclegowych delegacji Powiatu Zduńskowolskiego uczestniczącej w Międzynarodowych Targach Wyrobów Spożywczych POLAGRA FOOD w Poznaniu w ramach projektu pn.: </w:t>
      </w:r>
      <w:r>
        <w:rPr>
          <w:rFonts w:cs="Calibri"/>
          <w:i/>
        </w:rPr>
        <w:t>Przedsiębiorczy Powiat Zduńskowolski</w:t>
      </w:r>
      <w:r>
        <w:rPr>
          <w:rFonts w:cs="Calibri"/>
        </w:rPr>
        <w:t>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ferujemy zakwaterowanie w dniach 24-28 września 2017 r. pod adresem: …………………..………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skazana lokalizacja znajduje się w odległości ………. kilometrów od miejsca organizacji </w:t>
      </w:r>
      <w:r>
        <w:rPr>
          <w:rFonts w:cs="Calibri"/>
        </w:rPr>
        <w:t xml:space="preserve">Międzynarodowych Targach Wyrobów Spożywczych  targach POLAGRA FOOD </w:t>
        <w:br/>
        <w:t>w Poznaniu ul. Głogowska 14, 60-101 Poznań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liśmy się z treścią zapytania wraz z załącznikami, nie wnosimy do niego zastrzeżeń i uznajemy się za związanych określonymi w nim postanowieniami </w:t>
        <w:br/>
        <w:t>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odpowiednie kompetencje oraz zdolności techniczne lub zawodowe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liśmy wszelkie informacje, które były konieczne do przygotowania oferty cen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szCs w:val="24"/>
          <w:lang w:eastAsia="en-US"/>
        </w:rPr>
      </w:pPr>
      <w:r>
        <w:rPr/>
        <w:t>akceptujemy bez zastrzeżeń projekt umowy, który jest załącznikiem do zapytania.</w:t>
      </w:r>
    </w:p>
    <w:p>
      <w:pPr>
        <w:pStyle w:val="Normal"/>
        <w:suppressAutoHyphens w:val="false"/>
        <w:spacing w:lineRule="auto" w:line="256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0" w:hanging="360"/>
        <w:jc w:val="both"/>
        <w:rPr/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56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pacing w:lineRule="auto" w:line="360"/>
        <w:jc w:val="both"/>
        <w:rPr>
          <w:i/>
          <w:i/>
          <w:szCs w:val="24"/>
          <w:highlight w:val="yellow"/>
          <w:lang w:eastAsia="en-US"/>
        </w:rPr>
      </w:pPr>
      <w:r>
        <w:rPr>
          <w:i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 niniejszej oferty załączamy oświadczenia i dokumenty wymagane w Zapytaniu Ofertowym:.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IF.272.1.27.2017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6:00Z</dcterms:created>
  <dc:creator>Włodzimierz Piegat</dc:creator>
  <dc:description/>
  <cp:keywords/>
  <dc:language>en-US</dc:language>
  <cp:lastModifiedBy>Sylwia Kaźmierczak</cp:lastModifiedBy>
  <cp:lastPrinted>2017-08-25T10:26:00Z</cp:lastPrinted>
  <dcterms:modified xsi:type="dcterms:W3CDTF">2017-08-30T08:52:00Z</dcterms:modified>
  <cp:revision>4</cp:revision>
  <dc:subject/>
  <dc:title>Zduńska Wola dn</dc:title>
</cp:coreProperties>
</file>